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отдельных вопросов </w:t>
      </w:r>
      <w:r>
        <w:rPr>
          <w:rFonts w:cs="Times New Roman"/>
          <w:szCs w:val="28"/>
        </w:rPr>
        <w:t>финансово-хозяйственной деятельности и выборочного аудита закупок в</w:t>
      </w:r>
      <w:r>
        <w:rPr>
          <w:rFonts w:cs="Times New Roman"/>
          <w:bCs/>
          <w:szCs w:val="28"/>
        </w:rPr>
        <w:t xml:space="preserve"> администрации Березанского сельского поселения муниципального образования Выселковский район за 202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Администрация Березанского сельского поселения входит в структуру органов местного самоуправления и является исполнительно-распорядительным органом поселения, который наделен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поселения в соответствии с федеральными законами и нормативными правовыми актами Совета Березанского сельского поселения. </w:t>
      </w:r>
      <w:r>
        <w:rPr>
          <w:rFonts w:cs="Times New Roman"/>
          <w:bCs/>
          <w:szCs w:val="28"/>
        </w:rPr>
        <w:t xml:space="preserve">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В 2023 году администрация осуществляла свою деятельность на основании Устава, принятого решением Совета Березанского сельского поселения от 18 апреля 2017 года №2/126 (в редакции от 06.06.2023 года). </w:t>
        <w:tab/>
        <w:tab/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5 Устава администрация обладает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>имеет самостоятельный баланс, круглую  печать со своим наименованием, штампы, фирменные бланки. Руководит администрацией Глава поселения на принципах единонач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операции по финансово-хозяйственной деятельности администрация поселения осуществляла через лицевые счета, открытые в территориальном отделе УФК по Краснодарскому краю ст. Выс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тдельных вопросов финансово-хозяйственной деятельности и выборочного аудита в сфере закупок товаров, работ, услуг за 2023 год в администрации Березанского сельского поселения установлен ряд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ем зарегистрирован в ЕГРЮЛ неправомерно, с нарушением требований ОКВЭД ОК 029-2014 (КДЕС Ред.2) – деятельность органов местного самоуправления   городских округов (код 84.11.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веряемом периоде не обеспечена  актуализация положений Учетной политики  в соответствии с текущей редакцией единого плана счетов бухгалтерского учета и Инструкции по его применению №157н, а также в связи с вступлением в силу ряда федеральных стандартов бухгалтер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отдельных регистров бюджетного (бухгалтерского) учета(Журналов операций) осуществляется с нарушением требований частей 3,4 статьи 10 Федерального закона №402-ФЗ, пункта 11 Инструкции №157н, раздела 3 «Применение и формирование регистров бухгалтерского учета» приложения №5 Методических указаний №52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место факты несвоевременного отражения хозяйственных операций на счетах бюджетного(бухгалтерского) учета, не приведшие к недостоверности бюджетной (бухгалтерской) финансовой отчетности (6 фактов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статьи 34 БК РФ получателем бюджетных средств (администрацией) в 2023 году допущено неэффективное использование бюджетных средств в общей сумме 50 525,20  руб.(24 ф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проверяемом периоде не проводилась инвентаризация иных активов и обязательств, учитываемых на забалансовых счетах.</w:t>
      </w:r>
    </w:p>
    <w:p>
      <w:pPr>
        <w:pStyle w:val="31"/>
        <w:ind w:left="0" w:right="-6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данной проверки главе Березанского сельского поселения (Божко И.И.) направлено соответствующее представление Контрольно-счетной палаты для  принятия мер реагирования и устранения выявленных наруш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Пользователь</cp:lastModifiedBy>
  <cp:lastPrinted>2014-05-29T10:42:00Z</cp:lastPrinted>
  <dcterms:modified xsi:type="dcterms:W3CDTF">2024-09-18T10:25:00Z</dcterms:modified>
  <cp:revision>119</cp:revision>
  <dc:subject/>
  <dc:title>АКТ</dc:title>
</cp:coreProperties>
</file>