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СЕЛЬСКОГО ХОЗЯЙСТВА РОССИЙСКОЙ ФЕДЕР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ИНФОРМАЦИОННЫЙ ЛИСТОК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т 10.03.2025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69315" cy="8693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051, Краснодарский край, г. Краснодар, ул. Рашпилевская, 329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 (861) 224-72-31</w:t>
      </w:r>
      <w:r>
        <w:rPr>
          <w:rFonts w:cs="Times New Roman" w:ascii="Times New Roman" w:hAnsi="Times New Roman"/>
          <w:lang w:val="en-US"/>
        </w:rPr>
        <w:t>,</w:t>
      </w:r>
      <w:r>
        <w:rPr>
          <w:rStyle w:val="StrongEmphasis"/>
          <w:rFonts w:cs="Times New Roman" w:ascii="Times New Roman" w:hAnsi="Times New Roman"/>
          <w:lang w:val="en-US"/>
        </w:rPr>
        <w:t xml:space="preserve">  e-mail otdelzr23@yandex.ru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Коричнево-мраморный клоп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165735</wp:posOffset>
            </wp:positionV>
            <wp:extent cx="2614930" cy="288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left="-426" w:right="5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ичнево - мраморный клоп</w:t>
      </w:r>
      <w:r>
        <w:rPr>
          <w:rFonts w:cs="Times New Roman" w:ascii="Times New Roman" w:hAnsi="Times New Roman"/>
          <w:sz w:val="28"/>
          <w:szCs w:val="28"/>
        </w:rPr>
        <w:t xml:space="preserve"> опасный карантинный вредитель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cattext"/>
          <w:rFonts w:cs="Times New Roman" w:ascii="Times New Roman" w:hAnsi="Times New Roman"/>
          <w:sz w:val="28"/>
          <w:szCs w:val="28"/>
        </w:rPr>
        <w:t>овощных, плодовых, пропашно-технических, субтропических, декоративных культур, сои, винограда и др.</w:t>
      </w:r>
      <w:r>
        <w:rPr>
          <w:rFonts w:cs="Times New Roman" w:ascii="Times New Roman" w:hAnsi="Times New Roman"/>
          <w:sz w:val="28"/>
          <w:szCs w:val="28"/>
        </w:rPr>
        <w:t xml:space="preserve">, В настоящее время клопы зимуют в различных укрытиях: жилищах, хозпостройках, сараях, чердаках, гаражах, пасеках, скапливаются в складах строительных материалов, штабелях досок и дров, животноводческих помещениях и др. </w:t>
      </w:r>
    </w:p>
    <w:p>
      <w:pPr>
        <w:pStyle w:val="Normal"/>
        <w:spacing w:lineRule="auto" w:line="360" w:before="0" w:after="0"/>
        <w:ind w:left="-142" w:right="57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снижения численности р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екомендуем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одить регулярный осмотр укрытий, сбор и обязательное уничтожение клопов (вручную, садовыми пылесосами, сжигани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cattext"/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Ecattext"/>
          <w:rFonts w:cs="Times New Roman" w:ascii="Times New Roman" w:hAnsi="Times New Roman"/>
          <w:sz w:val="28"/>
          <w:szCs w:val="28"/>
        </w:rPr>
        <w:t xml:space="preserve">После массового выхода КМК происходит дополнительное питание и затем спаривание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ходе клопа из мест зимовки необходимо использовать феромонные ловушки. </w:t>
      </w:r>
    </w:p>
    <w:p>
      <w:pPr>
        <w:pStyle w:val="Normal"/>
        <w:spacing w:lineRule="auto" w:line="360" w:before="0" w:after="0"/>
        <w:ind w:left="-426" w:right="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right="57" w:firstLine="708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2865</wp:posOffset>
                </wp:positionH>
                <wp:positionV relativeFrom="paragraph">
                  <wp:posOffset>124460</wp:posOffset>
                </wp:positionV>
                <wp:extent cx="8743950" cy="228600"/>
                <wp:effectExtent l="0" t="0" r="0" b="0"/>
                <wp:wrapNone/>
                <wp:docPr id="3" name="Мину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04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3950" h="228600">
                              <a:moveTo>
                                <a:pt x="1159011" y="87417"/>
                              </a:moveTo>
                              <a:lnTo>
                                <a:pt x="7584939" y="87417"/>
                              </a:lnTo>
                              <a:lnTo>
                                <a:pt x="7584939" y="141183"/>
                              </a:lnTo>
                              <a:lnTo>
                                <a:pt x="1159011" y="141183"/>
                              </a:lnTo>
                              <a:lnTo>
                                <a:pt x="1159011" y="874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25560">
                          <a:solidFill>
                            <a:srgbClr val="00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Минус 5" coordsize="8743950,228600" path="m1159011,87417l7584939,87417l7584939,141183l1159011,141183l1159011,87417xe" fillcolor="#003300" stroked="t" o:allowincell="f" style="position:absolute;margin-left:-104.95pt;margin-top:9.8pt;width:688.45pt;height:17.95pt;mso-wrap-style:none;v-text-anchor:middle">
                <v:fill o:detectmouseclick="t" type="solid" color2="#ffccff"/>
                <v:stroke color="#003300" weight="255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Lucida Sans Unicode" w:cs="Times New Roman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ar-SA"/>
        </w:rPr>
        <w:t>350051, Краснодарский край, г. Краснодар, ул. Рашпилевская, д. 329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ефоны</w:t>
      </w:r>
      <w:r>
        <w:rPr>
          <w:rFonts w:cs="Times New Roman" w:ascii="Times New Roman" w:hAnsi="Times New Roman"/>
          <w:sz w:val="26"/>
          <w:szCs w:val="26"/>
          <w:lang w:val="en-US"/>
        </w:rPr>
        <w:t>:  224-68-26, 224-72-31</w:t>
      </w:r>
    </w:p>
    <w:p>
      <w:pPr>
        <w:pStyle w:val="Normal"/>
        <w:spacing w:before="0" w:after="0"/>
        <w:ind w:left="216" w:hanging="21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de-DE"/>
        </w:rPr>
        <w:t>otdelzr23@yandex.ru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www. rsc23.ru</w:t>
      </w:r>
    </w:p>
    <w:p>
      <w:pPr>
        <w:pStyle w:val="Normal"/>
        <w:spacing w:before="0" w:after="0"/>
        <w:ind w:left="-426" w:firstLine="424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276" w:right="720" w:gutter="0" w:header="709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cattext">
    <w:name w:val="ecattext"/>
    <w:qFormat/>
    <w:rPr/>
  </w:style>
  <w:style w:type="character" w:styleId="StrongEmphasis">
    <w:name w:val="Strong"/>
    <w:qFormat/>
    <w:rPr>
      <w:b/>
      <w:bCs/>
    </w:rPr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Textcut2">
    <w:name w:val="text-cut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5:00Z</dcterms:created>
  <dc:creator>Максимова А.С.</dc:creator>
  <dc:description/>
  <cp:keywords/>
  <dc:language>en-US</dc:language>
  <cp:lastModifiedBy>Юлия Супрунова</cp:lastModifiedBy>
  <cp:lastPrinted>2025-03-06T14:22:00Z</cp:lastPrinted>
  <dcterms:modified xsi:type="dcterms:W3CDTF">2025-03-10T10:47:00Z</dcterms:modified>
  <cp:revision>56</cp:revision>
  <dc:subject/>
  <dc:title/>
</cp:coreProperties>
</file>