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от 14.03 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310640</wp:posOffset>
                </wp:positionV>
                <wp:extent cx="71056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3.2pt;mso-position-vertical-relative:text;margin-left:-3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476375</wp:posOffset>
                </wp:positionV>
                <wp:extent cx="392049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72-3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 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.25pt;mso-wrap-distance-left:9.05pt;mso-wrap-distance-right:9.05pt;mso-wrap-distance-top:0pt;mso-wrap-distance-bottom:0pt;margin-top:116.25pt;mso-position-vertical-relative:text;margin-left:-1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72-3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 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лаковая листовертк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before="0" w:after="0"/>
        <w:ind w:left="-426"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66040</wp:posOffset>
            </wp:positionV>
            <wp:extent cx="1383030" cy="2320290"/>
            <wp:effectExtent l="0" t="0" r="0" b="0"/>
            <wp:wrapTight wrapText="bothSides">
              <wp:wrapPolygon edited="0">
                <wp:start x="-157" y="0"/>
                <wp:lineTo x="-157" y="21503"/>
                <wp:lineTo x="21600" y="21503"/>
                <wp:lineTo x="21600" y="0"/>
                <wp:lineTo x="-1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Злаковая листовертка в Краснодарском крае проявила себя как массовый вредитель более 40 лет назад. В последнее годы численность и вредоносность ее возрастает, встретить ее можно во всех зонах края, поэтому вредитель заслуживает пристального внимания специалистов. 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усеницы многоядны, но предпочитают злаки, особенно озимую пшеницу и ячмень. Зимуют отродившиеся гусеницы злаковой листовертки первого возраста в лесополосах, в трещинах коры деревьев. Их выход из мест зимовки начинается при установлении среднесуточной температуры (в течение 5 дней) выше 10-12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 что совпадает с отрастанием и началом выхода растений в трубку. Миграция гусениц из лесополос происходит пассивно: гусеницы на паутинке переносятся потоком воздуха. Продолжительность миграции 2-3 недели. Резкое снижение температуры в апреле приостанавливает миграцию, и вызывают значительную гибель гусениц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усеницы злаковой листовертки в своем развитии проходят 6 возрастов, и характер повреждений растений меняется с возрастом. Так, гусеницы первого возраста, попав на растение, повреждают листовые пластинки, проделывая вдоль центральной жилки мины, выедают паренхиму.  С третьего возраста гусеницы сворачивают пластинку последнего листа по периферии к верхушке с  помощью шелковины и обгрызают эпидермис узкими полосками. В этот период гусеницы перебираются на соседние листья и растения, повреждая их. </w:t>
      </w:r>
      <w:r>
        <w:rPr>
          <w:rFonts w:cs="Times New Roman" w:ascii="Times New Roman" w:hAnsi="Times New Roman"/>
          <w:b/>
        </w:rPr>
        <w:t>Это наиболее удобный период для обработок инсектицидами, поскольку гусеницы питаются открыт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усеницы старших возрастов (4-5) сильно вредят в фазу колошения. Они проникают в пазуху листа, прикрывающего колос, и повреждают различные части колоса. В фазу завершения колошения и цветения вредят, в основном, гусеницы 5-6 возрастов, которые повреждают, главным образом, соломину ниже колоса на 6-8 см, в результате чего поврежденный колос выколашивается не полностью и желтеет. В общей сложности питание гусениц длится около 60 дней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кукливаются гусеницы на тех же растениях, где и питались, в шелковистых коконах в пазухе оберточного листа. Начало окукливания совпадает с началом колошения. 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ет бабочек растянут, около 2-3 недель, в нашем крае примерно с 10 июня до середины июля. Бабочки яйца откладывают в лесополосах на кору стволов и веток древесно-кустарниковых пород, каждая до 100-150 яиц, отродившиеся гусеницы прячутся под отставшей корой, в трещинах стволов, где и остаются зимовать.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чет на заселенность растений гусеницами злаковой листовертки следует проводить в период кущения и выхода растений в трубку. В этот период вредитель наиболее уязвим, так как питается открыт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63015</wp:posOffset>
                </wp:positionH>
                <wp:positionV relativeFrom="paragraph">
                  <wp:posOffset>151765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99.45pt;margin-top:11.95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Телефоны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>: 224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6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6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224-72-31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ar-SA"/>
        </w:rPr>
        <w:t>e-mail: otdelzr23@yandex. ru, www. rsc23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Юлия Супрунова</cp:lastModifiedBy>
  <cp:lastPrinted>2025-02-28T14:29:00Z</cp:lastPrinted>
  <dcterms:modified xsi:type="dcterms:W3CDTF">2025-03-14T07:54:00Z</dcterms:modified>
  <cp:revision>88</cp:revision>
  <dc:subject/>
  <dc:title/>
</cp:coreProperties>
</file>