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СЕЛЬСКОГО ХОЗЯЙСТВА РОССИЙСКОЙ ФЕДЕ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ИНФОРМАЦИОННЫЙ ЛИСТОК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ОССЕЛЬХОЗЦЕНТ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от 15.04.2025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9315" cy="8693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1310640</wp:posOffset>
                </wp:positionV>
                <wp:extent cx="710565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pt;height:21.7pt;mso-wrap-distance-left:9.05pt;mso-wrap-distance-right:9.05pt;mso-wrap-distance-top:0pt;mso-wrap-distance-bottom:0pt;margin-top:103.2pt;mso-position-vertical-relative:text;margin-left:-3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1506220</wp:posOffset>
                </wp:positionV>
                <wp:extent cx="3920490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л. (861) 224-59-0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e-mail: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stzr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pt;height:21.7pt;mso-wrap-distance-left:9.05pt;mso-wrap-distance-right:9.05pt;mso-wrap-distance-top:0pt;mso-wrap-distance-bottom:0pt;margin-top:118.6pt;mso-position-vertical-relative:text;margin-left:-3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ел. (861) 224-59-08</w:t>
                      </w:r>
                      <w:r>
                        <w:rPr>
                          <w:rFonts w:cs="Times New Roman" w:ascii="Times New Roman" w:hAnsi="Times New Roman"/>
                        </w:rPr>
                        <w:t>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e-mail: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stzr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«Холодный» стресс озимых - вос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 повышение иммунизации посевов</w:t>
      </w:r>
    </w:p>
    <w:p>
      <w:pPr>
        <w:pStyle w:val="Normal"/>
        <w:spacing w:lineRule="auto" w:line="360" w:before="28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065</wp:posOffset>
            </wp:positionH>
            <wp:positionV relativeFrom="paragraph">
              <wp:posOffset>267335</wp:posOffset>
            </wp:positionV>
            <wp:extent cx="2707005" cy="19583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363" t="-2" r="16587" b="1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В условиях текущего года посевы озимых колосовых культур испытали стресс от неблагоприятных метеоусловий. Прошедшие на территории края заморозки и снег вызвали «холодный» стресс у растений, что приводит к неинфекционным заболеваниям вегетативной массы растений в виде пожелтения, антоциановой окраски и усыхания подмерзших листьев. Все это вызывает повреждение и гибель листьев, резкое снижение иммунизации посев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Для снятия стресса, физиологического восстановления посевов и оздоровления растений рекомендуем применение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u w:val="single"/>
          <w:lang w:eastAsia="ar-SA"/>
        </w:rPr>
        <w:t>биологизированной системы защиты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 биопрепаратом Баксис, Ж с нормой расхода 1-1,5 л/га, с добавлением Гумата «Здоровый Урожай» - 0,5-1 л/га + Азолен, Ж – 1 л/га или микробиологическим удобрением Восток ЭМ-1- 0,3 л/га и др. согласно «Каталогу…». Это обеспечит повышение устойчивости растений к неблагоприятным факторам, оздоровлению и активному росту вегетативной массы и корневой системы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en-US"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en-US" w:eastAsia="ar-SA"/>
        </w:rPr>
        <w:object w:dxaOrig="6901" w:dyaOrig="69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8.35pt;margin-top:2.65pt;width:81.65pt;height:81.6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30251648" r:id="rId4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56435</wp:posOffset>
            </wp:positionH>
            <wp:positionV relativeFrom="paragraph">
              <wp:posOffset>33655</wp:posOffset>
            </wp:positionV>
            <wp:extent cx="962025" cy="10274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5"/>
          <w:szCs w:val="25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5"/>
          <w:szCs w:val="25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6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6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6"/>
        </w:rPr>
        <w:t>.</w:t>
      </w:r>
      <w:r>
        <w:rPr>
          <w:rFonts w:cs="Times New Roman" w:ascii="Times New Roman" w:hAnsi="Times New Roman"/>
          <w:b/>
          <w:sz w:val="28"/>
          <w:szCs w:val="26"/>
          <w:lang w:val="en-US"/>
        </w:rPr>
        <w:t>rsc</w:t>
      </w:r>
      <w:r>
        <w:rPr>
          <w:rFonts w:cs="Times New Roman" w:ascii="Times New Roman" w:hAnsi="Times New Roman"/>
          <w:b/>
          <w:sz w:val="28"/>
          <w:szCs w:val="26"/>
        </w:rPr>
        <w:t>23.</w:t>
      </w:r>
      <w:r>
        <w:rPr>
          <w:rFonts w:cs="Times New Roman" w:ascii="Times New Roman" w:hAnsi="Times New Roman"/>
          <w:b/>
          <w:sz w:val="28"/>
          <w:szCs w:val="26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276" w:right="720" w:gutter="0" w:header="709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1:00Z</dcterms:created>
  <dc:creator>Максимова А.С.</dc:creator>
  <dc:description/>
  <cp:keywords/>
  <dc:language>en-US</dc:language>
  <cp:lastModifiedBy>Ирина Войтенко</cp:lastModifiedBy>
  <cp:lastPrinted>2025-04-15T09:54:00Z</cp:lastPrinted>
  <dcterms:modified xsi:type="dcterms:W3CDTF">2025-04-15T06:54:00Z</dcterms:modified>
  <cp:revision>71</cp:revision>
  <dc:subject/>
  <dc:title/>
</cp:coreProperties>
</file>