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т 21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310640</wp:posOffset>
                </wp:positionV>
                <wp:extent cx="71056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3.2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39204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59-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6.3pt;mso-position-vertical-relative:text;margin-left:-0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59-08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кробиологический биопрепарат «ЭМ-Вита.П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184785</wp:posOffset>
            </wp:positionV>
            <wp:extent cx="1542415" cy="2310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 1 марта 2023 вступил в силу Федеральный закон от 14.07.2022 № 248-ФЗ «О побочных продуктах животноводства и о внесении изменений в отдельные законодательные акты Российской Федерации», который определяет правовые основы обращения побочных продуктов животноводства (ППЖ) в целях обеспечения их эффективного вовлечения в хозяйственный оборот в сельскохозяйственном производстве, в том числе как источника повышения плодородия. ППЖ могут использоваться в сельскохозяйственном производстве и/или реализовываться, в том числе в качестве сырья для производства сельскохозяйственной продукции, предназначенной для повышения плодородия почвы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связи с этим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рекомендуем применение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икробиологического биопрепарата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 xml:space="preserve"> «ЭМ-Вита.Про»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епарат предназначен для устранения неприятных специфических запахов от животноводческих и птицеводческих объектов, снижения концентрации токсичных газов (аммиак и сероводород) в воздухе рабочей зоны и нормализации микроклимата производственных помещений, устранения корки и вязкого осадка навоза при его накоплении и хранении, а также жировых отложений и засоров в канализационных системах, ускоренной переработке помёта и навоза в органическое удобрение, подавления развития патогенной микрофлоры и возбудителей инвазионных заболеваний в животноводческих стоках и помёте птиц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63015</wp:posOffset>
                </wp:positionH>
                <wp:positionV relativeFrom="paragraph">
                  <wp:posOffset>15176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9.45pt;margin-top:11.9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елефоны: 224-54-07, 224-59-08, факс 210-01-76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e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mail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stzr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@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mail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www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rsc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23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Войтенко</cp:lastModifiedBy>
  <cp:lastPrinted>2025-02-10T11:01:00Z</cp:lastPrinted>
  <dcterms:modified xsi:type="dcterms:W3CDTF">2025-05-21T06:53:00Z</dcterms:modified>
  <cp:revision>68</cp:revision>
  <dc:subject/>
  <dc:title/>
</cp:coreProperties>
</file>