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32"/>
        <w:gridCol w:w="1567"/>
      </w:tblGrid>
      <w:tr>
        <w:trPr>
          <w:trHeight w:val="28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ИНИСТЕРСТВО СЕЛЬСКОГО ХОЗЯЙСТВА РОССИЙСКОЙ ФЕДЕР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ГБУ «Россельхозцентр»</w:t>
              <w:br/>
              <w:t>Филиал ФГБУ «Россельхозцентр» по Краснодарскому краю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ИНФОРМАЦИОННЫЙ ЛИСТОК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ОССЕЛЬХОЗЦЕНТ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от 22.09.2025 г.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9315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1310640</wp:posOffset>
                </wp:positionV>
                <wp:extent cx="7105650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0051, Краснодарский край, г. Краснодар, ул. Рашпилевская,329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5pt;height:21.7pt;mso-wrap-distance-left:9.05pt;mso-wrap-distance-right:9.05pt;mso-wrap-distance-top:0pt;mso-wrap-distance-bottom:0pt;margin-top:103.2pt;mso-position-vertical-relative:text;margin-left:-3.2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50051, Краснодарский край, г. Краснодар, ул. Рашпилевская,329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33350</wp:posOffset>
                </wp:positionV>
                <wp:extent cx="3920490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л. (861) 259-69-9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: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stzrbio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@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pt;height:21.7pt;mso-wrap-distance-left:9.05pt;mso-wrap-distance-right:9.05pt;mso-wrap-distance-top:0pt;mso-wrap-distance-bottom:0pt;margin-top:10.5pt;mso-position-vertical-relative:text;margin-left:-1.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ел. (861) 259-69-96</w:t>
                      </w:r>
                      <w:r>
                        <w:rPr>
                          <w:rFonts w:cs="Times New Roman" w:ascii="Times New Roman" w:hAnsi="Times New Roman"/>
                        </w:rPr>
                        <w:t>,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: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stzrbio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@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акетированные семена овощных культу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69850</wp:posOffset>
            </wp:positionV>
            <wp:extent cx="2688590" cy="2941320"/>
            <wp:effectExtent l="0" t="0" r="0" b="0"/>
            <wp:wrapTight wrapText="bothSides">
              <wp:wrapPolygon edited="0">
                <wp:start x="-75" y="0"/>
                <wp:lineTo x="-75" y="21528"/>
                <wp:lineTo x="21598" y="21528"/>
                <wp:lineTo x="21598" y="0"/>
                <wp:lineTo x="-75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 xml:space="preserve">В Тбилисском консультационном центре представлен широкий ассортимент семян овощных и цветочных культур, в том числе и с логотипом ФГБУ «Россельхозцентр». Все полученные семена прошли тщательную проверку на определение посевных качеств и соответствуют требованиям ГОСТ.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Профессиональные сотрудники консультационного центра окажут помощ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боре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перспективных сортов культур для дачников и огороднико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ндивидуальный подход специалистов к каждому покупателю позволяет клиентам получить качественный урожай на приусадебном участк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Ждем вас - Тбилисский район, ст. Тбилисская, ул. Красная, 33, телефон 8(86158) 2-32-0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263015</wp:posOffset>
                </wp:positionH>
                <wp:positionV relativeFrom="paragraph">
                  <wp:posOffset>151765</wp:posOffset>
                </wp:positionV>
                <wp:extent cx="8743950" cy="228600"/>
                <wp:effectExtent l="0" t="0" r="0" b="0"/>
                <wp:wrapNone/>
                <wp:docPr id="5" name="Мину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0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3950" h="228600">
                              <a:moveTo>
                                <a:pt x="1159011" y="87417"/>
                              </a:moveTo>
                              <a:lnTo>
                                <a:pt x="7584939" y="87417"/>
                              </a:lnTo>
                              <a:lnTo>
                                <a:pt x="7584939" y="141183"/>
                              </a:lnTo>
                              <a:lnTo>
                                <a:pt x="1159011" y="141183"/>
                              </a:lnTo>
                              <a:lnTo>
                                <a:pt x="1159011" y="874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00"/>
                        </a:solidFill>
                        <a:ln w="2556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5" coordsize="8743950,228600" path="m1159011,87417l7584939,87417l7584939,141183l1159011,141183l1159011,87417xe" fillcolor="#003300" stroked="t" o:allowincell="f" style="position:absolute;margin-left:-99.45pt;margin-top:11.95pt;width:688.45pt;height:17.95pt;mso-wrap-style:none;v-text-anchor:middle">
                <v:fill o:detectmouseclick="t" type="solid" color2="#ffccff"/>
                <v:stroke color="#003300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350051, Краснодарский край, г. Краснодар, ул. Рашпилевская, д. 329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Телефоны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ar-SA"/>
        </w:rPr>
        <w:t>: 224-54-07, 259-69-96, e-mail: stzrbio@mail.ru, www. rsc23.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276" w:right="720" w:gutter="0" w:header="709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Textcut2">
    <w:name w:val="text-cut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1:00Z</dcterms:created>
  <dc:creator>Максимова А.С.</dc:creator>
  <dc:description/>
  <cp:keywords/>
  <dc:language>en-US</dc:language>
  <cp:lastModifiedBy>Ирина Удод</cp:lastModifiedBy>
  <cp:lastPrinted>2025-02-10T11:01:00Z</cp:lastPrinted>
  <dcterms:modified xsi:type="dcterms:W3CDTF">2025-09-25T12:50:00Z</dcterms:modified>
  <cp:revision>76</cp:revision>
  <dc:subject/>
  <dc:title/>
</cp:coreProperties>
</file>