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524"/>
        <w:gridCol w:w="1544"/>
      </w:tblGrid>
      <w:tr>
        <w:trPr>
          <w:trHeight w:val="253" w:hRule="atLeast"/>
        </w:trPr>
        <w:tc>
          <w:tcPr>
            <w:tcW w:w="8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7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т 21.04.2025 г.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021715</wp:posOffset>
                </wp:positionV>
                <wp:extent cx="688467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18.15pt;mso-wrap-distance-left:9.05pt;mso-wrap-distance-right:9.05pt;mso-wrap-distance-top:0pt;mso-wrap-distance-bottom:0pt;margin-top:80.45pt;mso-position-vertical-relative:text;margin-left:-11.2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1194435</wp:posOffset>
                </wp:positionV>
                <wp:extent cx="3920490" cy="29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л. (861) 224-59-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-mail: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3.45pt;mso-wrap-distance-left:9.05pt;mso-wrap-distance-right:9.05pt;mso-wrap-distance-top:0pt;mso-wrap-distance-bottom:0pt;margin-top:94.05pt;mso-position-vertical-relative:text;margin-left:-11.2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ел. (861) 224-59-0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-mail: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беспечение безопасности пасек при применении пестицид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8580</wp:posOffset>
            </wp:positionV>
            <wp:extent cx="1986915" cy="1622425"/>
            <wp:effectExtent l="0" t="0" r="0" b="0"/>
            <wp:wrapTight wrapText="bothSides">
              <wp:wrapPolygon edited="0">
                <wp:start x="26435" y="0"/>
                <wp:lineTo x="26435" y="85681"/>
                <wp:lineTo x="21600" y="85681"/>
                <wp:lineTo x="21600" y="0"/>
                <wp:lineTo x="26435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56" t="-12" r="-8" b="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стициды, в частности инсектициды, могут приводить к отравлениям и гибели пчел. В последние десятилетия участились случаи о массовой гибели не только отдельных особей пчёл, но и целых пчелиных сем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пчел пестициды делятся на 3 класса опас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сокоопасные (1), при применении которых погранично-защитная зона для пчёл не менее 4-5 км, а ограничение лёта пчёл не менее 4-6 суток или удаление пчёл на срок более 6 сут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еопасные (2), при применении которых погранично-защитная зона для пчёл не менее 3-4 км, а ограничение лёта пчёл не менее 2-3 сут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лоопасные (3), при применении которых погранично-защитная зона для пчёл не менее 2-3 км, а ограничение лета пчёл не менее 20-24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нормам законодательства оповещения от сельхозпроизводителей публикуются не позже, чем за 3 дня до начала работ, СанПиН 2.1.3684-21 – за 5 дней. Вторая временная граница не определе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но Федеральному закону №306-ФЗ от 10.07.2023 г. «О внесении изменений в статью 15.2 Федерального закона «О безопасном обращении с пестицидами и агрохимикатами» и статью 16 Федерального закона «О пчеловодстве в Российской Федерации»», вступившем в силу 1 сентября 2024 года, сельхозтоваропроизводители при обработке сельхозугодий пестицидами и агрохимикатами обязаны строго соблюдать требования, установленные статьей 16 Федерального закона от 30.12.2020 г. №490-ФЗ «О пчеловодстве». А имен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ие и юридические лица, осуществляющие пчеловодство, и население населенных пунктов, расположенных на расстоянии до 7 километров от границ земель и земельных участков, на которых запланировано применение пестицидов, заблаговременно информируются о применении пестици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информация о применении пестицидов должна содержать следующие сведения: наименования запланированных к применению пестицидов; кадастровый номер, адрес либо местоположение земельного участка, где запланировано применение пестицидов; дата применения пестицидов; способ и дозировка применения пестицидов; рекомендуемые сроки изоляции пчёл в уль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доведение информации о применении пестицидов до лиц обеспечивается через средства массовой информации (радио, печатные органы, электронные и другие средства связи и коммуникации) лицами, запланировавшими применение пестицидов, не ранее чем за десять дней и не позднее чем за пять дней до их применения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en-U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ar-SA"/>
        </w:rPr>
        <w:object w:dxaOrig="6901" w:dyaOrig="6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3pt;margin-top:0.7pt;width:46.4pt;height:46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46460461" r:id="rId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8725</wp:posOffset>
            </wp:positionH>
            <wp:positionV relativeFrom="paragraph">
              <wp:posOffset>8890</wp:posOffset>
            </wp:positionV>
            <wp:extent cx="558165" cy="5956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6"/>
        </w:rPr>
        <w:t>.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rsc</w:t>
      </w:r>
      <w:r>
        <w:rPr>
          <w:rFonts w:cs="Times New Roman" w:ascii="Times New Roman" w:hAnsi="Times New Roman"/>
          <w:b/>
          <w:sz w:val="28"/>
          <w:szCs w:val="26"/>
        </w:rPr>
        <w:t>23.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ru</w:t>
      </w:r>
    </w:p>
    <w:sectPr>
      <w:headerReference w:type="default" r:id="rId7"/>
      <w:type w:val="nextPage"/>
      <w:pgSz w:w="11906" w:h="16838"/>
      <w:pgMar w:left="907" w:right="567" w:gutter="0" w:header="709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1:00Z</dcterms:created>
  <dc:creator>Максимова А.С.</dc:creator>
  <dc:description/>
  <cp:keywords/>
  <dc:language>en-US</dc:language>
  <cp:lastModifiedBy>Ирина Войтенко</cp:lastModifiedBy>
  <cp:lastPrinted>2025-04-22T09:34:00Z</cp:lastPrinted>
  <dcterms:modified xsi:type="dcterms:W3CDTF">2025-04-22T06:54:00Z</dcterms:modified>
  <cp:revision>76</cp:revision>
  <dc:subject/>
  <dc:title/>
</cp:coreProperties>
</file>