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от 11.09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365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54-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stzr@mail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54-07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stzr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асность заражения томатов вирусной инфек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0.3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структор пожнивных остатков</w:t>
      </w:r>
      <w:r>
        <w:rPr/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ЭФФЕКТ Б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95250</wp:posOffset>
            </wp:positionV>
            <wp:extent cx="1657985" cy="19729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ослеуборочный период на полях остаются растительные остатки, которые являются основным источником инфекции в вегетационный период. Так же патогены в большом количестве сохраняются в почве. Для снижения запаса инфекции, необходимо применение препаратов деструкторов, одним из которых является </w:t>
      </w:r>
      <w:r>
        <w:rPr>
          <w:rFonts w:cs="Times New Roman" w:ascii="Times New Roman" w:hAnsi="Times New Roman"/>
          <w:b/>
          <w:sz w:val="28"/>
          <w:szCs w:val="28"/>
        </w:rPr>
        <w:t>Эффект Б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 Био -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микробиологическое удобрение для ускорения разложения растительных остатков, на основе Bacillus subtilis, Trichoderma viride и Trichoderma lignorum.</w:t>
      </w:r>
      <w:r>
        <w:rPr>
          <w:rFonts w:cs="Times New Roman" w:ascii="Times New Roman" w:hAnsi="Times New Roman"/>
          <w:sz w:val="28"/>
          <w:szCs w:val="28"/>
        </w:rPr>
        <w:t xml:space="preserve"> Норма расхода 2,5-5,5 л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прыскивание растительных остатков и почвы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 Био </w:t>
      </w:r>
      <w:r>
        <w:rPr>
          <w:rFonts w:cs="Times New Roman" w:ascii="Times New Roman" w:hAnsi="Times New Roman"/>
          <w:sz w:val="28"/>
          <w:szCs w:val="28"/>
        </w:rPr>
        <w:t>предупреждает развитие инфекции, входящие в состав препарата микроорганизмы являются антагонистами патогенов и оздоравливают почву, обогащая ее полезной микрофлорой и сапрофитной биотой. Это влияет на структуру почвы и на урожайность культур, которые будут следующими в севообороте. Улучшается плодородие почвы, фитосанитарная ситуация, увеличивается продуктивность и высокорентабельность сельхоз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парат обладает высокой биологической активностью против широкого спектра возбудителей болезней раст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Fusarium spp. (Фузариоз), Helminthosporium spp. (Гельминтоспориоз), Rhisoctonia spp. (Ризоктониоз), Pythium spp. (Питиум), Sclerotium spp. (Склероциальная гниль), Alternaria spp. (Альтернариоз), Verticillium spp. (Вертициллез), Phitophtora spp. (Фитофтороз) и др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contextualSpacing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лучить информацию о препарате и консультацию по его применению можно в районных и межрайонных отделах филиал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5"/>
          <w:szCs w:val="25"/>
          <w:lang w:val="en-US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5"/>
          <w:szCs w:val="25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12545</wp:posOffset>
                </wp:positionH>
                <wp:positionV relativeFrom="paragraph">
                  <wp:posOffset>374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03.35pt;margin-top:2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val="en-US" w:eastAsia="ar-SA"/>
        </w:rPr>
        <w:object w:dxaOrig="6901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3.15pt;margin-top:0.7pt;width:75.95pt;height:7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1812786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7505</wp:posOffset>
            </wp:positionH>
            <wp:positionV relativeFrom="paragraph">
              <wp:posOffset>53975</wp:posOffset>
            </wp:positionV>
            <wp:extent cx="1002665" cy="1070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left="216" w:hanging="216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</w:t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6"/>
        </w:rPr>
        <w:t>23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7"/>
      <w:type w:val="nextPage"/>
      <w:pgSz w:w="11906" w:h="16838"/>
      <w:pgMar w:left="1276" w:right="720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FITO</dc:creator>
  <dc:description/>
  <cp:keywords/>
  <dc:language>en-US</dc:language>
  <cp:lastModifiedBy>Ирина Удод</cp:lastModifiedBy>
  <cp:lastPrinted>2024-09-10T15:23:00Z</cp:lastPrinted>
  <dcterms:modified xsi:type="dcterms:W3CDTF">2024-09-11T08:37:00Z</dcterms:modified>
  <cp:revision>150</cp:revision>
  <dc:subject/>
  <dc:title/>
</cp:coreProperties>
</file>