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НЫЙ ОТЧЕТ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в муниципальных  нормативных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01"/>
      <w:bookmarkEnd w:id="0"/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ующий орган: 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управлению муниципальным имуществом и земельным вопросам администрации муниципального образования Выселковский район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и наименование проекта муниципального нормативного правового 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ект  постановления администрации муниципального образования Выселковский район «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 «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мая дата вступления в силу муниципального нормативного правового акта: 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-ноябрь 2018 года 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проблемы, на решение которой направлено предлагаемое правовое регулировани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9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95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ействующий Административный регламент предоставления администрацией муниципального образования Выселковский район муниципальной услуги «Предоставление земельных участков, находящихся в муниципальной собственности, на которых расположены здания, сооружения, в собственность, аренду», утвержденный постановлением администрации муниципального образования Выселковский район от 20 декабря 2016 года № 1203,     определяет стандарты, сроки и последовательность административных процедур (действий) предоставления администрацией муниципального образования Выселковский район муниципальной услуги по предоставлению земельных участков, находящихся в муниципальной собственности, на которых расположены здания, сооружения, в собственность, аренду (далее – муниципальная услуга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йствующем Административном регламенте       отсутствует механизм предоставления муниципальной услуги  в электронной форме, по экстерриториальному принципу в многофункциональных центрах предоставления государственных и муниципальных услуг Краснодарского кра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униципального образования Выселковский район через отраслевой (функциональный) орган администрации муниципального образования Выселковский район – отдел по управлению муниципальным имуществом и земельным вопросам администрации муниципального образования Выселковский район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95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 – определить стандарты, сроки и последовательность административных процедур (действий) предоставления администрацией муниципального образования Выселковский район муниципальной услуги по предоставлению земельных участков, находящихся в муниципальной собственности, на которых расположены здания, сооружения, в собственность, аренду,  в том числе по предоставлению муниципальной услуги  в электронной форме, по экстерриториальному принципу в многофункциональных центрах предоставления государственных и муниципальных услуг Краснодарского кра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ом постановления администрации муниципального образования Выселковский район предлагается утвердить административный регламент п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земельных участков, находящихся в муниципальной собственности, на которых расположены здания, сооружения, в собственность, аренду» и признать утратившим силу постановление администрации муниципального образования Выселковский район от 20 декабря 2016 года № 1203 «Об утверждении административного регламента по предоставлению муниципальной услуги: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в аренду без проведения торгов земельного участка, который находится в государственной или муниципальной собственности,  на котором расположен  объект незавершенного строительств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1.  Степень регулирующего воздействия -  низка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е содержит положения, устанавливающие новые или изменяющие ранее предусмотренные муниципальными нормативными правовыми актами муниципального образования Выселковский район обязанности для субъектов предпринимательской и инвестиционной деятель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нтактная информация исполнителя в регулирующем органе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– Пазий Александр Владимирович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начальник отдела по управлению муниципальным имуществом и земельным вопросам администрации муниципального образования Выселковский район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8(86157)74258.  Адрес электронной почты: </w:t>
      </w:r>
      <w:bookmarkStart w:id="1" w:name="Par228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oumi</w:t>
      </w:r>
      <w:r>
        <w:rPr>
          <w:rFonts w:cs="Times New Roman" w:ascii="Times New Roman" w:hAnsi="Times New Roman"/>
          <w:sz w:val="28"/>
          <w:szCs w:val="28"/>
        </w:rPr>
        <w:t>05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писание  проблемы, на решение которой направлено предлагаемое правовое регулировани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95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ействующий Административный регламент предоставления администрацией муниципального образования Выселковский район муниципальной услуги «Предоставление земельных участков, находящихся в муниципальной собственности, на которых расположены здания, сооружения, в собственность, аренду» определяет стандарты, сроки и последовательность административных процедур (действий) предоставления администрацией муниципального образования Выселковский район муниципальной услуги по предоставлению земельных участков, находящихся в муниципальной собственности, на которых расположены здания, сооружения, в собственность, аренду (далее – муниципальная услуга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йствующем Административном регламенте        отсутствует механизм предоставления муниципальной услуги  в электронной форме, по экстерриториальному принципу в многофункциональных центрах предоставления государственных и муниципальных услуг Краснодарского кра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йствующем Административном регламенте предоставления администрацией муниципального образования Выселковский район муниципальной услуги «Предоставление земельных участков, находящихся в муниципальной собственности, на которых расположены здания, сооружения, в собственность, аренду» отсутствует механизм предоставления муниципальной услуги  в электронной форме, по экстерриториальному принципу в многофункциональных центрах предоставления государственных и муниципальных услуг Краснодарского кр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соответствии  с   Федеральным законом от 27 июля 2010 года  № 210-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 Необходимость принятия нов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</w:r>
      <w:r>
        <w:rPr>
          <w:rFonts w:cs="Times New Roman" w:ascii="Times New Roman" w:hAnsi="Times New Roman"/>
          <w:sz w:val="28"/>
          <w:szCs w:val="28"/>
          <w:lang w:eastAsia="ru-RU"/>
        </w:rPr>
        <w:t>» обусловлена</w:t>
      </w:r>
      <w:r>
        <w:rPr>
          <w:rFonts w:cs="Times New Roman" w:ascii="Times New Roman" w:hAnsi="Times New Roman"/>
          <w:sz w:val="28"/>
          <w:szCs w:val="28"/>
        </w:rPr>
        <w:t xml:space="preserve"> принятием Закона Краснодарского края от 5 июля 2018 года № 3825-КЗ «О внесении изменений в статью 6.3 Закона Краснодарского края  «Об отдельных вопросах организации  предоставления государственных и  муниципальных услуг  на территории Краснодарского края», протоколом комиссии по повышению качества и доступности государственных и муниципальных услуг и организации межведомственного взаимодействия в Краснодарском крае от  2 ноября 2017 года № 4, которым утверждены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ые формулировки для внесения изменений в административные регламенты предоставления государственных и муниципальных услуг в части предоставления услуг в электронной форме, по экстерриториальному принципу в многофункциональных цент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убъекты общественных отношений, заинтересованные в устран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, их количественная оцен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Физические лица, индивидуальные предприниматели и юридические лица независимо от организационно-правовой формы и формы собственности</w:t>
      </w:r>
      <w:r>
        <w:rPr>
          <w:rFonts w:cs="Times New Roman" w:ascii="Times New Roman" w:hAnsi="Times New Roman"/>
          <w:sz w:val="28"/>
          <w:szCs w:val="28"/>
        </w:rPr>
        <w:t>. Количество – не огранич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сутствие механизма предоставления муниципальной услуги «Предоставление земельных участков, находящихся в муниципальной собственности, на которых расположены здания, сооружения, в собственность, аренду»  в электронной форме, по экстерриториальному принципу в многофункциональных центрах предоставления государственных и муниципальных услуг Краснодарского края. </w:t>
      </w:r>
    </w:p>
    <w:p>
      <w:pPr>
        <w:pStyle w:val="ConsPlusNonformat"/>
        <w:ind w:left="36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чины возникновения проблемы и факторы, поддерживающие 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нятие Закона Краснодарского края от 5 июля 2018 года № 3825-КЗ «О внесении изменений в статью 6.3 Закона Краснодарского края  «Об отдельных вопросах организации  предоставления государственных и  муниципальных услуг  на территории Краснодарского края», утверждение протоколом комиссии по повышению качества и доступности государственных и муниципальных услуг и организации межведомственного взаимодействия в Краснодарском крае от  2 ноября 2017 года № 4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ых формулировок для внесения изменений в административные регламенты предоставления государственных и муниципальных услуг в части предоставления услуг в электронной форме, по экстерриториальному принципу в многофункциональных центр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 Причины  невозможности  решения  проблемы участниками соответствующих отношений самостоятельно, без вмешательства органов местного самоуправления муниципального образования Выселковский райо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издают в пределах своей компетенции органы исполнительной власти субъектов Российской Федерации, исполнительные органы местного самоуправл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 Опыт  решения  аналогичных  проблем  в  других  субъектах  Российской Федерации,  муниципальных  образованиях  Краснодарского  края,  иностранных государствах:</w:t>
      </w:r>
    </w:p>
    <w:p>
      <w:pPr>
        <w:pStyle w:val="ConsPlusNonformat"/>
        <w:ind w:firstLine="567"/>
        <w:jc w:val="both"/>
        <w:rPr>
          <w:rStyle w:val="Newstitle"/>
          <w:rFonts w:ascii="Times New Roman" w:hAnsi="Times New Roman" w:cs="Times New Roman"/>
          <w:sz w:val="28"/>
          <w:szCs w:val="28"/>
          <w:highlight w:val="yellow"/>
        </w:rPr>
      </w:pPr>
      <w:r>
        <w:rPr>
          <w:rStyle w:val="Newstitle"/>
          <w:rFonts w:cs="Times New Roman" w:ascii="Times New Roman" w:hAnsi="Times New Roman"/>
          <w:sz w:val="28"/>
          <w:szCs w:val="28"/>
        </w:rPr>
        <w:t xml:space="preserve">Аналогичные проблемы </w:t>
      </w:r>
      <w:r>
        <w:rPr>
          <w:rFonts w:cs="Times New Roman" w:ascii="Times New Roman" w:hAnsi="Times New Roman"/>
          <w:sz w:val="28"/>
          <w:szCs w:val="28"/>
        </w:rPr>
        <w:t xml:space="preserve">в  других  субъектах  Российской Федерации,  муниципальных  образованиях  Краснодарского  края также решаются путем включения в административные регламенты механизма предоставления муниципальной услуги в электронной форме, по экстерриториальному принципу в многофункциональных центрах предоставления государственных и муниципальных услуг. </w:t>
      </w:r>
    </w:p>
    <w:p>
      <w:pPr>
        <w:pStyle w:val="ConsPlusNonformat"/>
        <w:ind w:firstLine="567"/>
        <w:jc w:val="both"/>
        <w:rPr>
          <w:rStyle w:val="Newstitle"/>
          <w:rFonts w:ascii="Times New Roman" w:hAnsi="Times New Roman" w:cs="Times New Roman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Источники данных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размещенная на официальных сайтах органов исполнительной власти субъектов Российской Федерации, исполнительных органов местного самоуправл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2" w:name="Par267"/>
      <w:bookmarkStart w:id="3" w:name="Par267"/>
      <w:bookmarkEnd w:id="3"/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089"/>
        <w:gridCol w:w="408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4" w:name="Par270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95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определить стандарты, сроки и последовательность административных процедур (действий) предоставления администрацией муниципального образования Выселковский район муниципальной услуги по предоставлению земельных участков, находящихся в муниципальной собственности, на которых расположены здания, сооружения, в собственность, аренду,  в том числе по предоставлению муниципальной услуги  в электронной форме, по экстерриториальному принципу в многофункциональных центрах предоставления государственных и муниципальных услуг Краснодарского края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 даты вступления в силу настоящего постановл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мониторинге достижения цели не нуждаетс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 Действующие  нормативные правовые акты, поручения, другие решения, из которых   вытекает   необходимость   разработки   предлагаемого   правового регулирования в данной области, которые определяют необходимость  постановки указанных цел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Краснодарского края от 5 июля 2018 года № 3825-КЗ «О внесении изменений в статью 6.3 Закона Краснодарского края  «Об отдельных вопросах организации  предоставления государственных и  муниципальных услуг  на территории Краснодарского края»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 комиссии по повышению качества и доступности государственных и муниципальных услуг и организации межведомственного взаимодействия в Краснодарском крае от  2 ноября 2017 года № 4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ых формулировок для внесения изменений в административные регламенты предоставления государственных и муниципальных услуг в части предоставления услуг в электронной форме, по экстерриториальному принципу в многофункциональных центра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976"/>
        <w:gridCol w:w="1560"/>
        <w:gridCol w:w="17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9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 Цели предлагаемого правового регул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ar290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. Единица измерения индикато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ar292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95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определить стандарты, сроки и последовательность административных процедур (действий) предоставления администрацией муниципального образования Выселковский район муниципальной услуги по предоставлению земельных участков, находящихся в муниципальной собственности, на которых расположены здания, сооружения, в собственность, аренду,  в том числе по предоставлению муниципальной услуги  в электронной форме, по экстерриториальному принципу в многофункциональных центрах предоставления государственных и муниципальных услуг Краснодарского края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051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муниципального образования Выселковский район «Об утверждении административного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ления муниципальной услуги  «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принято/не принято постановление администрации муниципального образования Выселковский  райо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Октябрь - ноябрь 2018 года – принято постано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муниципального образования Выселков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(дата, номер акт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Методы  расчета  индикаторов достижения целей предлагаемого правового регулирования, источники информации для расче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муниципального образования Выселковский район «Об утверждении административного регламента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 «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це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ого правового регулирования: дополнительные затраты не потребую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7" w:name="Par319"/>
      <w:bookmarkStart w:id="8" w:name="Par319"/>
      <w:bookmarkEnd w:id="8"/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75"/>
        <w:gridCol w:w="36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ar321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зарегистрированные в установленном законом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граждане и юридические лица, получившие права на         земельный участок в порядке, установленном федеральным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заявителя в целях предоставления муниципального услуги может обратиться любое физическое или юридическое лицо, наделенное соответствующими полномочиями в установленном законом порядк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0" w:name="Par334"/>
      <w:bookmarkEnd w:id="10"/>
      <w:r>
        <w:rPr>
          <w:rFonts w:cs="Times New Roman" w:ascii="Times New Roman" w:hAnsi="Times New Roman"/>
          <w:sz w:val="28"/>
          <w:szCs w:val="28"/>
        </w:rPr>
        <w:t>5. Изменение функций (полномочий, обязанностей, прав) органов местного самоуправления муниципального образования Выселковский район, а также порядка их реализации в связи с введением предлагаемого правового регулирова</w:t>
      </w:r>
      <w:r>
        <w:rPr/>
        <w:t>ния:</w:t>
      </w:r>
    </w:p>
    <w:tbl>
      <w:tblPr>
        <w:tblW w:w="95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092"/>
        <w:gridCol w:w="2019"/>
        <w:gridCol w:w="1723"/>
        <w:gridCol w:w="175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ar336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 Наименование функции (полномочия, обязанности или прав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 Характер функции (новая /изменяемая/отменяема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. Предполагае-мый порядок реал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«Предоставление земельных участков, находящихся в муниципальной собственности, на которых расположены здания, сооружения, в собственность, аренд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 изменяет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гласно утвержденному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</w:rPr>
              <w:t>«Предоставление земельных участков, находящихся в муниципальной собственности, на которых расположены здания, сооружения, в собственность, аренду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ределах штатной численности сотруд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сутству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12" w:name="Par364"/>
      <w:bookmarkStart w:id="13" w:name="Par364"/>
      <w:bookmarkEnd w:id="13"/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дополнительных расходов (доходов) районного бюджета (бюджета муниципального образования Выселковский район), связанных с введением предлагаемого правового регулирования: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891"/>
        <w:gridCol w:w="2551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Наименование функции (полномочия, обязанности или права) (в соответствии с </w:t>
            </w:r>
            <w:hyperlink w:anchor="Par4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ом 5.1 пункта 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сводного отчет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Виды расходов (возможных поступлений районного бюджета (бюджета муниципального образования Выселковский рай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ыселковский район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«Предоставление земельных участков, находящихся в муниципальной собственности, на которых расположены здания, сооружения, в собственность, аренду»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расходы в 2018 г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расходы за период 2018-2020 гг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доходы за период 2018-2020 гг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единовременные расходы за период 2018 гг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ериодические расходы за период 2018-2020гг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озможные доходы за период 2018-2020 гг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 Другие  сведения о дополнительных расходах (доходах) районного бюджета (бюджета муниципального образования Выселковский район), возникающих в связи с введением предлагаемого правового регулиров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400"/>
      <w:bookmarkEnd w:id="14"/>
      <w:r>
        <w:rPr>
          <w:rFonts w:cs="Times New Roman" w:ascii="Times New Roman" w:hAnsi="Times New Roman"/>
          <w:sz w:val="28"/>
          <w:szCs w:val="28"/>
        </w:rPr>
        <w:t xml:space="preserve"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</w:t>
      </w:r>
    </w:p>
    <w:tbl>
      <w:tblPr>
        <w:tblW w:w="9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2"/>
        <w:gridCol w:w="2211"/>
        <w:gridCol w:w="12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ar4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ом 4.1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сводного отче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Количественная оценка, млн.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зарегистрированные в установленном законом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граждане и юридические лица, получившие права на         земельный участок в порядке, установленном федеральным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заявителя в целях предоставления муниципального услуги может обратиться любое физическое или юридическое лицо, наделенное соответствующими полномочиями в установленном законом порядке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 Издержки и выгоды адресатов предлагаемого правового регулирования, не поддающиеся количественной оценке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да адресатов предлагаемого правового регулирования заключается 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личии стандартов, сроков и последовательности административных процедур (действий) при получении муниципальной услуги, механизма получения муниципальной услуги  в электронной форме, по экстерриториальному принципу в многофункциональных центрах предоставления государственных и муниципальных услуг Краснодарского кра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5" w:name="Par429"/>
      <w:bookmarkEnd w:id="15"/>
      <w:r>
        <w:rPr>
          <w:rFonts w:cs="Times New Roman" w:ascii="Times New Roman" w:hAnsi="Times New Roman"/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679"/>
        <w:gridCol w:w="1644"/>
        <w:gridCol w:w="266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. Виды риск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. Методы контроля рис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. Степень контроля рисков (полный/частичный/от-сутствуе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сутствую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сутствую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сутствую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сутствую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 отсутствую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Par447"/>
      <w:bookmarkStart w:id="17" w:name="Par447"/>
      <w:bookmarkEnd w:id="17"/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2835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ариант 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>9.1. Содержание варианта решения пробле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инятие муниципального нормативного правового акта, утверждающего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дминистративный регламент предоставления администрацией муниципального образования Выселковский район муниципальной услуги «</w:t>
            </w: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инятие муниципального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принятие муниципального нормативного правового ак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тенциальные адресаты предлагаемого правового регулирования желающие получить муниципальную услугу, в том числе в электронном виде,  по экстерриториальному принципу в многофункциональных центрах предоставления государственных и муниципальных услуг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сутству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сходы, связанные с введением предлагаемого правового регулирования, 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сходы, связанные с введением предлагаемого правового регулирования, отсутствую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.4. Оценка расходов (доходов) районного бюджета (бюджета муниципального образования Выселковский район), связанных с введением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су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сутству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.5. Оценка возможности достижения заявленных целей регулирования (</w:t>
            </w:r>
            <w:hyperlink w:anchor="Par2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</w:rPr>
                <w:t>пункт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дполагаемая цель будет достигн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дполагаемая цель не будет достигну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су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сутству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7. Обоснование выбора предпочтительного варианта решения выявл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: выявленная проблема может быть решена исключительно посредством введения предполагаемого правов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ом администрации муниципального образования Выселковский район предлагается утвердить административный регламент п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земельных участков, находящихся в муниципальной собственности, на которых расположены здания, сооружения, в собственность, аренду» и признать утратившим силу постановление администрации муниципального образования Выселковский район от 20 декабря 2016 года № 1203 «Об утверждении административного регламента по предоставлению муниципальной услуги: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в аренду без проведения торгов земельного участка, который находится в государственной или муниципальной собственности,  на котором расположен  объект незавершенного строительств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9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95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ействующий Административный регламент предоставления администрацией муниципального образования Выселковский район муниципальной услуги «Предоставление земельных участков, находящихся в муниципальной собственности, на которых расположены здания, сооружения, в собственность, аренду» определяет стандарты, сроки и последовательность административных процедур (действий) предоставления администрацией муниципального образования Выселковский район муниципальной услуги по предоставлению земельных участков, находящихся в муниципальной собственности, на которых расположены здания, сооружения, в собственность, аренду (далее – муниципальная услуга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йствующем Административном регламенте       отсутствует механизм предоставления муниципальной услуги  в электронной форме, по экстерриториальному принципу в многофункциональных центрах предоставления государственных и муниципальных услуг Краснодарского кра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 Оценка необходимости установления переходного периода и (или) отсрочки вступления   в   силу   муниципального  нормативного  правового  акта  либо необходимость  распространения  предлагаемого  правового  регулирования  на ранее возникшие отношени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1.  Предполагаемая  дата  вступления  в силу муниципального нормативного правового акта: октябрь-ноябрь 2018 год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2.  Необходимость  установления  переходного  периода  и  (или) отсрочки введения предлагаемого правового регулирования: не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3. Необходимость  распространения  предлагаемого правового регулирования на ранее возникшие отношения: нет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переходного периода и (или) отсрочки  вступления в силу муниципального нормативного правового акта либо необходимости  распространения  предлагаемого  правового  регулирования  на ранее возникшие отношения: 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18" w:name="_GoBack"/>
      <w:bookmarkStart w:id="19" w:name="_GoBack"/>
      <w:bookmarkEnd w:id="19"/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муниципальным имуществом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м вопросам 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ий район                                                                             А.В.Пазий</w:t>
        <w:tab/>
        <w:tab/>
        <w:tab/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.10.2018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ewstitle">
    <w:name w:val="news-title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kern w:val="2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0:00Z</dcterms:created>
  <dc:creator>ЮроваТ</dc:creator>
  <dc:description/>
  <cp:keywords/>
  <dc:language>en-US</dc:language>
  <cp:lastModifiedBy>ЮроваТ</cp:lastModifiedBy>
  <dcterms:modified xsi:type="dcterms:W3CDTF">2018-10-23T10:37:00Z</dcterms:modified>
  <cp:revision>92</cp:revision>
  <dc:subject/>
  <dc:title>СВОДНЫЙ ОТЧЕТ</dc:title>
</cp:coreProperties>
</file>