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токо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публичных слушаний по вопросу: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«Рассмотрение проекта </w:t>
      </w:r>
      <w:r>
        <w:rPr>
          <w:bCs/>
          <w:sz w:val="28"/>
          <w:szCs w:val="28"/>
        </w:rPr>
        <w:t xml:space="preserve">внесения изменений в правил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Бейсуг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селения Выселк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 октября 2017 г.  12-00                                                                             ст. Высел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убличных слушаниях 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8"/>
        <w:gridCol w:w="357"/>
        <w:gridCol w:w="5813"/>
      </w:tblGrid>
      <w:tr>
        <w:trPr>
          <w:trHeight w:val="893" w:hRule="atLeast"/>
        </w:trPr>
        <w:tc>
          <w:tcPr>
            <w:tcW w:w="346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Владимир Викторович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Выселковский район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61"/>
        <w:gridCol w:w="355"/>
        <w:gridCol w:w="5822"/>
      </w:tblGrid>
      <w:tr>
        <w:trPr>
          <w:trHeight w:val="1785" w:hRule="atLeast"/>
        </w:trPr>
        <w:tc>
          <w:tcPr>
            <w:tcW w:w="3461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Елена Николаевна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Выселковский район, главный архитектор,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 Виктор Серге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архитектуры и градостроительства администрации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ыселковский район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356"/>
        <w:gridCol w:w="5812"/>
      </w:tblGrid>
      <w:tr>
        <w:trPr>
          <w:trHeight w:val="34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ова Елена Алексе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Выселковский райо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ий Александр Владими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вопросам администрации муниципального образования Выселковский райо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Ольг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йсугского сельского поселения Выселковского района;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л заседание заместитель председателя комиссии В.В. Кононенко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вучил присутствующих членов  комиссии, регламент публичных слушаний, документы принятые администрацией муниципального образования Выселковский район и комиссии в целях соблюдения процедуры проведения публичных слушаний: постановление главы муниципального образования Выселковский район  от 21 августа 2017 года № 1266 «</w:t>
      </w:r>
      <w:r>
        <w:rPr>
          <w:bCs/>
          <w:sz w:val="28"/>
          <w:szCs w:val="28"/>
        </w:rPr>
        <w:t>О проведении публичных слушаний по рассмотрению проекта внесения изменений в правила землепользования и застройки Бейсугского сельского поселения Выселковского района</w:t>
      </w:r>
      <w:r>
        <w:rPr>
          <w:sz w:val="28"/>
          <w:szCs w:val="28"/>
        </w:rPr>
        <w:t>» (опубликовано в газете «Власть Советов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Выступил В.В. Кононенко</w:t>
      </w:r>
      <w:r>
        <w:rPr>
          <w:rFonts w:cs="Times New Roman" w:ascii="Times New Roman" w:hAnsi="Times New Roman"/>
          <w:sz w:val="28"/>
          <w:szCs w:val="28"/>
        </w:rPr>
        <w:t xml:space="preserve">, сообщив присутствующим, что поступило письмо департамента по архитектуре и градостроительству Краснодарского края «О приведении правил землепользования и застройки сельских поселений муниципального образования Выселковский район в соответствие с требованиями действующего законодательства», данные рекомендации рассматривались на комиссии по подготовке проекта внесений изменений в Правила землепользования и застройки на территории муниципального образования Выселковский район, данной комиссией экспертами назначены Е.Н. Ромахина и В.С. Галиулин. 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ыступила эксперт Е.Н. Ромахина, сообщив присутствующим</w:t>
      </w:r>
      <w:r>
        <w:rPr>
          <w:sz w:val="28"/>
          <w:szCs w:val="28"/>
        </w:rPr>
        <w:t xml:space="preserve">, что проект </w:t>
      </w:r>
      <w:r>
        <w:rPr>
          <w:bCs/>
          <w:sz w:val="28"/>
          <w:szCs w:val="28"/>
        </w:rPr>
        <w:t>внесения изменений в правила землепользования и застройки Бейсугского сельского поселения Выселковского района</w:t>
      </w:r>
      <w:r>
        <w:rPr>
          <w:sz w:val="28"/>
          <w:szCs w:val="28"/>
        </w:rPr>
        <w:t xml:space="preserve"> выполнен управлением архитектуры и градостроительства администрации муниципального образования Выселковский район в части внесения изменений в пояснительную записку правил землепользования и застройки Бейсугского сельского поселения Выселковского района, а также градостроительных регламентов территориальных зон всех планировочных кварталов. </w:t>
      </w:r>
    </w:p>
    <w:p>
      <w:pPr>
        <w:pStyle w:val="Normal"/>
        <w:ind w:left="6" w:firstLine="8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я обсуждение представленных материалов, принято решение: 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мендовать главе муниципального образования Выселковский район принять решение о направлении данного проекта для рассмотрения на очередной сессии Совета муниципального образования Выселковский район». </w:t>
      </w:r>
    </w:p>
    <w:p>
      <w:pPr>
        <w:pStyle w:val="Normal"/>
        <w:tabs>
          <w:tab w:val="clear" w:pos="709"/>
          <w:tab w:val="left" w:pos="1440" w:leader="none"/>
          <w:tab w:val="left" w:pos="77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дложение выносится на голосование членов комиссии 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ОЛОСОВ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 публичных слушаний подвел председателя комиссии                                    </w:t>
      </w:r>
      <w:bookmarkStart w:id="0" w:name="_GoBack"/>
      <w:bookmarkEnd w:id="0"/>
      <w:r>
        <w:rPr>
          <w:sz w:val="28"/>
          <w:szCs w:val="28"/>
          <w:u w:val="single"/>
        </w:rPr>
        <w:t>В.В. Кононенк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и рекомендации будет предоставлено комиссией в адрес главы муниципального образования Выселковский район для принятия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В. Кон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В.С. Гали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__                                              Е.Н. Ром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            Е.Н. Без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                  А.В. Паз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             О.А. Драг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b60898"/>
    <w:pPr>
      <w:keepNext w:val="true"/>
      <w:tabs>
        <w:tab w:val="clear" w:pos="709"/>
        <w:tab w:val="center" w:pos="4819" w:leader="none"/>
        <w:tab w:val="left" w:pos="5325" w:leader="none"/>
      </w:tabs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qFormat/>
    <w:rsid w:val="00b60898"/>
    <w:rPr>
      <w:b/>
      <w:bCs/>
      <w:color w:val="000080"/>
    </w:rPr>
  </w:style>
  <w:style w:type="character" w:styleId="Pagenumber">
    <w:name w:val="page number"/>
    <w:basedOn w:val="DefaultParagraphFont"/>
    <w:qFormat/>
    <w:rsid w:val="00ca566e"/>
    <w:rPr/>
  </w:style>
  <w:style w:type="character" w:styleId="Style14" w:customStyle="1">
    <w:name w:val="Нижний колонтитул Знак"/>
    <w:basedOn w:val="DefaultParagraphFont"/>
    <w:link w:val="Footer"/>
    <w:qFormat/>
    <w:rsid w:val="005a5281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a5281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5a52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a566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5025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977a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4"/>
    <w:unhideWhenUsed/>
    <w:rsid w:val="005a52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unhideWhenUsed/>
    <w:qFormat/>
    <w:rsid w:val="005a528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608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C66A5-F5A8-40AF-94C7-C9860D10A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3:00Z</dcterms:created>
  <dc:creator>User</dc:creator>
  <dc:description/>
  <dc:language>en-US</dc:language>
  <cp:lastModifiedBy>admin</cp:lastModifiedBy>
  <cp:lastPrinted>2017-11-29T08:03:00Z</cp:lastPrinted>
  <dcterms:modified xsi:type="dcterms:W3CDTF">2017-11-29T08:31:00Z</dcterms:modified>
  <cp:revision>4</cp:revision>
  <dc:subject/>
  <dc:title>Протокол № 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