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ланировки территории в западной части станицы Выселки является документом по планировке территории, который разрабатывается в соответствии с положениями, установленными в генеральном плане Выселковского сельского поселения. Он является его уточнением и развитием, доведенным до степени, позволяющей сформулировать круг конкретных градостроительных задач по планировочной организации территориального компонента генплана станица Выселки - отдельного микрорайона  жилой застройки с объектами соци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ланировки осуществляется в целях выделения элементов планировочной структуры, установления параметров их планируемого развит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нием для проектирования проекта планировки послужили следующие документы и материалы: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протокол от 24 мая 2012 года № 0318300228412000010-2 рассмотрения заявок на участие в открытом конкурсе, с решением о размещении заказа в ООО «Проектный институт территориального планирования».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контракт от 08 июня 2012 года № 10 МК на подготовку проекта планировки территории в западного части станицы Выселки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задание на подготовку проекта планировки территории в западного части станицы Выселки;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исходные данные, предоставленные администрациями муниципальных образований Выселкиий район и Выселковское сельское поселение (представлены в томе «Исходные данные и материалы согласований» настоящего проекта)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соответствующих служб района и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ланировки разработан в соответствии с генеральным планом Высел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разработан в соответствии со статьями 41, 42 и 43 Градостроительного кодекса Российской Федерации и состоит из основной части, которая подлежит утверждению, и материалов по ее обосн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оекта планировки решает вопрос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красных ли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линий, обозначающих дороги, улицы, проезды, линии связи, объекты инженерной и транспортной инфраструктур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 зон планируемого размещения объектов социально-культурного и коммунально-бытового назначения и жилой застройк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размещении объектов капитального строительства, а также характеристик планируемого развития территории, в том числе плотности и параметрах застройки, характеристик развития систем социального, транспортного обслуживания, инженерно-технического обеспечения, необходимых для развития территории, разработка мероприятий по предупреждению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зработка проекта планировки вызвана необходимостью определения условий застройки рассматриваемой территории, установления необходимых регламентов и сервитутов при конкретном использовании земельных учас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выполнен в соответствии с требованиями:</w:t>
      </w:r>
    </w:p>
    <w:p>
      <w:pPr>
        <w:pStyle w:val="Normal"/>
        <w:tabs>
          <w:tab w:val="clear" w:pos="708"/>
          <w:tab w:val="left" w:pos="0" w:leader="none"/>
          <w:tab w:val="left" w:pos="915" w:leader="none"/>
          <w:tab w:val="center" w:pos="46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15" w:leader="none"/>
          <w:tab w:val="center" w:pos="46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Краснодарского края;</w:t>
      </w:r>
    </w:p>
    <w:p>
      <w:pPr>
        <w:pStyle w:val="Normal"/>
        <w:tabs>
          <w:tab w:val="clear" w:pos="708"/>
          <w:tab w:val="left" w:pos="0" w:leader="none"/>
          <w:tab w:val="left" w:pos="915" w:leader="none"/>
          <w:tab w:val="center" w:pos="467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15" w:leader="none"/>
          <w:tab w:val="center" w:pos="467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вода правил СП 42.13330.2011.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08"/>
          <w:tab w:val="left" w:pos="0" w:leader="none"/>
          <w:tab w:val="left" w:pos="915" w:leader="none"/>
          <w:tab w:val="center" w:pos="46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ов градостроительного проектирования Краснодарского края;</w:t>
      </w:r>
    </w:p>
    <w:p>
      <w:pPr>
        <w:pStyle w:val="Normal"/>
        <w:tabs>
          <w:tab w:val="clear" w:pos="708"/>
          <w:tab w:val="left" w:pos="0" w:leader="none"/>
          <w:tab w:val="left" w:pos="915" w:leader="none"/>
          <w:tab w:val="center" w:pos="46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ых, противопожарных и других норм проек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При разработке проекта учитывались основные положения ранее разработанной градостроительной и другой документ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екта генерального плана Выселковского сельского посел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left="284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ы привязки отдельных объектов и комплексов, разработанных Отделом архитектуры и градостроительства Выселк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роект планировки является основой для разработки проектов межевания территории, выноса в натуру (на местность) красных линий, линий регулирования застройки, границ земельных участков, установления публичных сервиту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учитывается при разработке градостроительных паспортов территорий и объектов. На основе проекта планировки разрабатывается проектная документация на строительство отдельных объектов капитального строительства и градостроительных комплексов с проведением комплекса необходимых инженерно-геодезических и инженерно-геологических изыск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на материалах топографической съемки масштаба 1:2000, выполненной ООО «Базис» в 2012 г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фигурация зданий в проекте отображена условно. Для осуществления строительства необходима разработка рабочих проектов отдельных объектов с проведением комплекса необходимых инженерно-геологических изысканий.</w:t>
      </w:r>
    </w:p>
    <w:p>
      <w:pPr>
        <w:pStyle w:val="Normal"/>
        <w:tabs>
          <w:tab w:val="clear" w:pos="708"/>
          <w:tab w:val="left" w:pos="4453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highlight w:val="lightGray"/>
          <w:lang w:eastAsia="ar-SA"/>
        </w:rPr>
      </w:pPr>
      <w:r>
        <w:rPr>
          <w:b/>
          <w:sz w:val="28"/>
          <w:szCs w:val="28"/>
          <w:highlight w:val="lightGray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</w:t>
      </w:r>
      <w:r>
        <w:rPr>
          <w:b/>
          <w:sz w:val="28"/>
          <w:szCs w:val="28"/>
        </w:rPr>
        <w:t>. Проектная организация территори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осуществляется в целях обеспечения устойчивого развития территории, выделения элементов планировочной структуры (кварталов, микрорайонов, иных элементов и их параметров), установления границ земельных участков, предназначенных для размещения объектов капитального строительства, для строительства и размещения линейных объ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ланировочной структуры территории данного проекта планировки лежат решения генерального плана Выселк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жилого микрорайона выполнен в соответствии с генеральным планом и является документом по его уточнению и развит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рритория проекта планировки в планировочном отношении в соответствии с разработанным генеральным планом представляет собой микрорайон застройки индивидуальными жилыми домами с приусадебными земельными участками. Его планировочная композиция исходит из специфических особенностей существующей ситуации, рельефа местности, величины участка и характера окружающей сред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Задачей настоящего проекта планировки </w:t>
      </w:r>
      <w:r>
        <w:rPr>
          <w:rFonts w:eastAsia="Arial Unicode MS" w:cs="Tahoma"/>
          <w:sz w:val="28"/>
          <w:szCs w:val="28"/>
          <w:lang w:eastAsia="zxx" w:bidi="zxx"/>
        </w:rPr>
        <w:t xml:space="preserve">является уточнение планировочной структуры, </w:t>
      </w:r>
      <w:r>
        <w:rPr>
          <w:sz w:val="28"/>
          <w:szCs w:val="28"/>
        </w:rPr>
        <w:t>установление границ земельных участков, предназначенных для размещения объектов капитального строительства, в том числе линейных объектов (автодорог, линий электропередачи, линий связи, газопроводов и иных трубопроводов)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сновная цель проекта планировки – закрепление планировочных границ структурных градостроительных элементов и установление соответствующих регламентов по использованию территории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Кроме того, задачей проекта является создание архитектурно-планировочной и объёмно-пространственной модели застройки планируемой территории, решение вопросов инженерно-транспортной инфраструктуры, благоустройства и озеленения территории, разработки мероприятий по защите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Главными элементами, определяющими основные направления развития территории проекта планировки, являются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- параметры участка и его местоположение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- рельеф участка и наличие балок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- особенности геологического строения данной территории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- особенности климатических условий местности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Расчетный срок проекта планировки охватывает срок строительства до 2033 года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Основной идеей проекта планировки является создание современного жилого микрорайона, обеспеченного развитой сетью объектов социального и инженерного обслуживания населения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rial Unicode MS" w:cs="Tahoma"/>
          <w:sz w:val="28"/>
          <w:szCs w:val="28"/>
          <w:highlight w:val="lightGray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На основе проведённого комплексного анализа проектом обозначены границы зон капитального строительства и зон ограничений. </w:t>
      </w:r>
    </w:p>
    <w:p>
      <w:pPr>
        <w:pStyle w:val="Normal"/>
        <w:spacing w:lineRule="auto" w:line="276"/>
        <w:ind w:left="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предусматривает дальнейшее совершенствование существующей территориально-планировочной структуры станицы в увязке со вновь осваиваемыми территориями. </w:t>
      </w:r>
    </w:p>
    <w:p>
      <w:pPr>
        <w:pStyle w:val="Style29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Планировочная организация территории предусматривает размещение на планируемой территории жилого микрорайона индивидуальной жилой застройки с приусадебными земельными участками.</w:t>
      </w:r>
    </w:p>
    <w:p>
      <w:pPr>
        <w:pStyle w:val="Style29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Жилой микрорайон обеспечивается необходимой инфраструктурой объектов общественного, развлекательного и торгового назначения, детских дошкольных учреждений,  расположенных  на территории прилегающего квартала секционной жилой застройки и в существующих общественных центрах станиц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вязь проектируемого жилого микрорайона с жилыми районами станицы осуществляется по существующим и проектируемым улицам и дорогам. Основной подъезд к жилому микрорайону будет осуществляться по улице Профильной. Въезд в микрорайон предусматривается с улицы Профильной по улице бульварного типа, проектируемой южнее ул. Московск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жителей смежного квартала секционной застройки местами для хранения автомобилей, проектом предусматривается территория для размещение гаражей. Хранение автомобилей жителей проектируемой застройки индивидуальными домами предусмотрено на приусадебных земельных участках.</w:t>
      </w:r>
    </w:p>
    <w:p>
      <w:pPr>
        <w:pStyle w:val="Style29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Территория микрорайона обеспечивается благоустройством, озеленением, детскими площадками, хозяйственными площадками, площадками для отдыха и площадками для сбора ТБ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оект планировки уделяет вопросам благоустройства и озеленения территор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– это совокупность проектно-строительных мероприятий, направленных на создание комфортных условий среды жизнедеятельности человека. Включает в себя: инженерную подготовку и инженерное оборудование территории, обеспечение транспортного обслуживания населения, создание многофункциональной системы зеленых насажд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западной части микрорайона на проектируемой улице бульварного типа запроектирован сквер с площадкой для отдыха и детской игровой площадк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змещаемых на проектируемой территории на расчетный срок объектов общественно-деловой, жилой зоны и инженерной инфраструктуры приведен в таблице 1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редней эта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ы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ы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размещения контейнеров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распределительный пункт  (ГРП/ШРП/Г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форматорная под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форматорная под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76"/>
        <w:ind w:left="1428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Размещение зон объектов капитального строительства</w:t>
      </w:r>
    </w:p>
    <w:p>
      <w:pPr>
        <w:pStyle w:val="Normal"/>
        <w:spacing w:lineRule="auto" w:line="276"/>
        <w:ind w:left="708" w:hanging="0"/>
        <w:rPr>
          <w:b/>
          <w:b/>
          <w:sz w:val="28"/>
          <w:szCs w:val="28"/>
          <w:highlight w:val="lightGray"/>
          <w:lang w:eastAsia="ar-SA"/>
        </w:rPr>
      </w:pPr>
      <w:r>
        <w:rPr>
          <w:b/>
          <w:sz w:val="28"/>
          <w:szCs w:val="28"/>
          <w:highlight w:val="lightGray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ляющей документов является установление границ зон размещения объектов капитального строительства, с определением видов градостроительного использования установленных зон, параметров планируемого развития и ограничений на их использ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eastAsia="ar-SA"/>
        </w:rPr>
        <w:t>В результате функционального зонирования территории, в рассматриваемых границах проекта планировки определилось три взаимосвязанных зоны капитального строительства: жилая зона, зона инженерной и транспортной инфраструктур, рекреационная зона.</w:t>
      </w:r>
    </w:p>
    <w:p>
      <w:pPr>
        <w:pStyle w:val="Normal"/>
        <w:spacing w:lineRule="auto" w:line="276"/>
        <w:ind w:firstLine="709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>Жилая зона</w:t>
      </w:r>
      <w:r>
        <w:rPr>
          <w:sz w:val="28"/>
          <w:lang w:eastAsia="ar-SA"/>
        </w:rPr>
        <w:t xml:space="preserve"> занимает основную часть проекта планировки и представлена территориями, предназначенными для размещения проектируемой застройки индивидуальными жилыми домами с приусадебными земельными участками .</w:t>
      </w:r>
    </w:p>
    <w:p>
      <w:pPr>
        <w:pStyle w:val="Style29"/>
        <w:spacing w:lineRule="auto" w:line="276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 xml:space="preserve">На проектируемой территории разбито 185 земельных участков по 10 сото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eastAsia="ar-SA"/>
        </w:rPr>
        <w:t>Расчетное население микрорайона составит  555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она инженерной и транспортной инфраструктур</w:t>
      </w:r>
      <w:r>
        <w:rPr>
          <w:sz w:val="28"/>
          <w:szCs w:val="28"/>
        </w:rPr>
        <w:t xml:space="preserve"> формируется на базе жилых улиц, проездов, стоянок автомобильного транспорта, инженерных сетей и сооружений инженерного обеспечения. Зона включает в себя: объекты инженерной и транспортной инфраструктур, в том числе сооружений и коммуникаций, автомобильного транспорта, связи, а также санитарно-защитные зоны объектов в соответствии с требованиями технических регла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зоне транспортной инфраструктуры в данном проекте относятся проектируемые объекты: дороги, жилые улицы и проезды, гараж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она инженерной инфраструктуры представлена инженерными коммуникациями и сооружениями водоснабжения (сети), канализации (КНС, сети), газоснабжения (линии газопровода, ШРП), электроснабжения (коридоры линий электроснабжения, ТП), теплоснабжения (котельные, сети), охранные и санитарно-защитные зоны от ни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рекреационного назначения</w:t>
      </w:r>
      <w:r>
        <w:rPr>
          <w:sz w:val="28"/>
          <w:szCs w:val="28"/>
        </w:rPr>
        <w:t xml:space="preserve"> представляет собой территории, предназначенные для организации отдыха населения, туризма, занятий физической культуры и спортом, а также для улучшения экологической обстановки проектируемой территор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зона рекреационного назначения представлена зоной зеленых насаждений общего пользования,  пешеходным</w:t>
      </w:r>
      <w:r>
        <w:rPr>
          <w:rFonts w:eastAsia="Arial Unicode MS" w:cs="Tahoma"/>
          <w:sz w:val="28"/>
          <w:szCs w:val="28"/>
          <w:lang w:eastAsia="zxx" w:bidi="zxx"/>
        </w:rPr>
        <w:t xml:space="preserve"> бульваром с элементами благоустройства </w:t>
      </w:r>
      <w:r>
        <w:rPr>
          <w:sz w:val="28"/>
          <w:szCs w:val="28"/>
        </w:rPr>
        <w:t xml:space="preserve">улицы, проектируемой южнее ул. Московской, а также сквером в западной части микрорайона с площадкой для отдыха и детской игровой площадко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 выполняет важные функции в организации среды обитания человека, такие как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и экологическое равновесие окружающей сре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архитектурно-рекреационных ансамблей, бульваров, скверов.</w:t>
      </w:r>
    </w:p>
    <w:p>
      <w:pPr>
        <w:pStyle w:val="Normal"/>
        <w:spacing w:lineRule="auto" w:line="276"/>
        <w:ind w:right="170" w:hanging="0"/>
        <w:rPr>
          <w:b/>
          <w:b/>
          <w:sz w:val="28"/>
          <w:szCs w:val="28"/>
          <w:highlight w:val="lightGray"/>
          <w:lang w:eastAsia="ar-SA"/>
        </w:rPr>
      </w:pPr>
      <w:r>
        <w:rPr>
          <w:b/>
          <w:sz w:val="28"/>
          <w:szCs w:val="28"/>
          <w:highlight w:val="lightGray"/>
          <w:lang w:eastAsia="ar-SA"/>
        </w:rPr>
      </w:r>
    </w:p>
    <w:p>
      <w:pPr>
        <w:pStyle w:val="Normal"/>
        <w:spacing w:lineRule="auto" w:line="276"/>
        <w:ind w:right="282" w:firstLine="709"/>
        <w:jc w:val="center"/>
        <w:rPr/>
      </w:pPr>
      <w:r>
        <w:rPr>
          <w:b/>
          <w:sz w:val="28"/>
          <w:szCs w:val="28"/>
          <w:lang w:eastAsia="ar-SA"/>
        </w:rPr>
        <w:t xml:space="preserve">2.1. </w:t>
      </w:r>
      <w:r>
        <w:rPr>
          <w:b/>
          <w:sz w:val="28"/>
          <w:szCs w:val="28"/>
        </w:rPr>
        <w:t>Зоны с особыми условиями территории</w:t>
      </w:r>
    </w:p>
    <w:p>
      <w:pPr>
        <w:pStyle w:val="Normal"/>
        <w:spacing w:lineRule="auto" w:line="276"/>
        <w:ind w:right="282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онам с особыми условиями использования территорий относятся охранные, санитарно-защитные зоны, зоны охраны объектов культурного наследия (памятников истории и культуры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оектируемого микрорайона зоны с особыми условиями использования территорий представлены: зоной санитарного разрыва от воздействия электрического поля воздушной линии электропередач 110 кВ, зонами санитарной охраны источников водоснабжения (</w:t>
      </w:r>
      <w:r>
        <w:rPr>
          <w:sz w:val="28"/>
          <w:lang w:val="en-US"/>
        </w:rPr>
        <w:t>I</w:t>
      </w:r>
      <w:r>
        <w:rPr>
          <w:sz w:val="28"/>
        </w:rPr>
        <w:t xml:space="preserve"> пояс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границы зон санитарной охраны на источники водоснабжения на момент проектирования отсутствую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43 Водного кодекса Российской федерации от 03.06.2006г. № 74-ФЗ, Федеральному закону от 30.03.19999г. № 52-ФЗ № О санитарно-эпидемиологическом благополучии населения (пункт 4 статьи 8) на действующих и проектируемых источниках водоснабжения должны быть установлены зоны санитарной охраны источников водоснаб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Зоны санитарной охраны представляют собой специально выделенную территорию, в пределах которой создается особый санитарный режим, исключающий возможность загрязнения подземных вод, а также ухудшение качества воды источника и воды, подаваемой водопроводными сооружениями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пояс – зона строгого режи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Граница </w:t>
      </w:r>
      <w:r>
        <w:rPr>
          <w:sz w:val="28"/>
          <w:lang w:val="en-US"/>
        </w:rPr>
        <w:t>I</w:t>
      </w:r>
      <w:r>
        <w:rPr>
          <w:sz w:val="28"/>
        </w:rPr>
        <w:t xml:space="preserve"> пояса зоны санитарной охраны для подземного источника с надежно защищенными водоносными горизонтами устанавливается радиусом 30 м от устья скваж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 – зона ограничений против бактериального и химического загряз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ра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ов определяются гидродинамическими расчетами, исходя из условия, что если в водоносный горизонт поступит соответственно микробное или химическое загрязнение, то оно не достигнет водозаборных соору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чет производится согласно "Рекомендациям по гидрогеологическим расчетам для опред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ов зон санитарной охраны подземных источников хозпитьевого водоснабжения" (ВНИИ ВОДГЕО, 1983 г.) и СанПиНа 2.1.4.1110-02. На последующих стадиях проектирования должны быть выполнены расчеты границ зон санитарной охраны для общего комплекса водозаборных сооруж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сударственного списка памятников и списка выявленных объектов историко-культурного наследия станицы Выселки, а также по материалам архива управления по охране, реставрации и эксплуатации историко-культурных ценностей (наследия) Краснодарского края на отведенном участке памятников истории и культуры не значи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строительных работах будут обнаружены какие-либо предметы археологии, необходимо вызвать представителя управления по охране, реставрации и эксплуатации историко-культурных ценностей (наследия) Краснодарского края и провести дополнительное согласование рабо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2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. </w:t>
      </w:r>
      <w:r>
        <w:rPr>
          <w:b/>
          <w:sz w:val="28"/>
          <w:szCs w:val="28"/>
        </w:rPr>
        <w:t>Организация транспортного и пешеходного движения</w:t>
      </w:r>
    </w:p>
    <w:p>
      <w:pPr>
        <w:pStyle w:val="Normal"/>
        <w:spacing w:lineRule="auto" w:line="276"/>
        <w:ind w:right="282" w:firstLine="709"/>
        <w:jc w:val="center"/>
        <w:rPr>
          <w:b/>
          <w:b/>
          <w:sz w:val="28"/>
          <w:szCs w:val="28"/>
          <w:highlight w:val="lightGray"/>
          <w:lang w:eastAsia="ar-SA"/>
        </w:rPr>
      </w:pPr>
      <w:r>
        <w:rPr>
          <w:b/>
          <w:sz w:val="28"/>
          <w:szCs w:val="28"/>
          <w:highlight w:val="lightGray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бщем комплексе планировочных работ большое значение имеют вопросы организации транспортного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ом планировки предусматривается создание единой системы транспортной и улично-дорожной сети в увязке с планировочной структурой станицы и прилегающим к проектируемому микрорайону территориям. Такая система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ом предлагается развитие уличной сети станицы, основанной на сохранении существующей прямоугольной сетки улиц и дифференциации улиц по их значению с учетом резко возрастающей автомоби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ставе улично-дорожной сети проектируемой территории выделены улицы  следующих категорий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транспортно – пешеходная улица в жилой застройке местного значения, </w:t>
      </w:r>
      <w:r>
        <w:rPr>
          <w:sz w:val="28"/>
          <w:szCs w:val="28"/>
        </w:rPr>
        <w:t>транспортная и пешеходная связь между жилыми районами, а также между жилыми и промышленными районами, общественными центрами, выход на магистральные улицы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ируемые улицы в северной части микрорайона (въезд в проектируемый микрорайон с  Профильной) и западной части микро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лицы в жилой застройке местного значения, </w:t>
      </w:r>
      <w:r>
        <w:rPr>
          <w:sz w:val="28"/>
          <w:szCs w:val="28"/>
        </w:rPr>
        <w:t xml:space="preserve">осуществляющие транспортную (без пропуска грузового транспорта) и пешеходную связь внутри жилых районов, выходы на транспортно-пешеходные улиц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роги и улицы на проектируемой территории обозначены условно, без наз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ая транспортно-пешеходная улица в северной части микрорайона  предусматривается бульварного типа. Проектом предлагается ее благоустройство и озеленение, так как по ней осуществляется основная пешеходная связь жителей микрорайона. </w:t>
      </w:r>
    </w:p>
    <w:p>
      <w:pPr>
        <w:pStyle w:val="Normal"/>
        <w:spacing w:lineRule="auto" w:line="276"/>
        <w:ind w:right="150" w:firstLine="705"/>
        <w:jc w:val="both"/>
        <w:rPr/>
      </w:pPr>
      <w:r>
        <w:rPr>
          <w:sz w:val="28"/>
          <w:szCs w:val="28"/>
        </w:rPr>
        <w:t xml:space="preserve">Поперечные профили улиц выполнены по СНиП 2.07.01-89* "Градостроительство. Планировка и застройка городских и сельских поселений" 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Поперечные профили проектируемых улиц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highlight w:val="lightGray"/>
        </w:rPr>
      </w:pPr>
      <w:r>
        <w:rPr>
          <w:b/>
          <w:bCs/>
          <w:iCs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6341110" cy="643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6306185" cy="623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6334760" cy="329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jc w:val="center"/>
        <w:rPr>
          <w:sz w:val="28"/>
          <w:highlight w:val="lightGray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44415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highlight w:val="lightGray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highlight w:val="lightGray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6283960" cy="327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82" w:firstLine="709"/>
        <w:jc w:val="center"/>
        <w:rPr>
          <w:b/>
          <w:b/>
          <w:sz w:val="28"/>
          <w:szCs w:val="28"/>
          <w:highlight w:val="lightGray"/>
          <w:lang w:eastAsia="ar-SA"/>
        </w:rPr>
      </w:pPr>
      <w:r>
        <w:rPr>
          <w:b/>
          <w:sz w:val="28"/>
          <w:szCs w:val="28"/>
          <w:highlight w:val="lightGray"/>
          <w:lang w:eastAsia="ar-SA"/>
        </w:rPr>
      </w:r>
    </w:p>
    <w:p>
      <w:pPr>
        <w:pStyle w:val="Normal"/>
        <w:spacing w:lineRule="auto" w:line="276"/>
        <w:ind w:right="282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right="282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348605" cy="325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82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right="282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4. </w:t>
      </w:r>
      <w:r>
        <w:rPr>
          <w:b/>
          <w:sz w:val="28"/>
          <w:szCs w:val="28"/>
        </w:rPr>
        <w:t>Внешнее благоустройство и озеленение</w:t>
      </w:r>
    </w:p>
    <w:p>
      <w:pPr>
        <w:pStyle w:val="Normal"/>
        <w:spacing w:lineRule="auto" w:line="276"/>
        <w:ind w:right="282" w:firstLine="709"/>
        <w:jc w:val="center"/>
        <w:rPr>
          <w:b/>
          <w:b/>
          <w:sz w:val="28"/>
          <w:szCs w:val="28"/>
          <w:highlight w:val="lightGray"/>
          <w:lang w:eastAsia="ar-SA"/>
        </w:rPr>
      </w:pPr>
      <w:r>
        <w:rPr>
          <w:b/>
          <w:sz w:val="28"/>
          <w:szCs w:val="28"/>
          <w:highlight w:val="lightGray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дним из важнейших мероприятий проекта планировки является создание на территории проектируемого микрорайона системы зеленых насаждений. Это обеспечит улучшение состояния окружающей среды и создаст здоровые и благоприятные условия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еленые насаждения оказывают большое влияние на регулирование теплового режима, понижение  солнечной радиации, очищение и увлажнение воздух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того, единая система зеленых насаждений задержит до 80 % пыли, соответственно, уменьшит запыленность воздуха под кронами до 40 %, уменьшит силу ветра, защитит воздух от загрязнения вредными газами и выполнит шумозащитную 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функциональному назначению  зеленые насаждения проектируемого микрорайона подразделяется на следующие вид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носятся к зеленым насаждениям общего пользования (сквер, бульвар, озеленение улиц и проездов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ользования (приусадебные участки, озеленяются непосредственно проживающими жителям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зеленение каждой функциональной зоны проектируется с учетом особенности каждой из них в отдельности и с учетом их композиционного един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ждый объект зеленого строительства имеет свои функциональные особенности и художественное оформление, поэтому породный состав насаждений носит индивидуаль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ируемые сквер и бульвар озеленяются богатым составом древесных и кустарниковых пород со значительным процентом хвойных пород деревьев. Скверы рекомендуется устраивать как открытого партерного типа с преобладанием газонов и цветников, так и свободного пейзажного тип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оформления скверов, площадей и бульваров используются сезонные композиции цветущих в одном ритме многолетних цветочных растений и кустарников. В качестве компонентов используются элементы малых архитектурных форм, которые подчеркивают своеобразный характер каждого проектируемого скве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декоративные цветочные группы, многолетние травы. Посадочный материал, используемый в оформлении участков общественных зеленых насаждений, должен быть крупномерным, незамедлительно создающим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озеленении играют рядовые посадки вдоль у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right="282" w:firstLine="709"/>
        <w:jc w:val="center"/>
        <w:rPr/>
      </w:pPr>
      <w:r>
        <w:rPr>
          <w:b/>
          <w:sz w:val="28"/>
          <w:szCs w:val="28"/>
          <w:lang w:eastAsia="ar-SA"/>
        </w:rPr>
        <w:t>5. Инженерное оборудование территории</w:t>
      </w:r>
    </w:p>
    <w:p>
      <w:pPr>
        <w:pStyle w:val="Normal"/>
        <w:ind w:right="282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0" w:name="Физ_геогр_условия_3"/>
      <w:bookmarkStart w:id="1" w:name="Физ_геогр_условия_3"/>
      <w:bookmarkEnd w:id="1"/>
    </w:p>
    <w:p>
      <w:pPr>
        <w:pStyle w:val="Normal"/>
        <w:spacing w:lineRule="auto" w:line="276"/>
        <w:ind w:right="282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1. Водоснабжение и канализация</w:t>
      </w:r>
    </w:p>
    <w:p>
      <w:pPr>
        <w:pStyle w:val="Normal"/>
        <w:ind w:right="-143" w:firstLine="567"/>
        <w:jc w:val="center"/>
        <w:rPr>
          <w:b/>
          <w:b/>
          <w:bCs/>
          <w:sz w:val="28"/>
          <w:szCs w:val="28"/>
          <w:highlight w:val="lightGray"/>
          <w:lang w:eastAsia="ar-SA"/>
        </w:rPr>
      </w:pPr>
      <w:r>
        <w:rPr>
          <w:b/>
          <w:bCs/>
          <w:sz w:val="28"/>
          <w:szCs w:val="28"/>
          <w:highlight w:val="lightGray"/>
          <w:lang w:eastAsia="ar-SA"/>
        </w:rPr>
      </w:r>
    </w:p>
    <w:p>
      <w:pPr>
        <w:pStyle w:val="Normal"/>
        <w:ind w:firstLine="709"/>
        <w:jc w:val="both"/>
        <w:rPr/>
      </w:pPr>
      <w:bookmarkStart w:id="2" w:name="Физ_геогр_условия_3"/>
      <w:bookmarkEnd w:id="2"/>
      <w:r>
        <w:rPr>
          <w:sz w:val="28"/>
          <w:szCs w:val="28"/>
        </w:rPr>
        <w:t>Настоящей частью проекта решаются вопросы водоснабжения и канализации проекта планировки жилого микрорайона в западной части станицы Выселки</w:t>
      </w:r>
      <w:r>
        <w:rPr>
          <w:bCs/>
          <w:sz w:val="28"/>
          <w:szCs w:val="28"/>
        </w:rPr>
        <w:t xml:space="preserve">  на основании задания на проектирование и других исходных данных, предоставленных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водоснабжения  ст. Выселки, согласно  п. 4.4  СниП   2.04.02-84* «Водоснабжение. Наружные сети и сооружения»,  по </w:t>
      </w:r>
      <w:r>
        <w:rPr>
          <w:bCs/>
          <w:sz w:val="28"/>
          <w:szCs w:val="28"/>
        </w:rPr>
        <w:t>степени обеспеченности подачи воды</w:t>
      </w:r>
      <w:r>
        <w:rPr>
          <w:sz w:val="28"/>
          <w:szCs w:val="28"/>
        </w:rPr>
        <w:t xml:space="preserve">  относится к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раздела «Водоснабжение и канализация» приняты в соответствии со следующими действующими нормативными документ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97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2.04.02-84* «Водоснабжение. Наружные сети и сооружения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97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2.04.03-85* «Канализация. Наружные сети и сооружения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97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правочным пособием (к СНиП 2.04.03-85) «Проектирование сооружений для очистки сточных вод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97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97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ДК 3-01.2001 «Методические рекомендации по расчету количества и качества принимаемых сточных вод и загрязняющих веществ в системы канализации населенных пунктов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97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1.5.980-00 «Водоотведение населенных мест. Санитарная охрана водных объектов. Гигиенические требования к охране поверхностных вод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97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ми нормами «Предельно допустимые концентрации (ПДК) химических веществ в водных объектах хозяйственного и культурно-бытового водопользования» (ГН 2.1.5.689-89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97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етодическими указаниями МУ 2.1.5.800-99 «Организация санэпиднадзора за обеззараживанием сточных вод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97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етодическими указаниями МУ 2.1.5.732-99 «Санитарно-эпидемиологический надзор за обеззараживанием сточных вод ультрафиолетовым излучением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97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97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собием к СНиП 11-01-95 по разработке раздела «Охрана окружающей среды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97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собиям к СНиП 2.04.02-84* и СНиП 2.04.03-85 по объему и содержанию технической документации внеплощадочных систем водоснабжения и канал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97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, а также требованиями ряда других нормативных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решение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ируемое водоснабжение</w:t>
      </w:r>
    </w:p>
    <w:p>
      <w:pPr>
        <w:pStyle w:val="Normal"/>
        <w:spacing w:lineRule="auto" w:line="276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жилого микрорайона в западной части </w:t>
      </w:r>
    </w:p>
    <w:p>
      <w:pPr>
        <w:pStyle w:val="Normal"/>
        <w:spacing w:lineRule="auto" w:line="276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Выселки</w:t>
      </w:r>
    </w:p>
    <w:p>
      <w:pPr>
        <w:pStyle w:val="Normal"/>
        <w:spacing w:lineRule="auto" w:line="276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ля обеспечения водой населения жил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4"/>
        </w:rPr>
        <w:t>на расчетный срок подключение водопровода планируется от ранее запроектированных водопроводных сооружений,  расположенных на площадке проекта планировки (проект 417-НВ, выполненный ООО «РосИнтеКо» в 2009г)</w:t>
      </w:r>
      <w:r>
        <w:rPr>
          <w:sz w:val="28"/>
          <w:szCs w:val="28"/>
        </w:rPr>
        <w:t>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площадке водозаборных сооружений  расположены 4 артскважины в одном кусте. Глубина скважин составляет 180, 270, 450 и 510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допроводные сооружения запроектированы в сост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- 2 резервуара чистой воды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>=500м3 кажды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- насосная станция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подъем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фильтры – поглотители – 2 ш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акже проектом предусмотрены зоны санитарной охраны водозаборных сооруж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ываемая сеть кольцевая, рассчитана на расход воды на хозпитьевые и противопожарные нужд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ача воды на водоснабжение жилого района осуществляется  трубопровод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у125 м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ина залегания трубопровода от 1,3 м.</w:t>
      </w:r>
    </w:p>
    <w:p>
      <w:pPr>
        <w:pStyle w:val="311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роектируемый водопровод предназначается для снабжения питьевой водой  населения и пожаротушения жилого микрорайона, расположенного в границах разработанного проекта планировки с учетом решений генерального плана ст.  Выселк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расчетный срок  до 2032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е водопотребление принято по планируемому количеству населения согласно степени благоустройства жилой застройки, в соответствии с архитектурно-планировочной частью проекта и указаний глав СНиП 2.04.02-84* Расчет водопотребления выполнен в табличной форме и приведен в таблице 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2</w:t>
      </w:r>
    </w:p>
    <w:tbl>
      <w:tblPr>
        <w:tblW w:w="9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83"/>
        <w:gridCol w:w="1601"/>
        <w:gridCol w:w="1701"/>
        <w:gridCol w:w="1659"/>
        <w:gridCol w:w="1500"/>
      </w:tblGrid>
      <w:tr>
        <w:trPr>
          <w:trHeight w:val="23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треб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роектное решени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рма водопотреб-ления л/с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очный рас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3/сут</w:t>
            </w:r>
          </w:p>
        </w:tc>
      </w:tr>
      <w:tr>
        <w:trPr>
          <w:trHeight w:val="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насел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2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чтенные расходы 10% от коммунально-бытовых сектор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мпредприятия (25% объема воды  на хозпитьевое водопотребление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3</w:t>
            </w:r>
          </w:p>
        </w:tc>
      </w:tr>
      <w:tr>
        <w:trPr>
          <w:trHeight w:val="75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зеленых насажд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л/ч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5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й расход воды  принимаем дополнительно в размере 10% от расхода воды на хозпитьевые нужды населе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нужды промышленности принимаем дополнительно в размере 25% от расхода воды на хозпитьевые нужды населе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лив предусмотрены в количестве 50 литров  на 1 человека в соответствии со степенью благоустройства. Число поливов в сутки – 1, СНиП 2.04.02-84* т.3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Расход воды на полив территории принят без учета полива приусадебных участков, который осуществляется из местных источников.</w:t>
      </w:r>
    </w:p>
    <w:p>
      <w:pPr>
        <w:pStyle w:val="TextBodyIndent"/>
        <w:spacing w:lineRule="auto" w:line="276"/>
        <w:rPr>
          <w:rFonts w:ascii="Times New Roman" w:hAnsi="Times New Roman" w:cs="Times New Roman"/>
        </w:rPr>
      </w:pPr>
      <w:bookmarkStart w:id="3" w:name="_GoBack"/>
      <w:bookmarkEnd w:id="3"/>
      <w:r>
        <w:rPr>
          <w:rFonts w:cs="Times New Roman" w:ascii="Times New Roman" w:hAnsi="Times New Roman"/>
        </w:rPr>
        <w:t>Согласно произведенному расчету расход воды составляет:</w:t>
      </w:r>
    </w:p>
    <w:p>
      <w:pPr>
        <w:pStyle w:val="TextBodyIndent"/>
        <w:tabs>
          <w:tab w:val="clear" w:pos="708"/>
          <w:tab w:val="left" w:pos="1069" w:leader="none"/>
        </w:tabs>
        <w:suppressAutoHyphens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szCs w:val="28"/>
        </w:rPr>
        <w:t>Q=203,35м3/сут.</w:t>
      </w:r>
    </w:p>
    <w:p>
      <w:pPr>
        <w:pStyle w:val="TextBodyIndent"/>
        <w:tabs>
          <w:tab w:val="clear" w:pos="708"/>
          <w:tab w:val="left" w:pos="1069" w:leader="none"/>
        </w:tabs>
        <w:suppressAutoHyphens w:val="true"/>
        <w:spacing w:lineRule="auto" w:line="276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1069" w:leader="none"/>
        </w:tabs>
        <w:suppressAutoHyphens w:val="true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240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тивопожарное водоснабжение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Cs w:val="24"/>
        </w:rPr>
        <w:t>Наружное пожаротушение предусматривается из хозпитьевого противопожарного объединенного водопровода через пожарные гидранты. Расход воды на наружное пожаротушение принят для здания, требующего наибольшего расхода воды по таблице 6 СНиП 2.04.02-84* - 5л/сек. Неприкосновенный пожарный запас воды из расчета 3-х часового тушения пожара в соответствии с п. 2.24 СНиП 2.04.02-84* хранится в резервуарах на территории застройк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одопроводная сеть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допровод проектируется единый хозяйственно-питьевой противопожарный низкого давления. Сеть водопровода принята кольцевая </w:t>
      </w:r>
      <w:r>
        <w:rPr>
          <w:sz w:val="28"/>
        </w:rPr>
        <w:t xml:space="preserve">Ø 125-100мм, разводящие сети Ø 50-100мм, 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из полиэтиленовых труб ПЭ по ГОСТ 18599-2001.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jc w:val="both"/>
        <w:rPr/>
      </w:pPr>
      <w:r>
        <w:rPr>
          <w:sz w:val="28"/>
          <w:szCs w:val="24"/>
        </w:rPr>
        <w:t>Общая протяженность водопроводной сети на расчетный срок составляет 5038,0м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4"/>
        </w:rPr>
        <w:t>Объем работ по водопроводу</w:t>
      </w:r>
      <w:r>
        <w:rPr>
          <w:b/>
          <w:sz w:val="28"/>
          <w:szCs w:val="28"/>
        </w:rPr>
        <w:t xml:space="preserve"> жилого микрорайона в западной части </w:t>
      </w:r>
    </w:p>
    <w:p>
      <w:pPr>
        <w:pStyle w:val="Normal"/>
        <w:spacing w:lineRule="auto" w:line="276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Выселки</w:t>
      </w:r>
    </w:p>
    <w:p>
      <w:pPr>
        <w:pStyle w:val="Normal"/>
        <w:tabs>
          <w:tab w:val="clear" w:pos="708"/>
          <w:tab w:val="left" w:pos="9781" w:leader="none"/>
        </w:tabs>
        <w:spacing w:before="0" w:after="240"/>
        <w:ind w:right="283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99"/>
        <w:gridCol w:w="1186"/>
        <w:gridCol w:w="1507"/>
        <w:gridCol w:w="1545"/>
        <w:gridCol w:w="1766"/>
      </w:tblGrid>
      <w:tr>
        <w:trPr>
          <w:trHeight w:val="4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, м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2,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ети</w:t>
            </w:r>
          </w:p>
        </w:tc>
      </w:tr>
      <w:tr>
        <w:trPr>
          <w:trHeight w:val="67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6,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ети</w:t>
            </w:r>
          </w:p>
        </w:tc>
      </w:tr>
      <w:tr>
        <w:trPr>
          <w:trHeight w:val="67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6,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ети</w:t>
            </w:r>
          </w:p>
        </w:tc>
      </w:tr>
      <w:tr>
        <w:trPr>
          <w:trHeight w:val="67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ети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ектируемая канализация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Схема хозяйственно-бытовой канализации </w:t>
      </w:r>
      <w:r>
        <w:rPr>
          <w:rFonts w:cs="Times New Roman" w:ascii="Times New Roman" w:hAnsi="Times New Roman"/>
          <w:szCs w:val="28"/>
        </w:rPr>
        <w:t>проекта планировки жилого микрорайона в западной части станицы Выселки</w:t>
      </w:r>
      <w:r>
        <w:rPr>
          <w:rFonts w:cs="Times New Roman" w:ascii="Times New Roman" w:hAnsi="Times New Roman"/>
          <w:szCs w:val="24"/>
        </w:rPr>
        <w:t xml:space="preserve">  разработана в соответствии с генеральным планом, заданием архитектурно-планировочной мастерской, с учетом степени благоустройства планируемой застрой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Жилой микрорайон </w:t>
      </w:r>
      <w:r>
        <w:rPr>
          <w:bCs/>
          <w:sz w:val="28"/>
          <w:szCs w:val="28"/>
        </w:rPr>
        <w:t>проектируется на новых территориях, где нет существующих сетей центрального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оотведение от объектов жилого микрорайона предусматривается в ранее запроектированные на стадии генерального плана се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чные воды с территории планируемой застройки самотеком отводятся в приемный резервуар проектируемой насосной станции КНС№10, откуда по напорным трубопроводам перекачиваются на реконструируемые очистные сооружения станицы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Сети водоотведения прокладываются из труб полиэтиленовых </w:t>
      </w:r>
      <w:r>
        <w:rPr>
          <w:rFonts w:cs="Times New Roman" w:ascii="Times New Roman" w:hAnsi="Times New Roman"/>
        </w:rPr>
        <w:t xml:space="preserve">диаметром 150-200мм. </w:t>
      </w:r>
    </w:p>
    <w:p>
      <w:pPr>
        <w:pStyle w:val="TextBodyIndent"/>
        <w:spacing w:lineRule="auto" w:line="240"/>
        <w:ind w:left="14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Расчет водоотведения выполнен в табличной форме и приведен в таблице 4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4</w:t>
      </w:r>
    </w:p>
    <w:tbl>
      <w:tblPr>
        <w:tblW w:w="9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83"/>
        <w:gridCol w:w="1681"/>
        <w:gridCol w:w="1541"/>
        <w:gridCol w:w="1739"/>
        <w:gridCol w:w="1500"/>
      </w:tblGrid>
      <w:tr>
        <w:trPr>
          <w:trHeight w:val="18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треб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роектное реше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водопотребления л/с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очный расх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ᵌ/сут</w:t>
            </w:r>
          </w:p>
        </w:tc>
      </w:tr>
      <w:tr>
        <w:trPr>
          <w:trHeight w:val="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насел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2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чтенные расходы 10% от коммунально-бытовых секторо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предприятия (25% объема воды хозпитьевого водопотребления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3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5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Расход стоков </w:t>
      </w:r>
      <w:r>
        <w:rPr>
          <w:rFonts w:cs="Times New Roman" w:ascii="Times New Roman" w:hAnsi="Times New Roman"/>
        </w:rPr>
        <w:t>на расчетный срок</w:t>
      </w:r>
      <w:r>
        <w:rPr>
          <w:rFonts w:cs="Times New Roman" w:ascii="Times New Roman" w:hAnsi="Times New Roman"/>
          <w:szCs w:val="24"/>
        </w:rPr>
        <w:t xml:space="preserve"> составляет: 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suppressAutoHyphens w:val="true"/>
        <w:ind w:left="709" w:hanging="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>=175,15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сут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4"/>
        </w:rPr>
        <w:t>Схема канализации определена рельефом местности и планируемой застройкой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Проектом планировки района предусматривается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- прокладка проектируемых самотечных сетей канализации -4410,0м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сосной станции производительностью 30м3/сут.</w:t>
      </w:r>
    </w:p>
    <w:p>
      <w:pPr>
        <w:pStyle w:val="TextBodyIndent"/>
        <w:tabs>
          <w:tab w:val="clear" w:pos="708"/>
          <w:tab w:val="left" w:pos="1069" w:leader="none"/>
          <w:tab w:val="left" w:pos="978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протяженность проектируемых  канализационных сетей составляет 4410,0м.</w:t>
      </w:r>
    </w:p>
    <w:p>
      <w:pPr>
        <w:pStyle w:val="TextBodyIndent"/>
        <w:spacing w:lineRule="auto" w:line="240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4"/>
        </w:rPr>
        <w:t xml:space="preserve">Расчетные расходы сточных вод определены по планируемому количеству населения и степени благоустройства жилой застройки микрорайона согласно архитектурно-планировочной части проекта в соответствии с требованиями СНиП 2.04.03-85.* </w:t>
      </w:r>
    </w:p>
    <w:p>
      <w:pPr>
        <w:pStyle w:val="Normal"/>
        <w:ind w:left="283" w:right="28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28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работ по канализации</w:t>
      </w:r>
    </w:p>
    <w:p>
      <w:pPr>
        <w:pStyle w:val="Normal"/>
        <w:ind w:left="283" w:right="28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5</w:t>
      </w:r>
    </w:p>
    <w:tbl>
      <w:tblPr>
        <w:tblW w:w="10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83"/>
        <w:gridCol w:w="1276"/>
        <w:gridCol w:w="1559"/>
        <w:gridCol w:w="1276"/>
        <w:gridCol w:w="1804"/>
      </w:tblGrid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аметр,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у,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32, 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8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убы канализационные самотеч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иэти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20,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ые сети</w:t>
            </w:r>
          </w:p>
        </w:tc>
      </w:tr>
      <w:tr>
        <w:trPr>
          <w:trHeight w:val="3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8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убы канализационные самотеч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иэти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0,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овые сети</w:t>
            </w:r>
          </w:p>
        </w:tc>
      </w:tr>
      <w:tr>
        <w:trPr>
          <w:trHeight w:val="3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8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убы канализационные напор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иэти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,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овые сети</w:t>
            </w:r>
          </w:p>
        </w:tc>
      </w:tr>
      <w:tr>
        <w:trPr>
          <w:trHeight w:val="3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8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нализационная насосная станция </w:t>
            </w:r>
            <w:r>
              <w:rPr>
                <w:sz w:val="28"/>
                <w:szCs w:val="28"/>
                <w:lang w:val="en-US" w:eastAsia="ar-SA"/>
              </w:rPr>
              <w:t>Q</w:t>
            </w:r>
            <w:r>
              <w:rPr>
                <w:sz w:val="28"/>
                <w:szCs w:val="28"/>
                <w:lang w:eastAsia="ar-SA"/>
              </w:rPr>
              <w:t>=30м3/су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имерные материа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шт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нтрализованное водоотведение населенного пункта является одним из основных мероприятий по охране окружающей среды от загрязнения нечистотами. Стоки по самотечным коллекторам направляются в приемный резервуар КНС№10, затем по напорным коллекторам перекачиваются на очистные сооружения полной биологической очистки с доочисткой на песчаных фильтрах с последующим сбросом в водоем. Насосные станции выполняются из полимерных материалов и являются герметичными, что предотвращает попадание стоков в грунт. Вентиляция сети предусмотрена через вентиляционные стояки зданий и сооружений и за счет неплотности люков колодцев. Колодцы выполнены из сборных ж/б колец с изоляцией. Очистные сооружения представляют комплекс инженерных сооружений, где происходит полная очистка стоков. Обеззараживание сточных вод предусмотрено гипохлоритом натрия, получаемого электролизной установкой. Вредных выбросов в атмосферу нет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сновные технико-экономические показатели</w:t>
      </w:r>
    </w:p>
    <w:p>
      <w:pPr>
        <w:pStyle w:val="TextBody"/>
        <w:spacing w:before="0" w:after="0"/>
        <w:ind w:right="283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            </w:t>
      </w:r>
      <w:r>
        <w:rPr>
          <w:b/>
          <w:sz w:val="28"/>
          <w:lang w:eastAsia="ar-SA"/>
        </w:rPr>
        <w:t>по разделу «Водоснабжение и канализация»</w:t>
      </w:r>
    </w:p>
    <w:p>
      <w:pPr>
        <w:pStyle w:val="TextBody"/>
        <w:spacing w:before="0" w:after="0"/>
        <w:ind w:right="283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TextBody"/>
        <w:spacing w:before="0" w:after="0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аблица 6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56"/>
        <w:gridCol w:w="927"/>
        <w:gridCol w:w="1318"/>
        <w:gridCol w:w="20"/>
      </w:tblGrid>
      <w:tr>
        <w:trPr>
          <w:trHeight w:val="7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 №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Ед-ца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змере-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четный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до 2032г.</w:t>
            </w:r>
          </w:p>
        </w:tc>
      </w:tr>
      <w:tr>
        <w:trPr>
          <w:trHeight w:val="34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доснабжение</w:t>
            </w:r>
          </w:p>
        </w:tc>
      </w:tr>
      <w:tr>
        <w:trPr>
          <w:trHeight w:val="34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илого микрорайона в западной части станицы Выселки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допотребление – 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/су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,35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 хозяйственно-питьевые нуж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/су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9,72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производственные нужды 2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/су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,43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неучтенные расходы 1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/су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0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полив зеленых насажд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/су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,2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rPr/>
            </w:pPr>
            <w:r>
              <w:rPr>
                <w:sz w:val="28"/>
                <w:szCs w:val="28"/>
                <w:lang w:eastAsia="ar-SA"/>
              </w:rPr>
              <w:t>Среднесуточное водопотребление на 1 чел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/су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30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 хозяйственно-питьевые нуж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/су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30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женность сете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8,0</w:t>
            </w:r>
          </w:p>
        </w:tc>
      </w:tr>
      <w:tr>
        <w:trPr>
          <w:trHeight w:val="409" w:hRule="atLeast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анализация</w:t>
            </w:r>
          </w:p>
        </w:tc>
      </w:tr>
      <w:tr>
        <w:trPr>
          <w:trHeight w:val="409" w:hRule="atLeast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илого микрорайона в западной части станицы Выселки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поступление сточных во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/су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5,15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хозяйственно-бытовые сточные в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/су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9,72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оизводственные сточные воды 2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/су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,43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неучтенные расходы 1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/су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0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firstLine="34"/>
              <w:rPr/>
            </w:pPr>
            <w:r>
              <w:rPr>
                <w:sz w:val="28"/>
                <w:szCs w:val="28"/>
                <w:lang w:eastAsia="ar-SA"/>
              </w:rPr>
              <w:t>Протяженность новых сет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10</w:t>
            </w:r>
          </w:p>
        </w:tc>
      </w:tr>
    </w:tbl>
    <w:p>
      <w:pPr>
        <w:pStyle w:val="TextBodyIndent"/>
        <w:spacing w:lineRule="auto" w:line="240"/>
        <w:ind w:left="-108" w:right="-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before="0" w:after="0"/>
        <w:ind w:left="-108" w:right="-11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TextBodyIndent"/>
        <w:ind w:right="282" w:firstLine="709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2 Электроснабжение</w:t>
      </w:r>
    </w:p>
    <w:p>
      <w:pPr>
        <w:pStyle w:val="Normal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ча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Раздел «Электроснабжение» в составе проекта планировки жилого микрорайона в западной части ст. Выселки Выселковского района Краснодарского края на расчетный срок (2032 г.) выполнен на основании задания на проектирование, архитектурно-планировочных решений, принятых при разработке проекта</w:t>
      </w:r>
      <w:r>
        <w:rPr>
          <w:sz w:val="28"/>
          <w:szCs w:val="28"/>
        </w:rPr>
        <w:t xml:space="preserve"> </w:t>
      </w:r>
      <w:r>
        <w:rPr>
          <w:sz w:val="28"/>
        </w:rPr>
        <w:t>и исходных данных, выданных заказчиком.</w:t>
      </w:r>
    </w:p>
    <w:p>
      <w:pPr>
        <w:pStyle w:val="Normal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В объём раздела входят:</w:t>
      </w:r>
    </w:p>
    <w:p>
      <w:pPr>
        <w:pStyle w:val="Normal"/>
        <w:spacing w:lineRule="auto" w:line="276"/>
        <w:ind w:left="540" w:right="-1" w:firstLine="169"/>
        <w:jc w:val="both"/>
        <w:rPr>
          <w:sz w:val="28"/>
        </w:rPr>
      </w:pPr>
      <w:r>
        <w:rPr>
          <w:sz w:val="28"/>
        </w:rPr>
        <w:t>а) подсчёт электрических нагрузок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</w:rPr>
        <w:t>б) разработка схем электроснабжения на напряжение 6 кВ;</w:t>
      </w:r>
    </w:p>
    <w:p>
      <w:pPr>
        <w:pStyle w:val="Normal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в) определение основных показателей проект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b/>
          <w:sz w:val="28"/>
        </w:rPr>
        <w:t>Краткая характеристика объект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Проектируемый жилой микрорайон входит в состав станицы Выселки. В настоящее время на проектируемой территории постоянное население не проживает. Перспективная численность постоянного населения проектируемого жилого микрорайона усадебной застройки из 185 домов на расчётный срок (2032 год): 555 человек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</w:rPr>
        <w:t>В составе проекта планировки жилого микрорайона в западной части станицы Выселки решены вопросы электроснабжения объектов в границах плана планировки, а именно: разработаны схемы электроснабжения на напряжение 6 кВ на расчётный срок - 2032 год.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b/>
          <w:sz w:val="28"/>
        </w:rPr>
        <w:t>Электрические нагрузк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</w:rPr>
        <w:t>Проектируемые электрические нагрузки жилищно-коммунального, общественно-делового, культурно-бытового и производственного секторов определялись по типовым проектам, а также в соответствии со следующей нормативной документацией:</w:t>
      </w:r>
    </w:p>
    <w:p>
      <w:pPr>
        <w:pStyle w:val="Normal"/>
        <w:numPr>
          <w:ilvl w:val="0"/>
          <w:numId w:val="2"/>
        </w:numPr>
        <w:spacing w:lineRule="auto" w:line="276"/>
        <w:ind w:left="1069" w:right="-1" w:hanging="360"/>
        <w:jc w:val="both"/>
        <w:rPr>
          <w:sz w:val="28"/>
        </w:rPr>
      </w:pPr>
      <w:r>
        <w:rPr>
          <w:sz w:val="28"/>
        </w:rPr>
        <w:t>СП 31-110-2003 г. «Проектирование и монтаж электроустановок жилых и общественных зданий».</w:t>
      </w:r>
    </w:p>
    <w:p>
      <w:pPr>
        <w:pStyle w:val="Normal"/>
        <w:numPr>
          <w:ilvl w:val="0"/>
          <w:numId w:val="2"/>
        </w:numPr>
        <w:spacing w:lineRule="auto" w:line="276"/>
        <w:ind w:left="1069" w:right="-1" w:hanging="360"/>
        <w:jc w:val="both"/>
        <w:rPr/>
      </w:pPr>
      <w:r>
        <w:rPr>
          <w:sz w:val="28"/>
        </w:rPr>
        <w:t>РД 34.20.185-94 «Инструкция по проектированию городских электрических сетей» с внесенными Изменениями и Дополнениями.</w:t>
      </w:r>
    </w:p>
    <w:p>
      <w:pPr>
        <w:pStyle w:val="Normal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Результаты расчетов электрических нагрузок жилищного сектора и объектов соцкультбыта представлены в таблицах 7 и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чет электрических нагруз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971"/>
        <w:gridCol w:w="3969"/>
      </w:tblGrid>
      <w:tr>
        <w:trPr>
          <w:trHeight w:val="479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ётная нагрузка, кВт</w:t>
            </w:r>
          </w:p>
        </w:tc>
      </w:tr>
      <w:tr>
        <w:trPr>
          <w:trHeight w:val="86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ый 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г.</w:t>
            </w:r>
          </w:p>
        </w:tc>
      </w:tr>
      <w:tr>
        <w:trPr>
          <w:trHeight w:val="37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ируемая территория в западной части ст. Выселки</w:t>
            </w:r>
          </w:p>
        </w:tc>
      </w:tr>
      <w:tr>
        <w:trPr>
          <w:trHeight w:val="40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ый сектор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уществующий (с учетом убы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проектируем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</w:tr>
      <w:tr>
        <w:trPr>
          <w:trHeight w:val="52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о-деловой, культурно-бытовой и производственный сектор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ществ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ектируем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жное 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    а) Существ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б) Проектируем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>
          <w:trHeight w:val="41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    а) + 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>
          <w:trHeight w:val="88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учётом коэффициента одновремённости 0,7 на стороне в соответствии с СП 31-110-2003 и РД 34.20.185-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 питания и трансформаторные подстанции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</w:rPr>
        <w:t>Энергоснабжение проектируемой жилого микрорайона в западной части станицы Выселки будет осуществляться от подстанции ПС 110/35/6 кВ «Выселки» мощностью 2х25,0 МВА, капитальный ремонт которой произведен в 2011 год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</w:rPr>
        <w:t>Разработанная схема электроснабжения проектируемого жилого микрорайона в западной части ст. Выселки предусматривает:</w:t>
      </w:r>
    </w:p>
    <w:p>
      <w:pPr>
        <w:pStyle w:val="Normal"/>
        <w:numPr>
          <w:ilvl w:val="0"/>
          <w:numId w:val="3"/>
        </w:numPr>
        <w:spacing w:lineRule="auto" w:line="276"/>
        <w:ind w:left="1069" w:right="-1" w:hanging="360"/>
        <w:jc w:val="both"/>
        <w:rPr/>
      </w:pPr>
      <w:r>
        <w:rPr>
          <w:sz w:val="28"/>
        </w:rPr>
        <w:t>строительство двух трансформаторных подстанции 6/0,4</w:t>
      </w:r>
      <w:r>
        <w:rPr>
          <w:sz w:val="28"/>
          <w:lang w:val="en-US"/>
        </w:rPr>
        <w:t> </w:t>
      </w:r>
      <w:r>
        <w:rPr>
          <w:sz w:val="28"/>
        </w:rPr>
        <w:t>кВ: 2хКТП 160 кВА;</w:t>
      </w:r>
    </w:p>
    <w:p>
      <w:pPr>
        <w:pStyle w:val="Normal"/>
        <w:numPr>
          <w:ilvl w:val="0"/>
          <w:numId w:val="3"/>
        </w:numPr>
        <w:spacing w:lineRule="auto" w:line="276"/>
        <w:ind w:left="1069" w:right="-1" w:hanging="360"/>
        <w:jc w:val="both"/>
        <w:rPr/>
      </w:pPr>
      <w:r>
        <w:rPr>
          <w:sz w:val="28"/>
        </w:rPr>
        <w:t>строительство ВЛ-6 кВ общей протяженностью 0,22 км.</w:t>
      </w:r>
    </w:p>
    <w:p>
      <w:pPr>
        <w:pStyle w:val="Normal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Количество трансформаторных подстанций и их мощности, точки подключения и коридоры прохождения линий электропередачи могут быть уточнены на последующих стадиях проектирования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</w:rPr>
        <w:t>Для выполнения вышеуказанных работ необходимо получить технические условия в Усть-Лабинских электрических сетях ОАО «Кубаньэнерго»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ные и энергосберегающие технологи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огласно Распоряжению Правительства РФ от 27.02.2008г. №233-р (ред. от 15.06.2009г.) «Об утверждении Программы фундаментальных научных исследований государственных академий наук на 2008-2010 годы» предусматривается более активное сочетание высокоэффективных энергоустановок, входящих в единую энергосистему страны и разрабатываемых в ходе реализации программы автономных энергоисточников, в том числе возобновляемых видов энергии. Это позволит оптимизировать региональные системы электроснабжения при соблюдении жестких экологических требований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ловий Краснодарского края – это повсеместное использование солнечных батарей. Предполагается, что к расчетному сроку их стоимость и расходы на эксплуатацию будут доступными для того, чтобы использовать для частичного или полного электроснабжения дома, квартиры, офиса или предприят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качестве альтернативных источников энергоснабжения могут быть использованы продукты переработки биомассы сельхозпредприятий, расположенных на проектируемой территори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нергетической эффективности зданий, строений, сооружений согласно Закону Краснодарского края от 03.03.2010г. №1912-КЗ «Об энергосбережении и о повышении энергетической эффективности в Краснодарском крае» в данном проекте также предусматривается:</w:t>
      </w:r>
    </w:p>
    <w:p>
      <w:pPr>
        <w:pStyle w:val="Normal"/>
        <w:numPr>
          <w:ilvl w:val="0"/>
          <w:numId w:val="6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тивных зданий, многоквартирной жилой застройки по энергопотреблению перевести на трехуровневый график через систему АСКУЭ;</w:t>
      </w:r>
    </w:p>
    <w:p>
      <w:pPr>
        <w:pStyle w:val="Normal"/>
        <w:numPr>
          <w:ilvl w:val="0"/>
          <w:numId w:val="6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-095;</w:t>
      </w:r>
    </w:p>
    <w:p>
      <w:pPr>
        <w:pStyle w:val="Normal"/>
        <w:numPr>
          <w:ilvl w:val="0"/>
          <w:numId w:val="6"/>
        </w:numPr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для снижения потерь напряжения в электрических сетях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 произвести разукрупнение отходящих от подстанции линий с подвеской изолированного провода СИП 70-120;</w:t>
      </w:r>
    </w:p>
    <w:p>
      <w:pPr>
        <w:pStyle w:val="Normal"/>
        <w:numPr>
          <w:ilvl w:val="0"/>
          <w:numId w:val="6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утреннего и наружного освещения вместо ламп накаливания использовать энергосберегающие лампы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а применение альтернативных источников энергоснабжения принимаются после разработки технико-экономического обоснования на последующих стадиях проектиров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Линии 6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кВ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</w:rPr>
        <w:t xml:space="preserve">Местность, по которой проходят воздушные линии электропередач, относится к </w:t>
      </w:r>
      <w:r>
        <w:rPr>
          <w:sz w:val="28"/>
          <w:lang w:val="en-US"/>
        </w:rPr>
        <w:t>IV</w:t>
      </w:r>
      <w:r>
        <w:rPr>
          <w:sz w:val="28"/>
        </w:rPr>
        <w:t xml:space="preserve"> району по гололёдным условиям и по ветровым нагрузкам.</w:t>
      </w:r>
    </w:p>
    <w:p>
      <w:pPr>
        <w:pStyle w:val="Normal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Протяжённость проектируемых ВЛ-6 кВ – 0,22 к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</w:rPr>
        <w:t>Воздушные линии 6 кВ запроектированы изолированными проводами марки СИП.</w:t>
      </w:r>
    </w:p>
    <w:p>
      <w:pPr>
        <w:pStyle w:val="Normal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Размещение проектируемых трансформаторных подстанций ТП-6/0,4 кВ и коридоры электрических линий в пределах проектируемой территории жилого микрорайона в западной части ст. Выселки приведены на чертеже ЭС-1. Принципиальная схема существующих и проектируемых сетей проектируемого жилого микрорайона в западной части ст. Выселки приведена на чертеже ЭС-2.</w:t>
      </w:r>
    </w:p>
    <w:p>
      <w:pPr>
        <w:pStyle w:val="Normal"/>
        <w:spacing w:lineRule="auto" w:line="276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технико-экономические показатели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 разделу «Электроснабжение»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3863"/>
      </w:tblGrid>
      <w:tr>
        <w:trPr>
          <w:trHeight w:val="9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2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 г.</w:t>
            </w:r>
          </w:p>
        </w:tc>
      </w:tr>
      <w:tr>
        <w:trPr>
          <w:trHeight w:val="720" w:hRule="exact"/>
          <w:cantSplit w:val="true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ируемая территория в западной части ст. Выселки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требность в электроэнерг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год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кВт/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производ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 коммунально-бытов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ение электроэнергии на 1 чел. в год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коммуналь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покрытия электронагру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В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ённость сетей -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уществующие сети 6 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7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роектируемые сети 6 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</w:tr>
    </w:tbl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6.5. Проводные средства связи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щая часть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</w:rPr>
        <w:t xml:space="preserve">Основной задачей данного раздела </w:t>
      </w:r>
      <w:r>
        <w:rPr>
          <w:sz w:val="28"/>
          <w:szCs w:val="28"/>
        </w:rPr>
        <w:t>в составе проекта планировки жилого микрорайона усадебной застройки в западной части</w:t>
      </w:r>
      <w:r>
        <w:rPr>
          <w:sz w:val="28"/>
        </w:rPr>
        <w:t xml:space="preserve"> станицы Выселки Выселковского района Краснодарского края на расчетный срок (2032г.) является определение центров телефонной нагрузки с учетом проектных решений по развитию жилищного и хозяйственного сектора, проектное размещение новых АТС и реконструкция существующих, расчет их номерной емкости.</w:t>
      </w:r>
    </w:p>
    <w:p>
      <w:pPr>
        <w:pStyle w:val="Normal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Проектные решения раздела «Проводные средства связи» приняты в соответствии со следующими документами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>. Архитектурно-планировочным и экономическим разделами проекта планировки жилого микрорайона в западной части ст. Выселки Выселковского района Краснодарского края на расчетный срок (2032г.)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</w:rPr>
        <w:t>2. Архитектурно-планировочным и экономическим разделами генерального плана Выселковского сельского поселения Выселковского района Краснодарского края.</w:t>
      </w:r>
    </w:p>
    <w:p>
      <w:pPr>
        <w:pStyle w:val="Normal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3. СНиП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4. Федеральный закон «О связи» № 126-ФЗ от 7 июля 2003 года с Изменениями и Дополнениями.</w:t>
      </w:r>
    </w:p>
    <w:p>
      <w:pPr>
        <w:pStyle w:val="Normal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5. ВСН 116-93 «Инструкция по проектированию линейно-кабельных сооружений связи».</w:t>
      </w:r>
    </w:p>
    <w:p>
      <w:pPr>
        <w:pStyle w:val="Normal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6. РД 45.120-2000 «Нормы технологического проектирования. Городские и сельские телефонные сети».</w:t>
      </w:r>
    </w:p>
    <w:p>
      <w:pPr>
        <w:pStyle w:val="Normal"/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>7. «Концепция применения таксофонного оборудования на телефонной сети общего пользования России» от 25.11.97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территории станицы Выселки услуги связи оказывают следующие предприят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АО «Ростелеком» - национальный телекоммуникационный оператор, обеспечивающей международную и междугородную связь на всей территории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селковский ЛТУ Северного УЭС Краснодарского филиала ОАО «ЮТ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 Выселковский почтамт Управления федеральной почтовой связи (УФПС) Краснодарс</w:t>
      </w:r>
      <w:r>
        <w:rPr>
          <w:sz w:val="28"/>
          <w:szCs w:val="28"/>
        </w:rPr>
        <w:t>кого края - филиала ФГУП «Почта России» - почтовые услуги, финансовые услуги, универсальные услуги связи (доступ к сети Интернет через пункты коллективного доступ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</w:rPr>
      </w:pPr>
      <w:r>
        <w:rPr>
          <w:b/>
          <w:sz w:val="28"/>
        </w:rPr>
        <w:t>Краткая характеристика объекта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й жилой микрорайон усадебной застройки входит в состав станицы Выселки в настоящее время на проектируемой территории постоянное население не проживает. Расчетная численность населения 564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лефонизация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изация </w:t>
      </w:r>
      <w:r>
        <w:rPr>
          <w:sz w:val="28"/>
        </w:rPr>
        <w:t xml:space="preserve">проектируемого жилого микрорайона усадебной застройки в западной части ст. Выселки </w:t>
      </w:r>
      <w:r>
        <w:rPr>
          <w:sz w:val="28"/>
          <w:szCs w:val="28"/>
        </w:rPr>
        <w:t>будет осуществляться от проектируемого узла доступа 1408NN в западной части ст. Выселки (генеральный план Выселковского сельского поселения Выселковского района Краснодарского края).</w:t>
      </w:r>
    </w:p>
    <w:p>
      <w:pPr>
        <w:pStyle w:val="23"/>
        <w:spacing w:lineRule="auto" w:line="276"/>
        <w:ind w:firstLine="709"/>
        <w:rPr/>
      </w:pPr>
      <w:r>
        <w:rPr>
          <w:sz w:val="28"/>
        </w:rPr>
        <w:t>Расчетная емкость, необходимая для телефонизации проектируемого жилого микрорайона в западной части ст.  Выселки (2032г.), основывается на следующих положен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Каждой семье обеспечить установку телеф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Количество телефонов для хозяйственного сектора по отдельным группам потребителей на 1000 человек работающих должно составля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промышленность, транспорт, строительство </w:t>
        <w:tab/>
        <w:t>210 тл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торговля, соцкультбыт</w:t>
        <w:tab/>
        <w:tab/>
        <w:tab/>
        <w:tab/>
        <w:tab/>
        <w:t>270 тл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наука и просвещение</w:t>
        <w:tab/>
        <w:tab/>
        <w:tab/>
        <w:tab/>
        <w:tab/>
        <w:t>710 тл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здравоохранение </w:t>
        <w:tab/>
        <w:tab/>
        <w:tab/>
        <w:tab/>
        <w:tab/>
        <w:tab/>
        <w:t>580 тл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управление</w:t>
        <w:tab/>
        <w:tab/>
        <w:tab/>
        <w:tab/>
        <w:tab/>
        <w:tab/>
        <w:tab/>
        <w:t>1000 тлф.</w:t>
      </w:r>
    </w:p>
    <w:p>
      <w:pPr>
        <w:pStyle w:val="TextBodyInden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ющее (самодеятельное) население населенных пунктов сельской местности по отдельным группам народного хозяйства распределяется на перспективу в следующем соотношени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ромышленность, транспорт, строительство</w:t>
        <w:tab/>
        <w:t>76%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торговля, соцкультбыт</w:t>
        <w:tab/>
        <w:tab/>
        <w:tab/>
        <w:tab/>
        <w:tab/>
        <w:t>12%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наука и просвещение</w:t>
        <w:tab/>
        <w:tab/>
        <w:tab/>
        <w:tab/>
        <w:tab/>
        <w:t>6%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здравоохранение</w:t>
        <w:tab/>
        <w:tab/>
        <w:tab/>
        <w:tab/>
        <w:tab/>
        <w:tab/>
        <w:t>4%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управление</w:t>
        <w:tab/>
        <w:tab/>
        <w:tab/>
        <w:tab/>
        <w:tab/>
        <w:tab/>
        <w:tab/>
        <w:t>2%.</w:t>
      </w:r>
    </w:p>
    <w:p>
      <w:pPr>
        <w:pStyle w:val="23"/>
        <w:spacing w:lineRule="auto" w:line="276"/>
        <w:ind w:firstLine="709"/>
        <w:rPr>
          <w:sz w:val="28"/>
        </w:rPr>
      </w:pPr>
      <w:r>
        <w:rPr>
          <w:sz w:val="28"/>
        </w:rPr>
        <w:t>Потребности хозяйственного сектора в телефонной связи на 1000 человек работающих состав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1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.76+27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.12+71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.06+58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.04+100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.02=279 тлф.</w:t>
      </w:r>
    </w:p>
    <w:p>
      <w:pPr>
        <w:pStyle w:val="32"/>
        <w:spacing w:lineRule="auto" w:line="276" w:before="0" w:after="0"/>
        <w:ind w:left="0" w:firstLine="709"/>
        <w:rPr>
          <w:sz w:val="28"/>
        </w:rPr>
      </w:pPr>
      <w:r>
        <w:rPr>
          <w:sz w:val="28"/>
        </w:rPr>
        <w:t>Эта норма, пересчитанная на 1000 человек населения, будет составля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79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.3=84 тлф. (300 работающих на 1000 человек населения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огласно произведенным расчетам количество телефонов в пересчете на 1000 человек населения составит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</w:t>
        <w:tab/>
        <w:t xml:space="preserve">для сектора хозяйственной деятельности </w:t>
        <w:tab/>
        <w:t>84 тлф.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</w:t>
        <w:tab/>
        <w:t>для жилого сектора в 2031 году</w:t>
        <w:tab/>
        <w:tab/>
        <w:tab/>
        <w:t>333 тлф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Таким образом, для полного удовлетворения потребностей хозяйственной деятельности и населения жилого сектора в телефонной связи к 2032 году понадобится 417 телефонов на 1000 человек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Общее количество телефонов (с учетом таксофонов) для полного удовлетворения потребностей в телефонной связи проектируемого жилого микрорайона в западной части ст. Выселки на расчетный срок составляет 189 номеров.</w:t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Из произведенных расчетов и анализа схемы генерального плана Выселковского сельского поселения Выселковского района Краснодарского края </w:t>
      </w:r>
      <w:r>
        <w:rPr>
          <w:rFonts w:cs="Times New Roman" w:ascii="Times New Roman" w:hAnsi="Times New Roman"/>
          <w:szCs w:val="28"/>
        </w:rPr>
        <w:t>видно, что центр телефонной нагрузки проектируемого жилого микрорайона в западной части ст. Выселки находится вне зоны распределительных и магистральных сетей уже действующих АТС, поэтому проектом генерального плана предусматривается строительство нового узла доступа в зоне перспективного развития ст. Выселки емкостью 1408</w:t>
      </w:r>
      <w:r>
        <w:rPr>
          <w:rFonts w:cs="Times New Roman" w:ascii="Times New Roman" w:hAnsi="Times New Roman"/>
          <w:szCs w:val="28"/>
          <w:lang w:val="en-US"/>
        </w:rPr>
        <w:t>NN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3"/>
        <w:spacing w:lineRule="auto" w:line="276"/>
        <w:rPr/>
      </w:pPr>
      <w:r>
        <w:rPr>
          <w:sz w:val="28"/>
        </w:rPr>
        <w:t xml:space="preserve">Для развития средств связи в проектируемом жилом микрорайоне в западной части ст. Выселки предусматривается </w:t>
      </w:r>
      <w:r>
        <w:rPr>
          <w:sz w:val="28"/>
          <w:szCs w:val="28"/>
        </w:rPr>
        <w:t>строительство магистральной линии связи протяженностью 1,25 км. с устройством телефонного распределительного шкаф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расчетному сроку стоимость оптических кабелей будет сопоставима к стоимости медных кабелей. В качестве рекомендации при строительстве распределительных сетей для отдельных групп компактно проживающих абонентов предлагается технология FTTH, FTTC, FTTB, FTTP (оптическое волокно в дом, узел, здание, корпорацию) в соответствии с протоколом GEPON (гигабитные пассивные оптические сети), что позволит удовлетворить потребности в пропускной способности для всех видов IP-трафика абон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реализации проектных решений по развитию средств связи рекомендуется использовать экономические основы президентской программы «Российский народный телефон» предусматривающей добровольное участие населения в модернизации местных телефонных сетей, являющихся наиболее дорогими частями сети общего пользов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стадии проекта планировки рассматриваются перспективы возможного развития проводных средств связи на расчетный срок. Все технические решения, касающиеся вопросов организации схем связи, выбора оборудования и кабельной продукции, определения трасс прохождения линий связи, способов монтажа и прокладки кабелей, числа каналов на МСС и т.д., определяются на последующих этапах проектирования при наличии финансирования строительства объектов связи. </w:t>
      </w:r>
    </w:p>
    <w:p>
      <w:pPr>
        <w:pStyle w:val="23"/>
        <w:spacing w:lineRule="auto" w:line="276"/>
        <w:ind w:right="-1" w:firstLine="709"/>
        <w:rPr>
          <w:sz w:val="28"/>
        </w:rPr>
      </w:pPr>
      <w:r>
        <w:rPr>
          <w:sz w:val="28"/>
        </w:rPr>
        <w:t>Проектом плана планировки предусматривается также увеличение сферы услуг, предоставляемых альтернативными средствами связи (мобильная связь, интернет, IP-телефония и т.д.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диофикация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т. Выселки имеется местный радиоузел, расположенный в здании узла связи по ул. Ленина,72. </w:t>
      </w:r>
    </w:p>
    <w:p>
      <w:pPr>
        <w:pStyle w:val="Normal"/>
        <w:spacing w:lineRule="auto" w:line="276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атривается система многопрограммного радиовещания в метровом диапазоне с частотной модуляцией (УКВ-ЧМ).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,8-74 и 87,5-108 МГц на одной несущей частоте. В комплектацию системы входят:</w:t>
      </w:r>
    </w:p>
    <w:p>
      <w:pPr>
        <w:pStyle w:val="Normal"/>
        <w:spacing w:lineRule="auto" w:line="276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датчик;</w:t>
      </w:r>
    </w:p>
    <w:p>
      <w:pPr>
        <w:pStyle w:val="Normal"/>
        <w:spacing w:lineRule="auto" w:line="276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хпрограммный кодер;</w:t>
      </w:r>
    </w:p>
    <w:p>
      <w:pPr>
        <w:pStyle w:val="Normal"/>
        <w:spacing w:lineRule="auto" w:line="276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бонентские трехпрограммные приемники;</w:t>
      </w:r>
    </w:p>
    <w:p>
      <w:pPr>
        <w:pStyle w:val="Normal"/>
        <w:spacing w:lineRule="auto" w:line="276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программные сигналы могут быть приняты на типовые УКВ-ЧМ приемники, оборудованные декодерами для сигналов однопрограммного и трехпрограммного вещания. Приемники можно устанавливать как в частных, так и в многоквартирных жилых домах. В перспективе при применении соответствующих кодеров можно обеспечить трансляцию программ в цифровом формате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обеспечения радиовещания в ст. Выселки генеральным планом предлагается выполнить реконструкцию радиоузла с установкой оборудования УКВ-ЧМ вещания типа «Октод-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 мощностью 500Вт. Размещение оборудования предлагается выполнить на существующих площадях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обеспечат радиофикацию проектируемого жилого микрорайона в западной части ст. Выселк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Телевидение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левизионное вещание в ст. Выселки, обеспечивается на базе существующего телевизионного узла в ст. Тбилисская.</w:t>
      </w:r>
    </w:p>
    <w:p>
      <w:pPr>
        <w:pStyle w:val="23"/>
        <w:spacing w:lineRule="auto" w:line="276"/>
        <w:ind w:right="-1" w:firstLine="709"/>
        <w:rPr>
          <w:sz w:val="28"/>
        </w:rPr>
      </w:pPr>
      <w:r>
        <w:rPr>
          <w:sz w:val="28"/>
          <w:szCs w:val="28"/>
        </w:rPr>
        <w:t>Для обеспечения доступа к любым, в том числе и к независимым каналам информации, генеральным планом предусматривается создание на коммерческой основе микроволновых интегрированных теле-радио информационных систем распределения информации МИТРИС или РАСТР-15 с дальнейшим использованием сигналов этих систем для трансляции их в сети кабельного телевидения на территориях с высокой плотностью застройки. Использование индивидуальной аппаратуры спутникового телевидения (Триколор ТВ, НТВ+, Радуга ТВ, Континент ТВ и др.).</w:t>
      </w:r>
    </w:p>
    <w:p>
      <w:pPr>
        <w:pStyle w:val="23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чтовая связь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Станица Выселки в настоящее время обслуживается Выселковским почтамтом </w:t>
      </w:r>
      <w:r>
        <w:rPr>
          <w:color w:val="000000"/>
          <w:sz w:val="28"/>
          <w:szCs w:val="28"/>
        </w:rPr>
        <w:t>Управления федеральной почтовой связи (УФПС) Краснодарс</w:t>
      </w:r>
      <w:r>
        <w:rPr>
          <w:sz w:val="28"/>
          <w:szCs w:val="28"/>
        </w:rPr>
        <w:t>кого края филиала ФГУП «Почта России» (ул. Ленина,72), который обеспечивает для населения почтовые услуги, финансовые услуги, универсальные услуги связ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отделениях связи организованы пункты (места) коллективного доступа к ресурсам Интернет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троительство дополнительных отделений почтовой связи в проектируемом жилом микрорайоне в западной части ст. Выселки не предусматриваетс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товая связь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товая связь на территории ст. Выселки предоставляется следующими оператора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лиалом ОАО «Мобильные ТелеСистемы» (МТС) в Краснодарском кра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О «Мобиком Кавказ» (торговая марка Мегафон)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- Краснодарским филиалом ОАО «ВымпелКом» (торговая марка БиЛайн);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  <w:szCs w:val="28"/>
        </w:rPr>
        <w:t>- Оператором сети ООО «Теле2 Россия 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сновные технико-экономические показатели по разде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водные средства связ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984"/>
        <w:gridCol w:w="2459"/>
      </w:tblGrid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12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На расчётный</w:t>
            </w:r>
          </w:p>
          <w:p>
            <w:pPr>
              <w:pStyle w:val="Normal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b/>
              </w:rPr>
              <w:t>2032г..</w:t>
            </w:r>
          </w:p>
        </w:tc>
      </w:tr>
      <w:tr>
        <w:trPr>
          <w:trHeight w:val="340" w:hRule="exact"/>
          <w:cantSplit w:val="true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Проектируемый жилой микрорайон в западной части ст. Выселки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ия телевизионным вещ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номеров на 100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ое количество теле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по жилому сек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Теплоснабжение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76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</w:t>
      </w:r>
    </w:p>
    <w:p>
      <w:pPr>
        <w:pStyle w:val="Normal"/>
        <w:spacing w:lineRule="auto" w:line="276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проектируемой территории источников теплоснабжения и тепловых сетей нет. </w:t>
      </w:r>
    </w:p>
    <w:p>
      <w:pPr>
        <w:pStyle w:val="Normal"/>
        <w:spacing w:lineRule="auto" w:line="276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решение</w:t>
      </w:r>
    </w:p>
    <w:p>
      <w:pPr>
        <w:pStyle w:val="Normal"/>
        <w:spacing w:lineRule="auto" w:line="276"/>
        <w:ind w:right="141"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жилых домов в границах проекта планиров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ся  от автономных источников питания, от автоматических газовых отопительных котлов.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ление одно- и двухэтажных индивидуальных жилых домов принято от газовых котлов, устанавливаемых непосредственно в каждом доме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Газоснабжение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ча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Раздел «Газоснабжение» в составе </w:t>
      </w:r>
      <w:r>
        <w:rPr>
          <w:sz w:val="28"/>
          <w:szCs w:val="28"/>
        </w:rPr>
        <w:t xml:space="preserve"> проекта «</w:t>
      </w:r>
      <w:r>
        <w:rPr>
          <w:bCs/>
          <w:sz w:val="28"/>
          <w:szCs w:val="28"/>
        </w:rPr>
        <w:t>Проект планировки жилого микрорайона в западной части станицы Выселки»</w:t>
      </w:r>
      <w:r>
        <w:rPr>
          <w:szCs w:val="28"/>
        </w:rPr>
        <w:t xml:space="preserve"> </w:t>
      </w:r>
      <w:r>
        <w:rPr>
          <w:sz w:val="28"/>
        </w:rPr>
        <w:t>выполнен в соответствии с заданием на проек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газоснабжения ст. Выселки является существующая ГРС ст. Выс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ление газа на выходе из ГРС ст. Выселки – 0,6 Мпа (6,0кгс/см²)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>Подача природного газа потребителям ст. Выселки осуществляется по существующим газопроводам высокого и низкого давления, запроектированным и построенным в соответствии со схемой</w:t>
      </w:r>
      <w:r>
        <w:rPr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>газоснабжения ст. Выселки</w:t>
      </w:r>
      <w:r>
        <w:rPr>
          <w:rFonts w:cs="Times New Roman" w:ascii="Times New Roman" w:hAnsi="Times New Roman"/>
          <w:shd w:fill="F3F3F3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газоснаб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мент разработки проекта планировки</w:t>
      </w:r>
      <w:r>
        <w:rPr>
          <w:bCs/>
          <w:sz w:val="28"/>
          <w:szCs w:val="28"/>
        </w:rPr>
        <w:t xml:space="preserve"> жилого микрорайона в западной части станицы Выселки  территория </w:t>
      </w:r>
      <w:r>
        <w:rPr>
          <w:sz w:val="28"/>
          <w:szCs w:val="28"/>
        </w:rPr>
        <w:t>природным газом не снаб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развитие системы газоснаб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ируемом микрорайоне предусматриваются индивидуальная  жилая застройка с приусадеб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азификации нового жилого микрорайона в западной части станицы Выселки предусмотреть установку шкафного газорегуляторного пункта (ШГРП), для снижения давления газа с высокого до низкого. Подключение объекта предусматривается к существующему  </w:t>
      </w:r>
      <w:r>
        <w:rPr>
          <w:bCs/>
          <w:sz w:val="28"/>
          <w:szCs w:val="28"/>
        </w:rPr>
        <w:t>подземному распределительному газопроводу высокого дав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Распределение газа производится по двухступенчатой схем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</w:rPr>
        <w:t>1 ступень - газопровод высокого давления (0,6 МПа), к которому подключается ШГРП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</w:rPr>
        <w:t>2 ступень - газопроводы низкого давления (0,003 МПа) от ШГРП к которым  подключаются потребител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газифицируемом доме устанавливаются 4-х конфорочные газовые плиты. Отопление индивидуальной жилой застройки предусматривается от индивидуальных отопительных установок с подключением их к сетям низкого дав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 для обеспечения газом потребителей микрорайона необходимо построить подводящий газопровод к ШГРП. Далее путем устройства распределительной сети низкого давления газ подается потребителя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п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опление и горячее водоснабжение</w:t>
      </w:r>
      <w:r>
        <w:rPr>
          <w:bCs/>
          <w:sz w:val="28"/>
          <w:szCs w:val="28"/>
        </w:rPr>
        <w:t xml:space="preserve"> жилого микрорайона предусматривается </w:t>
      </w:r>
      <w:r>
        <w:rPr>
          <w:sz w:val="28"/>
          <w:szCs w:val="28"/>
        </w:rPr>
        <w:t xml:space="preserve">от автоматических теплогенераторов, устанавливаемых индивидуально в каждом домовдадении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расходы газ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гласно заданию на разработку проекта планировки жилого микрорайона в западной части станицы Выселки</w:t>
      </w:r>
      <w:r>
        <w:rPr>
          <w:sz w:val="28"/>
          <w:szCs w:val="28"/>
        </w:rPr>
        <w:t xml:space="preserve"> был произведен расчет максимальных часовых расходов газа и максимальных годовых расходов газа для проектных потребителей на расчетный срок - 2032г. Результаты расчетов представлены в таблицах 10 - 11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ые часовые расходы газ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694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49"/>
        <w:gridCol w:w="2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ого пун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-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счет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3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крорайон ст. Высел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³/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е годовые расходы газ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45"/>
        <w:gridCol w:w="1482"/>
        <w:gridCol w:w="220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ого пун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-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счет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32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крорайон ст. Высел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м³/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right="17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технико-экономические показатели по разделу «Газоснабжение» </w:t>
      </w:r>
    </w:p>
    <w:p>
      <w:pPr>
        <w:pStyle w:val="TextBodyIndent"/>
        <w:numPr>
          <w:ilvl w:val="0"/>
          <w:numId w:val="0"/>
        </w:numPr>
        <w:ind w:right="17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Таблица 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418"/>
        <w:gridCol w:w="1417"/>
      </w:tblGrid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-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состоя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льный вес газа в топливном балансе н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ление газа-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0,34677</w:t>
            </w:r>
          </w:p>
        </w:tc>
      </w:tr>
      <w:tr>
        <w:trPr>
          <w:trHeight w:val="66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 т.ч. на коммунально-быто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0,34677</w:t>
            </w:r>
          </w:p>
        </w:tc>
      </w:tr>
      <w:tr>
        <w:trPr>
          <w:trHeight w:val="7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 котель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»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подачи газ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ГРП</w:t>
            </w:r>
          </w:p>
        </w:tc>
      </w:tr>
      <w:tr>
        <w:trPr>
          <w:trHeight w:val="71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сетей высоко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</w:t>
            </w:r>
          </w:p>
        </w:tc>
      </w:tr>
      <w:tr>
        <w:trPr>
          <w:trHeight w:val="71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сетей низко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141" w:firstLine="709"/>
        <w:jc w:val="center"/>
        <w:rPr/>
      </w:pPr>
      <w:r>
        <w:rPr>
          <w:b/>
          <w:sz w:val="28"/>
          <w:szCs w:val="28"/>
          <w:lang w:eastAsia="ar-SA"/>
        </w:rPr>
        <w:t>6. Основные технико-экономические показате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3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8"/>
        <w:gridCol w:w="1559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-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е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е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четный срок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3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ая площадь в </w:t>
            </w:r>
            <w:r>
              <w:rPr>
                <w:bCs/>
                <w:sz w:val="26"/>
                <w:szCs w:val="26"/>
              </w:rPr>
              <w:t>границах проекта планиров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ая зона,</w:t>
            </w:r>
            <w:r>
              <w:rPr>
                <w:sz w:val="26"/>
                <w:szCs w:val="26"/>
              </w:rPr>
              <w:t xml:space="preserve">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 застройки индивидуальными жилыми домами с приусадебными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 объектов общественно-дел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 объектов инженерной и транспортной инфраструктур,</w:t>
            </w:r>
            <w:r>
              <w:rPr>
                <w:sz w:val="26"/>
                <w:szCs w:val="26"/>
              </w:rPr>
              <w:t xml:space="preserve">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7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, дороги, 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и проектируемой секционной застрой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креационная зона,</w:t>
            </w:r>
            <w:r>
              <w:rPr>
                <w:sz w:val="26"/>
                <w:szCs w:val="26"/>
              </w:rPr>
              <w:t xml:space="preserve">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львар, ск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</w:t>
            </w:r>
            <w:r>
              <w:rPr>
                <w:sz w:val="26"/>
                <w:szCs w:val="26"/>
              </w:rPr>
              <w:t>(свободные от застройки территории, СЗ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29,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на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щ. площ.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жилищное строительство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щ. площ.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еспеченность населения общей площадью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ind w:left="-108" w:right="-131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5.1.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4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одопотребление – всего, 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5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  <w:highlight w:val="lightGray"/>
                <w:lang w:eastAsia="ar-SA"/>
              </w:rPr>
            </w:pPr>
            <w:r>
              <w:rPr>
                <w:sz w:val="26"/>
                <w:szCs w:val="26"/>
                <w:highlight w:val="lightGray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на хозяйственно-питье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7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6"/>
                <w:szCs w:val="26"/>
                <w:highlight w:val="lightGray"/>
                <w:lang w:eastAsia="ar-SA"/>
              </w:rPr>
            </w:pPr>
            <w:r>
              <w:rPr>
                <w:bCs/>
                <w:sz w:val="26"/>
                <w:szCs w:val="26"/>
                <w:highlight w:val="lightGray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производственные нужды 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,43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  <w:highlight w:val="lightGray"/>
                <w:lang w:eastAsia="ar-SA"/>
              </w:rPr>
            </w:pPr>
            <w:r>
              <w:rPr>
                <w:sz w:val="26"/>
                <w:szCs w:val="26"/>
                <w:highlight w:val="lightGray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неучтенные расходы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  <w:highlight w:val="lightGray"/>
                <w:lang w:eastAsia="ar-SA"/>
              </w:rPr>
            </w:pPr>
            <w:r>
              <w:rPr>
                <w:sz w:val="26"/>
                <w:szCs w:val="26"/>
                <w:highlight w:val="lightGray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полив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,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  <w:lang w:eastAsia="ar-SA"/>
              </w:rPr>
              <w:t>Среднесуточное водопотребление на 1 чел.,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4.2. 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ее поступление сточных в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  <w:highlight w:val="lightGray"/>
                <w:lang w:eastAsia="ar-SA"/>
              </w:rPr>
            </w:pPr>
            <w:r>
              <w:rPr>
                <w:sz w:val="26"/>
                <w:szCs w:val="26"/>
                <w:highlight w:val="lightGray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хозяйственно-бытовые 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15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6"/>
                <w:szCs w:val="26"/>
                <w:highlight w:val="lightGray"/>
                <w:lang w:eastAsia="ar-SA"/>
              </w:rPr>
            </w:pPr>
            <w:r>
              <w:rPr>
                <w:bCs/>
                <w:sz w:val="26"/>
                <w:szCs w:val="26"/>
                <w:highlight w:val="lightGray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производственные сточные воды 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3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  <w:highlight w:val="lightGray"/>
                <w:lang w:eastAsia="ar-SA"/>
              </w:rPr>
            </w:pPr>
            <w:r>
              <w:rPr>
                <w:sz w:val="26"/>
                <w:szCs w:val="26"/>
                <w:highlight w:val="lightGray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неучтенные расходы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1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vertAlign w:val="superscript"/>
                <w:lang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 Электроснаб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ность в электроэнерг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  <w:highlight w:val="lightGray"/>
                <w:lang w:eastAsia="ar-SA"/>
              </w:rPr>
            </w:pPr>
            <w:r>
              <w:rPr>
                <w:sz w:val="26"/>
                <w:szCs w:val="26"/>
                <w:highlight w:val="lightGray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роизвод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  <w:highlight w:val="lightGray"/>
                <w:lang w:eastAsia="ar-SA"/>
              </w:rPr>
            </w:pPr>
            <w:r>
              <w:rPr>
                <w:sz w:val="26"/>
                <w:szCs w:val="26"/>
                <w:highlight w:val="lightGray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 коммунально-бытов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электроэнергии на 1 чел. в г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  <w:highlight w:val="lightGray"/>
                <w:lang w:eastAsia="ar-SA"/>
              </w:rPr>
            </w:pPr>
            <w:r>
              <w:rPr>
                <w:sz w:val="26"/>
                <w:szCs w:val="26"/>
                <w:highlight w:val="lightGray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ммунально-быто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покрытия электронагру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 сетей -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9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уществующие сети 6 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7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оектируемые сети 6 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. Проводные средства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телевизионным вещ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населения телефонной сетью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ов на 100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е количество теле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жилому сект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. 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льный вес газа в топливном балансе н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ление газа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677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подачи газ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ГРП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сетей высок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 сетей низк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lineRule="auto" w:line="276"/>
        <w:ind w:right="170" w:firstLine="709"/>
        <w:jc w:val="both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284" w:top="397" w:footer="680" w:bottom="226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849"/>
      <w:gridCol w:w="709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9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49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муниципальный контракт №10 МК</w:t>
          </w:r>
        </w:p>
      </w:tc>
      <w:tc>
        <w:tcPr>
          <w:tcW w:w="7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4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09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709"/>
      <w:gridCol w:w="489"/>
      <w:gridCol w:w="645"/>
      <w:gridCol w:w="808"/>
      <w:gridCol w:w="581"/>
      <w:gridCol w:w="3855"/>
      <w:gridCol w:w="851"/>
      <w:gridCol w:w="850"/>
      <w:gridCol w:w="993"/>
    </w:tblGrid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2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821690</wp:posOffset>
                    </wp:positionV>
                    <wp:extent cx="495300" cy="3215005"/>
                    <wp:effectExtent l="0" t="0" r="0" b="0"/>
                    <wp:wrapNone/>
                    <wp:docPr id="1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2150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27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53.15pt;mso-wrap-distance-left:9.05pt;mso-wrap-distance-right:9.05pt;mso-wrap-distance-top:0pt;mso-wrap-distance-bottom:0pt;margin-top:-64.7pt;mso-position-vertical-relative:text;margin-left:-47.8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70" w:hanging="0"/>
            <w:rPr/>
          </w:pPr>
          <w:r>
            <w:rPr/>
          </w:r>
        </w:p>
      </w:tc>
      <w:tc>
        <w:tcPr>
          <w:tcW w:w="7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restart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6"/>
              <w:szCs w:val="26"/>
            </w:rPr>
            <w:t>муниципальный контракт №10 МК - ПП- ПЗ</w:t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  <w:tc>
        <w:tcPr>
          <w:tcW w:w="709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9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8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7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4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4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08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134" w:type="dxa"/>
          <w:gridSpan w:val="2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08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Пояснительная записка</w:t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/>
            <w:t>Стадия</w:t>
          </w:r>
        </w:p>
      </w:tc>
      <w:tc>
        <w:tcPr>
          <w:tcW w:w="8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ов</w:t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ГАП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Куклина</w:t>
          </w:r>
        </w:p>
      </w:tc>
      <w:tc>
        <w:tcPr>
          <w:tcW w:w="808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ПП</w:t>
          </w:r>
        </w:p>
      </w:tc>
      <w:tc>
        <w:tcPr>
          <w:tcW w:w="8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highlight w:val="red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7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highlight w:val="red"/>
            </w:rPr>
          </w:pPr>
          <w:r>
            <w:rPr/>
            <w:t>38</w:t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9"/>
              <w:szCs w:val="19"/>
              <w:highlight w:val="red"/>
            </w:rPr>
          </w:pPr>
          <w:r>
            <w:rPr>
              <w:rFonts w:cs="Arial" w:ascii="Arial" w:hAnsi="Arial"/>
              <w:sz w:val="19"/>
              <w:szCs w:val="19"/>
            </w:rPr>
            <w:t>Экономист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highlight w:val="red"/>
            </w:rPr>
          </w:pPr>
          <w:r>
            <w:rPr>
              <w:rFonts w:cs="Arial" w:ascii="Arial" w:hAnsi="Arial"/>
            </w:rPr>
            <w:t>Ганжа</w:t>
          </w:r>
        </w:p>
      </w:tc>
      <w:tc>
        <w:tcPr>
          <w:tcW w:w="808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  <w:highlight w:val="red"/>
            </w:rPr>
          </w:pPr>
          <w:r>
            <w:rPr>
              <w:rFonts w:cs="Arial" w:ascii="Arial" w:hAnsi="Arial"/>
              <w:sz w:val="18"/>
              <w:szCs w:val="18"/>
              <w:highlight w:val="red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9"/>
              <w:szCs w:val="19"/>
              <w:highlight w:val="red"/>
            </w:rPr>
          </w:pPr>
          <w:r>
            <w:rPr>
              <w:rFonts w:cs="Arial" w:ascii="Arial" w:hAnsi="Arial"/>
              <w:b/>
              <w:sz w:val="19"/>
              <w:szCs w:val="19"/>
              <w:highlight w:val="red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9"/>
              <w:szCs w:val="19"/>
              <w:highlight w:val="red"/>
            </w:rPr>
          </w:pPr>
          <w:r>
            <w:rPr>
              <w:rFonts w:cs="Arial" w:ascii="Arial" w:hAnsi="Arial"/>
              <w:sz w:val="19"/>
              <w:szCs w:val="19"/>
              <w:highlight w:val="red"/>
            </w:rPr>
          </w:r>
        </w:p>
      </w:tc>
      <w:tc>
        <w:tcPr>
          <w:tcW w:w="808" w:type="dxa"/>
          <w:tcBorders>
            <w:top w:val="single" w:sz="4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highlight w:val="red"/>
            </w:rPr>
          </w:pPr>
          <w:r>
            <w:rPr>
              <w:rFonts w:cs="Arial" w:ascii="Arial" w:hAnsi="Arial"/>
              <w:highlight w:val="red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277" w:type="dxa"/>
          <w:gridSpan w:val="2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9"/>
              <w:szCs w:val="19"/>
              <w:highlight w:val="red"/>
            </w:rPr>
          </w:pPr>
          <w:r>
            <w:rPr>
              <w:rFonts w:cs="Arial" w:ascii="Arial" w:hAnsi="Arial"/>
              <w:b/>
              <w:sz w:val="19"/>
              <w:szCs w:val="19"/>
              <w:highlight w:val="red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bottom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9"/>
              <w:szCs w:val="19"/>
              <w:highlight w:val="red"/>
            </w:rPr>
          </w:pPr>
          <w:r>
            <w:rPr>
              <w:rFonts w:cs="Arial" w:ascii="Arial" w:hAnsi="Arial"/>
              <w:sz w:val="19"/>
              <w:szCs w:val="19"/>
              <w:highlight w:val="red"/>
            </w:rPr>
          </w:r>
        </w:p>
      </w:tc>
      <w:tc>
        <w:tcPr>
          <w:tcW w:w="808" w:type="dxa"/>
          <w:tcBorders>
            <w:top w:val="single" w:sz="6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highlight w:val="red"/>
            </w:rPr>
          </w:pPr>
          <w:r>
            <w:rPr>
              <w:rFonts w:cs="Arial" w:ascii="Arial" w:hAnsi="Arial"/>
              <w:highlight w:val="red"/>
            </w:rPr>
          </w:r>
        </w:p>
      </w:tc>
      <w:tc>
        <w:tcPr>
          <w:tcW w:w="581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991"/>
      <w:gridCol w:w="427"/>
    </w:tblGrid>
    <w:tr>
      <w:trPr>
        <w:trHeight w:val="567" w:hRule="exact"/>
      </w:trPr>
      <w:tc>
        <w:tcPr>
          <w:tcW w:w="9923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6380480</wp:posOffset>
                    </wp:positionH>
                    <wp:positionV relativeFrom="paragraph">
                      <wp:posOffset>11430</wp:posOffset>
                    </wp:positionV>
                    <wp:extent cx="0" cy="9907270"/>
                    <wp:effectExtent l="14605" t="0" r="14605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4pt,0.9pt" to="502.4pt,780.9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1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9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0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850"/>
      <w:gridCol w:w="568"/>
    </w:tblGrid>
    <w:tr>
      <w:trPr>
        <w:trHeight w:val="567" w:hRule="exact"/>
      </w:trPr>
      <w:tc>
        <w:tcPr>
          <w:tcW w:w="9782" w:type="dxa"/>
          <w:gridSpan w:val="4"/>
          <w:tcBorders>
            <w:top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4821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2">
                    <wp:simplePos x="0" y="0"/>
                    <wp:positionH relativeFrom="margin">
                      <wp:posOffset>638492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75pt,-0.15pt" to="502.75pt,782.15pt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1">
                    <wp:simplePos x="0" y="0"/>
                    <wp:positionH relativeFrom="margin">
                      <wp:posOffset>-17716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5pt,-0.15pt" to="-13.95pt,782.1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0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22860</wp:posOffset>
                    </wp:positionV>
                    <wp:extent cx="397510" cy="116205"/>
                    <wp:effectExtent l="0" t="0" r="0" b="0"/>
                    <wp:wrapNone/>
                    <wp:docPr id="1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7510" cy="116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3pt;height:9.15pt;mso-wrap-distance-left:9.05pt;mso-wrap-distance-right:9.05pt;mso-wrap-distance-top:0pt;mso-wrap-distance-bottom:0pt;margin-top:-1.8pt;mso-position-vertical-relative:text;margin-left:-47.8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input.doc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8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0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0" w:firstLine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45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091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3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 Unicode MS" w:cs="Tahoma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5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1">
    <w:name w:val="Новый абзац Знак2"/>
    <w:basedOn w:val="Style5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 w:val="24"/>
      <w:szCs w:val="1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0">
    <w:name w:val="Стиль Обычный (веб) + 14 пт По ширине Слева:  0 см Первая строка..."/>
    <w:basedOn w:val="Normal"/>
    <w:next w:val="Style18"/>
    <w:qFormat/>
    <w:pPr>
      <w:ind w:firstLine="90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_11"/>
    <w:basedOn w:val="Normal"/>
    <w:qFormat/>
    <w:pPr>
      <w:ind w:firstLine="720"/>
    </w:pPr>
    <w:rPr>
      <w:rFonts w:ascii="Arial" w:hAnsi="Arial" w:cs="Arial"/>
      <w:sz w:val="24"/>
    </w:rPr>
  </w:style>
  <w:style w:type="paragraph" w:styleId="Top">
    <w:name w:val="top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Top1">
    <w:name w:val="top1"/>
    <w:basedOn w:val="Normal"/>
    <w:qFormat/>
    <w:pPr>
      <w:spacing w:before="100" w:after="100"/>
      <w:jc w:val="center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  <w:textAlignment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ind w:firstLine="720"/>
      <w:jc w:val="center"/>
    </w:pPr>
    <w:rPr>
      <w:sz w:val="3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/>
  </w:style>
  <w:style w:type="paragraph" w:styleId="Style24">
    <w:name w:val="Знак"/>
    <w:basedOn w:val="Normal"/>
    <w:qFormat/>
    <w:pPr/>
    <w:rPr>
      <w:sz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720"/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овый абзац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7:00Z</dcterms:created>
  <dc:creator>Кравцова Алла Борисовна</dc:creator>
  <dc:description/>
  <cp:keywords/>
  <dc:language>en-US</dc:language>
  <cp:lastModifiedBy>User</cp:lastModifiedBy>
  <cp:lastPrinted>2012-12-10T17:01:00Z</cp:lastPrinted>
  <dcterms:modified xsi:type="dcterms:W3CDTF">2012-12-10T13:38:00Z</dcterms:modified>
  <cp:revision>222</cp:revision>
  <dc:subject/>
  <dc:title>1	</dc:title>
</cp:coreProperties>
</file>