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23 августа 2017 г.                                </w:t>
        <w:tab/>
        <w:tab/>
        <w:tab/>
        <w:tab/>
        <w:tab/>
        <w:t xml:space="preserve">  № 12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м формам хозяйствования в агропромышленном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комплексе на поддержку сельскохозяйствен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а на территории муниципаль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 Выселковский район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В целях реализации Закона Краснодарского края от 28 января 2009 года    № 1690-КЗ «О развитии сельского хозяйства в Краснодарском крае», Закона Краснодарского края от 26 декабря 2005 года № 976-КЗ «О наделении органов местного самоуправления в Краснодарском крае государственными полномочиями по поддержке сельскохозяйственного производства, организации проведения в Краснодарском крае мероприятий по предупреждению и ликвидации болезней животных, их лечению, защите населения от болезней, общих для человека и животных», постановления главы администрации (губернатора) Краснодарского края от 25 июля 2017 года                    № 550 «</w:t>
      </w:r>
      <w:r>
        <w:rPr>
          <w:bCs/>
          <w:sz w:val="28"/>
          <w:szCs w:val="28"/>
        </w:rPr>
        <w:t xml:space="preserve">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sz w:val="28"/>
          <w:szCs w:val="28"/>
        </w:rPr>
        <w:t>постановления администрации муниципального образования Выселковский район от 15 октября 2014 года                      № 946 «Об утверждении муниципальной программы муниципального образования Выселковский район «Развитие сельского хозяйства и регулирования рынков сельскохозяйственной продукции, сырья и продовольствия», п о с т а н о в л я ю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1. Утвердить Порядок предоставления субсидий малым формам хозяйствования в агропромышленном комплексе на поддержку сельскохозяйственного 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</w:t>
      </w:r>
      <w:r>
        <w:rPr>
          <w:color w:val="000000"/>
          <w:sz w:val="28"/>
          <w:szCs w:val="28"/>
        </w:rPr>
        <w:t>образования Выселковский район (далее — Порядок)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2. Рекомендовать главам сельских поселений Выселковского района, руководствуясь настоящим Порядком, в рамках своих полномочий, создать условия для эффективной реализации мер по осуществлению государственной поддержки развития малых форм хозяйствования на территории сельских поселений Выселков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Выселковский район от 8 августа 2016 года               № 751 «Об утверждении  Порядка предоставления субсидий малым формам хозяйствования в агропромышленном комплексе на территории муниципального образования Выселковский район»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, инженеру-программисту администрации муниципального образования Выселковский район М.А. Силаеву разместить настоящее постановление на официальном сайте администрации муниципального образования Выселковский район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 заместителя  главы  муниципального  образования  Выселковский район Г.Г. Гнатенко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7.  Постановление вступает в силу со дня его обнародования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Глава муниципального образования 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Фирстк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 № 1275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РЯДОК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предоставления субсидий малым формам хозяйств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 на поддержку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 на территори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бразования Выселковский район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</w:t>
      </w:r>
      <w:hyperlink w:anchor="Par7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ан в соответствии с приказ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 услуги по предоставлению субсидий личным подсобным хозяйствам, крестьянским (фермерским) хозяйствам и индивидуальным предпринимателям, ведущим деятельность в области сельскохозяйственного производства, на поддержку сельскохозяйственного производства» (далее - Административный регламент)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и устанавливает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 предоставления субсидий малым формам хозяйствования в агропромышленном комплексе на территории муниципального образования Выселковский район Краснодарского края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2. Субсидии на оказание мер государственной поддержки малым формам хозяйствования в агропромышленном комплексе предоставляются в рамках реализации мероприятий государственной </w:t>
      </w:r>
      <w:r>
        <w:rPr>
          <w:color w:val="000000"/>
          <w:sz w:val="28"/>
          <w:szCs w:val="28"/>
        </w:rPr>
        <w:t>программы Краснодарского края «Развитие сельского хозяйства и регулирование рынков сельскохозяйственной продукции, сырья и продовольствия», утверждённой постановлением главы администрации (губернатора Краснодарского края от             5 октября  2015 года № 944,</w:t>
      </w:r>
      <w:r>
        <w:rPr>
          <w:sz w:val="28"/>
          <w:szCs w:val="28"/>
        </w:rPr>
        <w:t xml:space="preserve"> за счёт средств краевого бюджета, передаваемых муниципальному образованию Выселковский район Краснодарского края в порядке межбюджетных отношений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соответствии с настоящим Порядком претендентами на получение субсидий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проживающие на территории Краснодарского края, и ведущие личное подсобное хозяйство в соответствии с действующим законодательством (дале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ПХ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</w:t>
      </w:r>
      <w:r>
        <w:rPr>
          <w:color w:val="000000"/>
          <w:sz w:val="28"/>
          <w:szCs w:val="28"/>
        </w:rPr>
        <w:t>Краснодарского края</w:t>
      </w:r>
      <w:r>
        <w:rPr>
          <w:sz w:val="28"/>
          <w:szCs w:val="28"/>
        </w:rPr>
        <w:t>;</w:t>
      </w:r>
    </w:p>
    <w:p>
      <w:pPr>
        <w:pStyle w:val="ConsPlusNonformat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, являющиеся  сельскохозяйственными товаропроизводителями, отвечающие требованиям Федерального Закона от 29 декабря 2006 года № 264-ФЗ «О развитии сельского хозяйства»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, зарегистрированные и осуществляющие свою деятельность менее 1 года и имеющие соответствующий вид деятельности в соответствии с Общероссийским классификатором  по видам экономической деятельности (ОКПД2) ОК 034-2014  (КПЕС 2008) – Раздел А. «Продукция сельского, лесного и рыбного хозяйства», обратившиеся в администрацию муниципального образования Выселковский район с заявлением о предоставлении субсидий (далее – заявители)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Предоставление </w:t>
      </w:r>
      <w:r>
        <w:rPr>
          <w:sz w:val="28"/>
          <w:szCs w:val="28"/>
        </w:rPr>
        <w:t>крестьянскими (фермерскими) хозяйствами, индивидуальными предпринимателями и гражданами, ведущими личное подсобное хозяйство,</w:t>
      </w:r>
      <w:r>
        <w:rPr>
          <w:color w:val="000000"/>
          <w:sz w:val="28"/>
          <w:szCs w:val="28"/>
        </w:rPr>
        <w:t xml:space="preserve"> документов на получение субсидий осуществляется в администрацию муниципального образования Выселковский район (далее – уполномоченный орган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с прилагаемыми документами также осуществляют многофункциональные центры предоставления государственных и муниципальных услуг, расположенные на территории Краснодарского края (далее – многофункциональный центр). Контактная информация о многофункциональных центрах размещена на Едином портале многофункциональных центров предоставления государственных и муниципальных услуг Краснодарского края (www.e-mfc.ru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Гражданами, ведущими личное подсобное хозяйство, предоставление документов осуществляется в уполномоченный орган по месту нахождения земельного участка, предоставленного и используемого гражданином для </w:t>
      </w:r>
      <w:r>
        <w:rPr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на основании документов, подтверждающих понесённые затраты и (или) реализацию произведённой продук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.5. Предоставление субсидий осуществляется при соблюдении следующих условий: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1) регистрация, постановка на налоговый учёт (кроме ЛПХ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осуществление производственной деятельности на территории Краснодарского края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и (кроме ЛПХ); 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росроченной задолженности по заработной плате на первое число месяца, в котором подано заявление о предоставлении субсидии (кроме ЛПХ)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) 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и (кроме ЛПХ)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)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; 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6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подано заявление;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7) реализация продукции растениеводства (за исключением семенного и посадочного материала сельскохозяйственных культур) субъектами агропромышленного комплекса на территории Российской Федерации в году, предшествующем получению субсидий, по направлениям, обеспечивающим развитие растениеводства (кроме ЛПХ</w:t>
      </w:r>
      <w:r>
        <w:rPr>
          <w:color w:val="000000"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8) обеспечение прироста численности крупного рогатого скота, овец и птицы в течение последних трё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ёх лет, — по направлениям, обеспечивающим развитие животноводства (кроме ЛПХ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68"/>
        <w:jc w:val="both"/>
        <w:outlineLvl w:val="0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 xml:space="preserve">наличие соглашения о предоставлении субсидии, заключённого между заявителем и уполномоченным органом, </w:t>
      </w:r>
      <w:r>
        <w:rPr>
          <w:bCs/>
          <w:sz w:val="28"/>
          <w:szCs w:val="28"/>
        </w:rPr>
        <w:t>в соответствии с типовой формой, утверждённой министерством финансов Краснодарского края</w:t>
      </w:r>
      <w:r>
        <w:rPr>
          <w:sz w:val="28"/>
          <w:szCs w:val="28"/>
        </w:rPr>
        <w:t>, обязательными условиями которого являютс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гласие заявителя на осуществление уполномоченным органом и органами государственного финансового контроля проверок соблюдения им условий, целей и порядка предоставления субсид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апрет юридическим лицам на приобретение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ёх лет со дня их приобретения — при предоставлении субсидии на возмещение части затрат на приобретение племенных и товарных сельскохозяйственных животных (коров, нетелей, конематок, овцематок, ремонтных тёлок, ремонтных свинок,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альное подтверждение заявителем факта соблюдения требований, предъявляемых к III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IV зоосанитарному статусу (компартменту) принадлежащего ему свиноводческого хозяйства, — при предоставлении субсидии на возмещение части затрат на приобретение племенного поголовья свин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завершения монтажа систем капельного орошения —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приобретения маточного поголовья племенных овец пород мясного направления «южная мясная», «романовская», «эдильбаевская», наличия данного поголовья на             1 января текущего года и его полной сохранности на дату обращения за предоставлением субсидии — при предоставлении субсидии на содержание маточного поголовья племенных овец пород мясного направления «южная мясная», «романовская», «эдильбаевская» (при предоставлении субсидии в последующие годы на содержание маточного поголовья племенных овец указанных пород предъявление документов, подтверждающих факт их приобретения, не требуется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— при предоставлении субсидии на производство реализуемой продукции животноводства (молока в физическом вес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кументальное подтверждение заявителем факта завершения монтажа теплицы и принятия на себя обязательства о её эксплуатации в течение последующих пяти лет, а также предъявление документа, подтверждающего эксплуатацию теплицы (акт обследования теплицы) по целевому назначению на дату подачи заявления о предоставлении субсидии, — при предоставлении субсидии на возмещение части затрат на строительство теп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6. Субсидии не предоставляются крестьянским (фермерским) хозяйствам и индивидуальным предпринимателям, являющимся сельскохозяйственными товаропроизводителями, использующим труд иностранных работников, за исключением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труда иностранных работников в отраслях садоводства и виноградарства на сезонных рабо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я труда граждан Украины, признанных беженцами, а также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ды и ставки субсид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 соответствии с настоящим Порядком предоставление субсидий осуществляется на возмещение части затрат, понесён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крестьянскими (фермерскими) хозяйствами и индивидуальными предпринимател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1. </w:t>
      </w:r>
      <w:r>
        <w:rPr>
          <w:sz w:val="28"/>
          <w:szCs w:val="28"/>
        </w:rPr>
        <w:t xml:space="preserve">на приобрет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, а также товарных сельскохозяйственных животных (коров, нетелей, конематок, овцематок, ремонтных тёлок, ремонтных свинок, ярочек, козочек),</w:t>
      </w:r>
      <w:r>
        <w:rPr>
          <w:bCs/>
          <w:sz w:val="28"/>
          <w:szCs w:val="28"/>
        </w:rPr>
        <w:t xml:space="preserve"> предназначенных для воспроизводства:</w:t>
      </w:r>
      <w:r>
        <w:rPr>
          <w:sz w:val="28"/>
          <w:szCs w:val="28"/>
        </w:rPr>
        <w:t xml:space="preserve"> племенное и товарное поголовье коров, нетелей и ремонтных тёлок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точного поголовья племенных овец пород мясного направления «южная мясная», «романовская», «эдильбаевская»; племенного поголовья кроликоматок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олодняка кроликов, гусей, индей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2. на производст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расчёте на 1 кг живого вес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в расчёте на 1 кг в физическом ве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3. </w:t>
      </w:r>
      <w:r>
        <w:rPr>
          <w:sz w:val="28"/>
          <w:szCs w:val="28"/>
        </w:rPr>
        <w:t xml:space="preserve"> на оплату услуг по искусственному осеменению крупного рогатого скота, свиней, овец и ко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4. </w:t>
      </w:r>
      <w:r>
        <w:rPr>
          <w:sz w:val="28"/>
          <w:szCs w:val="28"/>
        </w:rPr>
        <w:t xml:space="preserve"> на приобретение систем капельного орошения для ведения овощевод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ённого гру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6. на содержание маточного поголовья племенных овец пород мясного направления: «южная мясная», «романовская», «эдильбаевск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7. </w:t>
      </w:r>
      <w:r>
        <w:rPr>
          <w:sz w:val="28"/>
          <w:szCs w:val="28"/>
        </w:rPr>
        <w:t xml:space="preserve">на приобретение технологического оборудования для животноводства и птицеводств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2. г</w:t>
      </w:r>
      <w:r>
        <w:rPr>
          <w:color w:val="000000"/>
          <w:sz w:val="28"/>
          <w:szCs w:val="28"/>
        </w:rPr>
        <w:t>ражданами, ведущими личное подсобное хозяйст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1. </w:t>
      </w:r>
      <w:r>
        <w:rPr>
          <w:sz w:val="28"/>
          <w:szCs w:val="28"/>
        </w:rPr>
        <w:t>на приобрет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леменных сельскохозяйственных животных, а также товарных сельскохозяйственных животных (коров, нетелей, конематок, овцематок, ремонтных тёлок, ярочек, козочек, кроликоматок)</w:t>
      </w:r>
      <w:r>
        <w:rPr>
          <w:bCs/>
          <w:sz w:val="28"/>
          <w:szCs w:val="28"/>
        </w:rPr>
        <w:t>, предназначенных для воспроизводства</w:t>
      </w:r>
      <w:r>
        <w:rPr>
          <w:sz w:val="28"/>
          <w:szCs w:val="28"/>
        </w:rPr>
        <w:t>: племенное и товарное поголовье коров, нетелей и ремонтных тёлок</w:t>
      </w:r>
      <w:r>
        <w:rPr>
          <w:bCs/>
          <w:color w:val="000000"/>
          <w:sz w:val="28"/>
          <w:szCs w:val="28"/>
        </w:rPr>
        <w:t xml:space="preserve">; маточное поголовье племенных овец пород </w:t>
      </w:r>
      <w:r>
        <w:rPr>
          <w:sz w:val="28"/>
          <w:szCs w:val="28"/>
        </w:rPr>
        <w:t>мясного направления «южная мясная», «романовская», «эдильбаевская»; племенное поголовье кроликомато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а кроликов, гусей, индей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2. на производств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пересчете на 1 кг живого вес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на 1 кг в физическом ве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. </w:t>
      </w:r>
      <w:r>
        <w:rPr>
          <w:sz w:val="28"/>
          <w:szCs w:val="28"/>
        </w:rPr>
        <w:t>на оплату услуг по искусственному осеменению крупного рогатого скота, овец и коз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ённого гру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5. на содержание маточного поголовья племенных овец пород мясного направления: «южная мясная», «романовская», «эдильбаевска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6. </w:t>
      </w:r>
      <w:r>
        <w:rPr>
          <w:sz w:val="28"/>
          <w:szCs w:val="28"/>
        </w:rPr>
        <w:t xml:space="preserve">на приобретение технологического оборудования для животноводства и птицеводств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Объёмы приобретенного поголовья сельскохозяйственных животных, продукции, товаров, а также произведенных работ и услуг за период с 1 октября 2016 года по 31 декабря 2016 года подлежат субсидированию в 2017 году за исключением объёмов, просубсидированных в указанный период в 2016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чёт причитающихся претенденту сумм субсидии на соответствующие виды расходов осуществляется исходя из размеров ставок субсидий</w:t>
      </w:r>
      <w:r>
        <w:rPr/>
        <w:t xml:space="preserve"> </w:t>
      </w:r>
      <w:r>
        <w:rPr>
          <w:color w:val="000000"/>
          <w:sz w:val="28"/>
          <w:szCs w:val="28"/>
        </w:rPr>
        <w:t>на оказание мер государственной поддержки крестьянским (фермерским) хозяйствам и индивидуальным предпринимателям (приложение № 27 к Административному регламенту) и размеров ставок субсидий на оказание мер государственной поддержки гражданам, ведущим личное подсобное хозяйство (приложение № 28 к Административному регламенту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3. Порядок приёма и рассмотрения докумен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учение субсид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 на получение субсидий подаёт заявление о предоставлении субсидий по форме согласно приложению № 3 (далее – заявление) в администрацию муниципального образования Выселковский район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ст уполномоченного органа регистрирует заявления в порядке их поступления в специальном журнале, который должен быть пронумерован, прошнурован, подписан, скреплён печатью администрации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прилагаются документы, </w:t>
      </w:r>
      <w:r>
        <w:rPr>
          <w:sz w:val="28"/>
          <w:szCs w:val="28"/>
        </w:rPr>
        <w:t xml:space="preserve">в соответствии с пунктом               6 раздела 2 «Стандарт предоставления государственной услуги» Административного регламента, </w:t>
      </w:r>
      <w:r>
        <w:rPr>
          <w:color w:val="000000"/>
          <w:sz w:val="28"/>
          <w:szCs w:val="28"/>
        </w:rPr>
        <w:t>подтверждающие право на получение субсидий. Расчёт субсидий производится по формам, согласно приложениям          № 5 – 21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ация заявления осуществляется в день его поступления,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3.4. Основанием для отказа в приёме документов для предоставления субсидий является </w:t>
      </w:r>
      <w:r>
        <w:rPr>
          <w:rFonts w:eastAsia="Calibri"/>
          <w:sz w:val="28"/>
          <w:szCs w:val="28"/>
          <w:lang w:eastAsia="en-US"/>
        </w:rPr>
        <w:t xml:space="preserve">отсутствие лимитов бюджетных обязательств, выделенных из краевого бюджета на эти цели на текущий финансовый год, окончание срока приёма документов, установленного </w:t>
      </w:r>
      <w:r>
        <w:rPr>
          <w:color w:val="000000"/>
          <w:sz w:val="28"/>
          <w:szCs w:val="28"/>
        </w:rPr>
        <w:t xml:space="preserve">министерством сельского хозяйства и перерабатывающей промышленности Краснодарского края, </w:t>
      </w:r>
      <w:r>
        <w:rPr>
          <w:rFonts w:eastAsia="Calibri"/>
          <w:sz w:val="28"/>
          <w:szCs w:val="28"/>
          <w:lang w:eastAsia="en-US"/>
        </w:rPr>
        <w:t xml:space="preserve">представление претендентом документов не в полном объёме или представление документов не соответствующих требованиям, установленным </w:t>
      </w:r>
      <w:r>
        <w:rPr>
          <w:sz w:val="28"/>
          <w:szCs w:val="28"/>
        </w:rPr>
        <w:t>Административным регламент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3.5. Специалист уполномоченного органа запрашивает в течение                    5 рабочих дней со дня регистрации заявления </w:t>
      </w:r>
      <w:r>
        <w:rPr>
          <w:sz w:val="28"/>
          <w:szCs w:val="28"/>
        </w:rPr>
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тношении претендента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зарегистрировано заявление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направление запросов осуществляетс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предусмотренные настоящим пунктом,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этом, представленная заявителем справка </w:t>
      </w:r>
      <w:r>
        <w:rPr>
          <w:rFonts w:eastAsia="Calibri"/>
          <w:sz w:val="28"/>
          <w:szCs w:val="28"/>
          <w:lang w:eastAsia="en-US"/>
        </w:rPr>
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</w:t>
      </w:r>
      <w:r>
        <w:rPr>
          <w:rFonts w:eastAsia="Calibri"/>
          <w:sz w:val="28"/>
          <w:szCs w:val="28"/>
          <w:lang w:eastAsia="en-US"/>
        </w:rPr>
        <w:t>по состоянию на дату не ранее тридцати дней до даты регистрации заявления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6. Заявления с приложенными к ним документами для получения субсидий рассматриваются в порядке их поступления созданной комиссией </w:t>
      </w:r>
      <w:r>
        <w:rPr>
          <w:sz w:val="28"/>
          <w:szCs w:val="28"/>
        </w:rPr>
        <w:t>по предоставлению субсидий малым формам хозяйствования в агропромышленном комплексе на территории муниципального образования Выселковский район</w:t>
      </w:r>
      <w:r>
        <w:rPr>
          <w:color w:val="0000FF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течение 15 рабочих дн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специалист администрации муниципального образования Выселковский район оформляет и направляет заявителю уведомление об отказе в предоставлении субсидии с указанием причины отказа в течение 15 рабочих дней со дня регистрации заявления, отражает данные об отказе в журнале регистрации заявл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е претендентом документов не в полном объёме или не соответствующих требованиям, </w:t>
      </w:r>
      <w:r>
        <w:rPr>
          <w:sz w:val="28"/>
          <w:szCs w:val="28"/>
        </w:rPr>
        <w:t>определенным пунктом 6 раздела 2 «Стандарт предоставления государственной услуги» Административного регла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е заявителя требованиям и условиям предоставления субсидий, предусмотренных в пунктах 1.3.</w:t>
      </w:r>
      <w:r>
        <w:rPr>
          <w:sz w:val="28"/>
          <w:szCs w:val="28"/>
        </w:rPr>
        <w:t xml:space="preserve"> –</w:t>
      </w:r>
      <w:r>
        <w:rPr>
          <w:rFonts w:eastAsia="Calibri"/>
          <w:sz w:val="28"/>
          <w:szCs w:val="28"/>
          <w:lang w:eastAsia="en-US"/>
        </w:rPr>
        <w:t xml:space="preserve"> 1.6. настоящего Порядк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едостоверность представленной заявителем информации.</w:t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bookmarkStart w:id="0" w:name="_GoBack"/>
      <w:bookmarkEnd w:id="0"/>
      <w:r>
        <w:rPr>
          <w:sz w:val="28"/>
          <w:szCs w:val="28"/>
        </w:rPr>
        <w:t>3.7. При соответствии заявителя требованиям и условиям получения субсидии специалист уполномоченного органа готовит постановление главы муниципального образования Выселковский район о принятии решения о предоставлении субсидии заявителям в целях возмещения части затрат на развитие сельскохозяйственного производства, на основании полученных документов, информации по запросам и сведениям, полученным в рамках межведомственного взаимодействия, отраженной в журнале регистрации заявлений протокола заседания комисс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выплаты субсид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лата субсидий производится в течение финансового года в пределах субвенций, предусмотренных Законом о краевом бюджете на текущий финансовый год бюджету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Администрация муниципального образования Выселковский район составляет заявку на предоставление субвенций по форме, </w:t>
      </w:r>
      <w:r>
        <w:rPr>
          <w:sz w:val="28"/>
          <w:szCs w:val="28"/>
        </w:rPr>
        <w:t xml:space="preserve">утверждённой постановлением   главы  администрации  (губернатора)  Краснодарского  края  от 5 октября 2015 года № 944, </w:t>
      </w:r>
      <w:r>
        <w:rPr>
          <w:color w:val="000000"/>
          <w:sz w:val="28"/>
          <w:szCs w:val="28"/>
        </w:rPr>
        <w:t>по форме согласно приложению № 28 к Порядку, и не позднее 25-го числа месяца, следующего за отчётным кварталом, направляет её в министерство сельского хозяйства и перерабатывающей промышленности Краснодарского края в двух экземплярах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еречисления субсидий на счета получателей, открытые в российских кредитных организациях, специалист по начислению субсидий администрации муниципального образования Выселковский район представляет сводные реестры  получателей  субсидий  по  формам  согласно приложениям № 22-23 к Административному регламенту в отдел бухгалтерского учёта и отчётности администрации муниципального образования Выселковский район.</w:t>
      </w:r>
    </w:p>
    <w:p>
      <w:pPr>
        <w:pStyle w:val="Style16"/>
        <w:suppressAutoHyphens w:val="tru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дел бухгалтерского учёта и отчётности администрации муниципального образования Выселковский район формирует платёжные документы и осуществляет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Style16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субсидий производится в течение 10 рабочих дней со дня окончания рассмотрения документов представленных заявителем, и заключения согла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получателя субсидий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5.1. Получатель несёт ответственность за нарушение условий соглашения, достоверность, полноту представляемых сведений и документов, являющихся необходимыми для предоставления субсиди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/>
      </w:pPr>
      <w:r>
        <w:rPr>
          <w:color w:val="000000"/>
          <w:sz w:val="28"/>
          <w:szCs w:val="28"/>
        </w:rPr>
        <w:t>6. Отчётность и ответственность исполнител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Уполномоченный орган ежеквартально, не позднее 7-го числа месяца, следующего за отчётным кварталом, представляет в министерство сельского хозяйства и перерабатывающей промышленности Краснодарского края отчёт </w:t>
      </w:r>
      <w:r>
        <w:rPr>
          <w:sz w:val="28"/>
          <w:szCs w:val="28"/>
        </w:rPr>
        <w:t>о расходах бюджета муниципального образования Выселковский район, источником финансового обеспечения которых являются субвенции из краевого бюджета</w:t>
      </w:r>
      <w:r>
        <w:rPr>
          <w:color w:val="000000"/>
          <w:sz w:val="28"/>
          <w:szCs w:val="28"/>
        </w:rPr>
        <w:t>, по форме, установленной министерством сельского хозяйства и перерабатывающей промышленност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Уполномоченный орган несёт ответственность за осуществление расходов район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 </w:t>
      </w:r>
      <w:r>
        <w:rPr>
          <w:color w:val="000000"/>
          <w:sz w:val="28"/>
          <w:szCs w:val="28"/>
        </w:rPr>
        <w:t xml:space="preserve">Проверка уполномоченным органом и органами государственного финансового контроля соблюдения получателями субсидий условий, целей и порядка предоставления субсидий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Возврат в доход краевого бюджета подлежат субсидии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облюд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ления факта предоставления ложных сведений в целях получения субсид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субсидии осуществляется в следующе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олномоченный орган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субсидий в случаях, предусмотренных настоящим пунк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атель производит возврат субсидии в объёме выявленных нарушений в течение 15 календарных дней со дня получения от уполномоченного органа требования о возврате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рушении получателем срока возврата субсидии уполномоченный орган в течение 30 календарных дней принимает меры по взысканию указанных средств в доход краевого бюджета в порядке, установленном законодательством Российской Федерации и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5. Уполномоченный орган несёт ответственность за соблюдение целей и условий, установленных при предоставлении субсидий, и достоверность представляемых ими отчётов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нат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1 Знак"/>
    <w:basedOn w:val="Style12"/>
    <w:qFormat/>
    <w:rPr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cp:keywords/>
  <dc:language>en-US</dc:language>
  <cp:lastModifiedBy>ЮроваТ</cp:lastModifiedBy>
  <cp:lastPrinted>2017-08-24T08:38:00Z</cp:lastPrinted>
  <dcterms:modified xsi:type="dcterms:W3CDTF">2018-04-19T14:09:00Z</dcterms:modified>
  <cp:revision>420</cp:revision>
  <dc:subject/>
  <dc:title>Приложение № 1</dc:title>
</cp:coreProperties>
</file>