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ВОПРОС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участников публичных консульт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тчету об оценке фактического воздейств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а проблема, в соответствии с которой разрабатывался муниципальный нормативный правовой акт?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меются (отсутствуют) предлож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утратившим силу муниципального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отдельных положений муниципального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5:00Z</dcterms:created>
  <dc:creator>ЮроваТ</dc:creator>
  <dc:description/>
  <cp:keywords/>
  <dc:language>en-US</dc:language>
  <cp:lastModifiedBy>ЮроваТ</cp:lastModifiedBy>
  <dcterms:modified xsi:type="dcterms:W3CDTF">2019-01-11T12:06:00Z</dcterms:modified>
  <cp:revision>1</cp:revision>
  <dc:subject/>
  <dc:title>ПЕРЕЧЕНЬ ВОПРОСОВ </dc:title>
</cp:coreProperties>
</file>