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72" w:leader="none"/>
        </w:tabs>
        <w:suppressAutoHyphens w:val="true"/>
        <w:spacing w:before="0" w:after="120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5387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НЯТА</w:t>
      </w:r>
    </w:p>
    <w:p>
      <w:pPr>
        <w:pStyle w:val="Normal"/>
        <w:widowControl w:val="false"/>
        <w:suppressAutoHyphens w:val="true"/>
        <w:ind w:right="-14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widowControl w:val="false"/>
        <w:suppressAutoHyphens w:val="true"/>
        <w:ind w:right="-145" w:hanging="0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en-US"/>
        </w:rPr>
        <w:t>Новобейсуг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387"/>
        <w:jc w:val="both"/>
        <w:rPr>
          <w:rFonts w:eastAsia="Andale Sans UI;Arial Unicode MS"/>
          <w:kern w:val="2"/>
          <w:sz w:val="28"/>
          <w:lang w:eastAsia="en-US"/>
        </w:rPr>
      </w:pPr>
      <w:r>
        <w:rPr>
          <w:rFonts w:eastAsia="Andale Sans UI;Arial Unicode MS"/>
          <w:kern w:val="2"/>
          <w:sz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387"/>
        <w:jc w:val="both"/>
        <w:rPr>
          <w:rFonts w:eastAsia="Andale Sans UI;Arial Unicode MS"/>
          <w:kern w:val="2"/>
          <w:sz w:val="28"/>
          <w:lang w:eastAsia="en-US"/>
        </w:rPr>
      </w:pPr>
      <w:r>
        <w:rPr>
          <w:rFonts w:eastAsia="Andale Sans UI;Arial Unicode MS"/>
          <w:kern w:val="2"/>
          <w:sz w:val="28"/>
          <w:lang w:eastAsia="en-US"/>
        </w:rPr>
        <w:t>Выселк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en-US"/>
        </w:rPr>
        <w:t>от 24.08.2017г. №____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FF0000"/>
          <w:sz w:val="28"/>
          <w:szCs w:val="28"/>
          <w:lang w:eastAsia="ar-SA"/>
        </w:rPr>
      </w:pPr>
      <w:r>
        <w:rPr>
          <w:rFonts w:eastAsia="Calibri"/>
          <w:b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4"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плексного развития транспортной инфраструктуры Новобейсуг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елковского района на 2017-2031 годы</w:t>
      </w:r>
      <w:r>
        <w:rPr>
          <w:b/>
          <w:bCs/>
          <w:spacing w:val="-1"/>
          <w:sz w:val="36"/>
          <w:szCs w:val="36"/>
        </w:rPr>
        <w:t xml:space="preserve"> </w:t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грамма комплексного развития транспортной</w:t>
      </w:r>
    </w:p>
    <w:p>
      <w:pPr>
        <w:pStyle w:val="Normal"/>
        <w:jc w:val="right"/>
        <w:rPr/>
      </w:pPr>
      <w:r>
        <w:rPr/>
        <w:t xml:space="preserve">инфраструктуры Новобейсугского сельского поселения </w:t>
      </w:r>
    </w:p>
    <w:p>
      <w:pPr>
        <w:pStyle w:val="Normal"/>
        <w:jc w:val="right"/>
        <w:rPr/>
      </w:pPr>
      <w:r>
        <w:rPr/>
        <w:t>Выселковского района на 2017-203</w:t>
      </w:r>
      <w:r>
        <w:rPr>
          <w:lang w:val="en-US"/>
        </w:rPr>
        <w:t>1</w:t>
      </w:r>
      <w:r>
        <w:rPr/>
        <w:t xml:space="preserve">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чик: Администрация Новобейсуг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Высел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В.В.Василенко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транспортной инфраструктуры Ново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31 годы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756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Программа комплексного развития транспортной инфраструктуры Новобейсугского сельского поселения Выселковского района на 2017-2031 годы (далее – Программа)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 программы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Градостроительный кодекс Российской Федерации от 29 декабря 2004 года №190-ФЗ;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план Новобейсугского сельского поселения Выселковского района Краснодарского края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а Новобейсугского сельского поселения Выселковского района</w:t>
            </w:r>
          </w:p>
          <w:p>
            <w:pPr>
              <w:pStyle w:val="Style2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53" w:type="dxa"/>
            <w:tcBorders/>
          </w:tcPr>
          <w:p>
            <w:pPr>
              <w:pStyle w:val="Style24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Новобейсугского сельского поселения Выселков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и почтовый адрес: 353145, Краснодарский край, Выселковский район, станица Новобейсугская , ул. Демьяненко, дом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4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Новобейсугского сельского поселения Выселков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и почтовый адрес: 353145, Краснодарский край, Выселковский район, станица Новобейсугская, ул. Демьяненко, дом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sz w:val="28"/>
              </w:rPr>
              <w:t xml:space="preserve">Создание условий для устойчивого функционирования транспортной системы Новобейсугского сельского поселения, повышение уровня безопасности дорожного движения, </w:t>
            </w:r>
            <w:r>
              <w:rPr>
                <w:sz w:val="28"/>
                <w:szCs w:val="28"/>
              </w:rPr>
              <w:t xml:space="preserve"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53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Обеспечение функционирования и развития сети автомобильных дорог общего пользования Новобейсугского сельског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3.Улучшение транспортного обслуживания населения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05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емонтировано автомобильных дорог общего пользования муниципального значения – 100,7 км 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 - 20 %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 - 0 единиц на 1 тыс. автотранспортных средств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 2017-2031 годы, в 2 эта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– с 2017 по 2022 годы</w:t>
            </w:r>
          </w:p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3 по 2031 годы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2518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S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инфраструктуры автосервиса</w:t>
            </w:r>
          </w:p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518" w:type="dxa"/>
            <w:tcBorders/>
          </w:tcPr>
          <w:p>
            <w:pPr>
              <w:pStyle w:val="S3"/>
              <w:spacing w:lineRule="auto" w:line="240"/>
              <w:ind w:hanging="33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ый общий объем финансирования Программы на период 2017-2031 годов составляет 42 924,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4 18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2 767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76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76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 76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31 годы – 27 67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входящих в Программу мероприятий осуществляется за счет средств краевого бюджета, бюджета муниципального образования Выселковский  район, бюджета Новобейсугского сельского поселения Выселковского района и внебюджетных источник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3"/>
              <w:spacing w:lineRule="auto" w:line="240"/>
              <w:ind w:hanging="33"/>
              <w:jc w:val="left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3"/>
              <w:spacing w:lineRule="auto" w:line="240"/>
              <w:ind w:hanging="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 предоставления качественных транспортных услуг населению Новобейсугского сельского поселения Выселко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истема контроля за исполнением Программ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Новобейсугского сельского поселения Выселковского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исполнители Программ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администрация муниципального образования Выселковский район (в рамках своих полномочий);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-администрация Новобейсугского сельского поселения Выселковского района (в рамках своих полномочий);</w:t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и юридические лица, заинтересованные в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. Анализ положения Новобейсугского сельского поселения Выселковского района в структуре простран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бейсугское сельское поселение расположено в южной части Выселковского района. На востоке граничит с Тбилисским районом, на юге с Усть-Лабинским районом. На западе имеет общую границу с Бейсужекским сельским поселением, на севере с Бузиновским и Новомалороссийским сельскими посе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проходит участок автомобильной дороги регионального значения «х.Бейсужек Второй – станица Новобейсугская»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Новобейсугского сельского поселения протекают реки: Бейсужек Левый, Бузинка, Цыганка.</w:t>
      </w:r>
    </w:p>
    <w:p>
      <w:pPr>
        <w:pStyle w:val="Normal"/>
        <w:keepNext w:val="true"/>
        <w:keepLines/>
        <w:ind w:firstLine="357"/>
        <w:jc w:val="both"/>
        <w:rPr/>
      </w:pPr>
      <w:r>
        <w:rPr>
          <w:sz w:val="28"/>
          <w:szCs w:val="28"/>
        </w:rPr>
        <w:t>В состав сельского поселения входит населенный пункт - станица Новобейсугская. На 01 января 2017 года года численность проживающего населения составляла 3,3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экономики Новобейсугского сельского поселения является сельское хозяйство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1.2. Социально-экономическая характеристика Новобейсугского сельского поселения Выселковского района, характеристика градостроительной деятельности на территории поселения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ключая деятельность в сфере транспорта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ценку транспортного спроса</w:t>
      </w:r>
    </w:p>
    <w:p>
      <w:pPr>
        <w:pStyle w:val="Normal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овобейсугского сельского поселения на 01.01.2017 года составляет 3 296 человек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b/>
          <w:sz w:val="28"/>
          <w:szCs w:val="28"/>
        </w:rPr>
        <w:t>Экономическая база</w:t>
      </w:r>
      <w:r>
        <w:rPr>
          <w:sz w:val="28"/>
          <w:szCs w:val="28"/>
        </w:rPr>
        <w:t>. На территории поселения развита сеть агропромышленных предприятий, среди которых одно градообразующее сельскохозяйственное предприятие «Новобейсугское» АО фирма «Агрокомплекс» им. Н.И.Ткачева и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из них 22 крестьянско-фермерских хозяйств, которые занимаются производством продукции растениеводства и животноводства. В сельском поселении зарегистрировано 1225 личных подсобных хозяйств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Arial Unicode MS"/>
          <w:sz w:val="28"/>
          <w:szCs w:val="28"/>
          <w:lang w:bidi="en-US"/>
        </w:rPr>
        <w:t>В результате чего, генеральным планом муниципального образования Новобейсугское сельское поселение предлагается обеспечить качественное транспортное обслуживание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tyle25"/>
        <w:spacing w:lineRule="auto" w:line="240"/>
        <w:ind w:left="0" w:firstLine="709"/>
        <w:rPr/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новых и модернизация существующих базовых объектов транспортной инфраструктуры;</w:t>
      </w:r>
    </w:p>
    <w:p>
      <w:pPr>
        <w:pStyle w:val="Style25"/>
        <w:spacing w:lineRule="auto" w:line="240"/>
        <w:ind w:left="0" w:firstLine="709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 xml:space="preserve">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tabs>
          <w:tab w:val="clear" w:pos="708"/>
          <w:tab w:val="left" w:pos="993" w:leader="none"/>
        </w:tabs>
        <w:ind w:left="709" w:right="140" w:hanging="0"/>
        <w:jc w:val="both"/>
        <w:rPr/>
      </w:pPr>
      <w:r>
        <w:rPr>
          <w:sz w:val="28"/>
          <w:szCs w:val="28"/>
        </w:rPr>
        <w:t>- 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tabs>
          <w:tab w:val="clear" w:pos="708"/>
          <w:tab w:val="left" w:pos="993" w:leader="none"/>
        </w:tabs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ых пешеходных переходов.</w:t>
      </w:r>
    </w:p>
    <w:p>
      <w:pPr>
        <w:pStyle w:val="Normal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14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овобейсугское сельское поселение является административно-территориальной единицей муниципального образования Выселковский райо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ается в юго-восточной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я Новобейсугского сельского поселения имеет вытянутую форму с востока на запад по направлению течения реки Бейсужек. Населенный пункт сформировался достаточно компактно вдоль рек и автодороги.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и реконструкции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</w:t>
      </w:r>
    </w:p>
    <w:p>
      <w:pPr>
        <w:pStyle w:val="S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ом генерального плана предусмотрено совершенствование улично-дорожной сети станицы Новобейсугской путем реализации мероприятий по реконструкции существующих и строительству новых улиц и дорог.</w:t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Общие показатели улично-дорожной сет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>ст. Новобейсугская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13"/>
        <w:gridCol w:w="1581"/>
        <w:gridCol w:w="1981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№</w:t>
            </w:r>
          </w:p>
          <w:p>
            <w:pPr>
              <w:pStyle w:val="S4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Ед.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100,7 / 600 30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поселковые дороги (1 очередь)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главные улицы (1 очередь)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основные улицы в жилой застройке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второстепенные  улицы в жилой застройке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проез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4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4"/>
              <w:spacing w:lineRule="auto" w:line="240"/>
              <w:rPr/>
            </w:pPr>
            <w:r>
              <w:rPr/>
              <w:t>6,4 (6,4) / 44 8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3,1(3,1) / 21 9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23,9 / 143 6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56,7 / 340 3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10,6 / 49 700</w:t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территории Новобейсугского сельского поселения проходят газопроводы и нефтепроводы.</w:t>
      </w:r>
    </w:p>
    <w:p>
      <w:pPr>
        <w:pStyle w:val="Normal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Характеристика сети дорог Новобейсугского сельского поселения Выселков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Существующая сеть автомобильных дорог Новобейсугского сельского поселения обеспечивает транспортные связи с соседними муниципальными образованиями и с краевым центром – г. Краснодаром, а также между населенными пунктами Выселковского района и производственными предприятиями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тоящее время автомобильные дороги межмуниципального значения находятся на балансе ГУ КК «Краснодаравтодор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Прочие автодороги, в том числе улицы и дороги в населенном пункте, иные дороги находятся на балансе Новобейсугского сельского поселения Выселковского района; подъезды к сельскохозяйственным и производственным предприятиям находятся на балансе АО фирмы «Агрокомплекс» им.Н.И.Ткаче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ный анализ существующего состояния автодорожной сети сельского поселения показал, что на данном этапе развития основными проблемами являются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, что приводит к малой пропускной способности существующих автодорог в условиях возрастающего автомобилепотока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7% в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Характеристика работы транспортных средств общего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, включая анализ пассажиропотока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пассажирского транспорта поселения является автобус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транспортные предприятия на территории Новобейсугского сельского поселения отсутствуют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в основном по проезжим частям улиц, в связи с отсутствием пешеходных дорожек (тротуаров).</w:t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Характеристика движения грузовых транспортных средств,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движения грузового транспорта в целом по улицам Новобейсугского сельского поселения преобладают автомобили грузоподъемностью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8 т, а также от 8 до 40 т.. Также в зимний период предприятие «Новобейсугское» МУ МПЖКХ занимается расчисткой улиц от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, транспортные средства коммунальной службы обеспечены инфраструктурой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Новобейсугского сельского поселения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 применение штрафов и иных взысканий с водителей, нарушивших данные требования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эффективности мер, которые направлены на сокращение количества, тяжести ДТП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экономического развития поселения в среднесрочной и долгосрочной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темпов убыли населения Новобейсугского сельского поселения и формированию условий для его рост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 Оценка уровня негативного воздействия транспортной инфраструктуры на окружающую среду, безопасность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доровье населения</w:t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 выращивание здесь овощей, фруктов и скармливание травы животным.</w:t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Характеристика существующих условий и перспектив развития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змещения транспортной инфраструктуры Новобейсугского </w:t>
      </w:r>
    </w:p>
    <w:p>
      <w:pPr>
        <w:pStyle w:val="S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елковского района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ный анализ существующего состояния автодорожной сети сельского поселения показал, что на данном этапе развития основными проблемами являются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, что приводит к малой пропускной способности существующих автодорог в условиях возрастающего автомобилепотока.</w:t>
      </w:r>
    </w:p>
    <w:p>
      <w:pPr>
        <w:pStyle w:val="Style25"/>
        <w:spacing w:lineRule="auto" w:line="240"/>
        <w:ind w:left="0" w:firstLine="720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 xml:space="preserve">Дальнейшее развитие автодорожной сети связано с конкретными производственными потребностями существующих, реконструируемых и проектируемых промышленных и сельскохозяйственных предприятий района. </w:t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отрены мероприятия по формированию зон транспортной инфраструктуры Новобейсугского сельского поселения с целью повышению качества обслуживания транзитного транспорта и повышения уровня транспортной инфраструктуры станицы.</w:t>
      </w:r>
    </w:p>
    <w:p>
      <w:pPr>
        <w:pStyle w:val="S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усмотрено совершенствование улично-дорожной сети станицы Новобейсугская путем реализации мероприятий по реконструкции существующих и строительству новых улиц и дорог.</w:t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Общие показатели улично-дорожной сет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>ст. Новобейсугская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13"/>
        <w:gridCol w:w="1581"/>
        <w:gridCol w:w="1981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№</w:t>
            </w:r>
          </w:p>
          <w:p>
            <w:pPr>
              <w:pStyle w:val="S4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Ед.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100,7 / 600 30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поселковые дороги (1 очередь)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главные улицы (1 очередь)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основные улицы в жилой застройке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второстепенные  улицы в жилой застройке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проез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4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4"/>
              <w:spacing w:lineRule="auto" w:line="240"/>
              <w:rPr/>
            </w:pPr>
            <w:r>
              <w:rPr/>
              <w:t>6,4 (6,4) / 44 8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3,1(3,1) / 21 9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23,9 / 143 6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56,7 / 340 3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10,6 / 49 700</w:t>
            </w:r>
          </w:p>
        </w:tc>
      </w:tr>
    </w:tbl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</w:t>
      </w:r>
    </w:p>
    <w:p>
      <w:pPr>
        <w:pStyle w:val="S3"/>
        <w:spacing w:lineRule="auto" w:line="24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настоящее время прослеживается тенденция развития дорожного сервиса, а также объектов придорожного обслуживания. Авторами проекта были выявлены основные точки притяжения данных объектов. </w:t>
      </w:r>
      <w:r>
        <w:rPr>
          <w:rFonts w:cs="Times New Roman" w:ascii="Times New Roman" w:hAnsi="Times New Roman"/>
          <w:sz w:val="28"/>
          <w:szCs w:val="28"/>
        </w:rPr>
        <w:t>Генеральным планом ст. Новобейсугская по размещению объектов транспорта предусматривается:</w:t>
      </w:r>
    </w:p>
    <w:p>
      <w:pPr>
        <w:pStyle w:val="S5"/>
        <w:numPr>
          <w:ilvl w:val="0"/>
          <w:numId w:val="0"/>
        </w:numPr>
        <w:ind w:left="0" w:firstLine="993"/>
        <w:rPr/>
      </w:pPr>
      <w:r>
        <w:rPr>
          <w:sz w:val="28"/>
          <w:szCs w:val="28"/>
        </w:rPr>
        <w:t>- строительство СТО мощностью 5 постов в юго-западной части станицы;</w:t>
      </w:r>
    </w:p>
    <w:p>
      <w:pPr>
        <w:pStyle w:val="S5"/>
        <w:numPr>
          <w:ilvl w:val="0"/>
          <w:numId w:val="0"/>
        </w:numPr>
        <w:ind w:left="0" w:firstLine="993"/>
        <w:rPr>
          <w:color w:val="000000"/>
          <w:sz w:val="28"/>
          <w:szCs w:val="28"/>
        </w:rPr>
      </w:pPr>
      <w:r>
        <w:rPr>
          <w:sz w:val="28"/>
          <w:szCs w:val="28"/>
        </w:rPr>
        <w:t>- реконструкция АЗС мощностью 3</w:t>
      </w:r>
      <w:r>
        <w:rPr>
          <w:color w:val="000000"/>
          <w:sz w:val="28"/>
          <w:szCs w:val="28"/>
        </w:rPr>
        <w:t xml:space="preserve"> топливо-раздаточные колонки</w:t>
      </w:r>
      <w:r>
        <w:rPr>
          <w:sz w:val="28"/>
          <w:szCs w:val="28"/>
        </w:rPr>
        <w:t xml:space="preserve"> в юго-западной части станицы (1 очередь).</w:t>
      </w:r>
    </w:p>
    <w:p>
      <w:pPr>
        <w:pStyle w:val="S5"/>
        <w:numPr>
          <w:ilvl w:val="0"/>
          <w:numId w:val="0"/>
        </w:numPr>
        <w:ind w:left="0" w:firstLine="993"/>
        <w:rPr/>
      </w:pPr>
      <w:r>
        <w:rPr>
          <w:sz w:val="28"/>
          <w:szCs w:val="28"/>
        </w:rPr>
        <w:t>- строительство автомойки мощностью 2 поста в юго-западной части станиц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142" w:firstLine="709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Новобейсугского сельского поселения Выселковского района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Новобейсугского сельского поселения Выселков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Выселковский район, реализуем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ой в Программе политикой администрация Новобейсугского сельского поселения Выселко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S3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 д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программно-целевого метода в развитии внутри поселковых автомобильных дорог общего пользования Новобейсуг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средств дорожного фонда Новобейсугского сельского поселения осуществляется в объемах, определенных Законом Краснодарского края о краевом бюджете на очередной финансовый год и на плановый период и по направлениям определенным решением Совета Новобейсугского сельского поселения Выселковского района от 22 ноября 2013 года № 5-216 «О создании муниципального дорожного фонда Новобейсугского сельского поселения Выселковского района и утверждении Порядка формирования и использования бюджетных ассигнований Новобейсугского сельского поселения Выселковского района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Новобейсугского сельского поселения Выселковского района</w:t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ноз социально-экономического и градостроительного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осел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ое состояние.</w:t>
      </w:r>
      <w:r>
        <w:rPr>
          <w:sz w:val="28"/>
          <w:szCs w:val="28"/>
        </w:rPr>
        <w:t xml:space="preserve"> Численность постоянного населения Новобейсугского сельского поселения на 01.01.2017 года составляет 3,3 тыс.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бейсугское сельское поселение входит в состав Выселковского района и включает в себя 1 населенный пункт: административный центр станица Новобейсугская.</w:t>
      </w:r>
    </w:p>
    <w:p>
      <w:pPr>
        <w:pStyle w:val="Normal"/>
        <w:suppressAutoHyphens w:val="tru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i/>
          <w:szCs w:val="28"/>
        </w:rPr>
        <w:t xml:space="preserve">Характеристика населенных пунктов, </w:t>
        <w:br/>
        <w:t xml:space="preserve">входящих в состав Новобейсугского </w:t>
      </w:r>
      <w:r>
        <w:rPr/>
        <w:t>сельского поселени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4111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ница</w:t>
            </w:r>
            <w:r>
              <w:rPr>
                <w:lang w:val="en-US" w:eastAsia="ar-SA"/>
              </w:rPr>
              <w:t xml:space="preserve"> Новобейсуг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йсугское сельское поселение относится к категории муниципальных образований с низкой численностью населения и низкой плотностью населения. Населенный пункт относятся к категории средних населенных пунктов (от 1000 до 500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мографических процессов сельских поселений Выселковского района показал, что по сравнению с другими муниципалитетами края для сельской местности данного района характерна более высокая по сравнению со среднекраевой рождаемость, но так же и более высокая смер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возрастной структуры показал, что на ближайшую перспективу 10-15 лет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демографическая ситуация в Новобейсугском сельском поселении повторяет районные и краевые проблемы и обстановку большинства районов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чине того, что в последнее десятилетие в поселении наблюдается значительное сокращение населения, средний размер семьи в поселении низкий и составляет 2,3 человека. Характер рождаемости в настоящее время определяется массовым распространением малодетности (1-2 ребенка на одну сем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(миг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трудового потенциала</w:t>
      </w:r>
      <w:r>
        <w:rPr>
          <w:sz w:val="28"/>
          <w:szCs w:val="28"/>
        </w:rPr>
        <w:t>. Численность работающего населения в поселении – 1 2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, что составляет 36,7% от общей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ложившейся в поселении демографической ситуации показал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ом для поселения характерна естественная убыль населения, однако в последние годы прослеживается тенденция ее сн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еления характерен регрессивный тип возрастной структуры населения с относительно низкой долей населения молодых возрастов (что свидетельствует о слабом приросте населения) и относительно высокой долей населения старших возрастов (что оправдывает высокую смертность населен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>Прогноз перспективной численности населения.</w:t>
      </w:r>
      <w:r>
        <w:rPr>
          <w:sz w:val="28"/>
          <w:szCs w:val="28"/>
        </w:rPr>
        <w:t xml:space="preserve"> Демографический прогноз – важнейшая составляющая 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роектом при определении прогнозной численности населения Новобейсугского сельского поселения учитываются положения «Концепции демографического развития Российской Федерации на период до 2025 года», где в качестве основных приоритетов региональной демографической политики выделены: повышение рождаемости и укрепление семьи, снижение смертности и рост продолжительности жизни, оптимизация мигр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соображений генеральным планом, учитывая достаточно высокий потенциал территории, выбрано направление на устойчивое увеличение численности населения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 численности населения произведен по следующим проектным этапа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firstLine="425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 очередь – ориентировочно до 2022 го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firstLine="425"/>
        <w:contextualSpacing/>
        <w:jc w:val="both"/>
        <w:rPr/>
      </w:pPr>
      <w:r>
        <w:rPr>
          <w:rFonts w:eastAsia="Arial Unicode MS"/>
          <w:sz w:val="28"/>
          <w:szCs w:val="28"/>
        </w:rPr>
        <w:t>расчетный срок – ориентировочно до 203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Проведенный территориальный анализ поселения показал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eastAsia="en-US" w:bidi="en-US"/>
        </w:rPr>
        <w:t>населенный пункт имеет потенциал для территориального развития, что обеспечивает возможность их численного увеличения, как за счет прирезаемых участков земель населенных пунктов, так и за счет уплотнения существующе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ыми показателями в прогнозе являются существующая и прогнозная численность населения Новобейсу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чет основных показателей демографической ситуации проводился на основе метода трудового баланса, анализа сложившегося в последнее время состояния процессов воспроизводства населения, сдвигов в его половой и возрастной структуре, развития внешних миграционных процессов, территориальных внутренних перераспределений населения. Большое внимание уделялось анализу ряда социальных и экономических показателей районного и поселенческого уровня, в частности, учитывались занятость населения, уровень его жизни, миграционная привлекательность территории, устойчивость существующей экономической структуры на перспективу, экономико-, и политико-географическое положение региона, природно-ресурсный потенциал территории, комфортность природной среды и т. 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 w:bidi="en-US"/>
        </w:rPr>
        <w:t>В прогнозе численности населения заложены следующие тенденции</w:t>
      </w:r>
      <w:r>
        <w:rPr>
          <w:rFonts w:eastAsia="Arial Unicode MS"/>
          <w:sz w:val="28"/>
          <w:szCs w:val="28"/>
        </w:rPr>
        <w:t xml:space="preserve"> на перспективу, обусловленные проведением в Краснодарском крае и непосредственно в Выселковском районе эффективной демографической и миграционной политик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425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уровня рождаем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425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жение младенческой смертности и смертности населения молодых возрас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425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показателя ожидаемой продолжительности жизн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ост миграционных потоков, активизация трудовой иммиг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нозируемое изменение половозрастной структуры (ПВС) поселения с 2010 по 2031 годы характеризу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ли населения моложе трудоспособного возраста на 1,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ли населения трудоспособного возраста на 1,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доли населения старше трудоспособного возраста на 3,1%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 xml:space="preserve">Опираясь на заложенные тенденции и расчетные показатели демографической и миграционной активности, была определена проектная численность населения Новобейсугского сельского поселения, которая к расчетному сроку составит </w:t>
      </w:r>
      <w:r>
        <w:rPr>
          <w:b/>
          <w:sz w:val="28"/>
          <w:szCs w:val="28"/>
          <w:lang w:eastAsia="ar-SA"/>
        </w:rPr>
        <w:t>3,8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ем развития общества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структурой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дом жизни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ом расселения по территории поселения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ым временем и реальными доходами населения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бытовыми потребностями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ей мест жительства и мест работы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м поселения и др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0"/>
        <w:gridCol w:w="1171"/>
        <w:gridCol w:w="696"/>
        <w:gridCol w:w="210"/>
        <w:gridCol w:w="552"/>
        <w:gridCol w:w="204"/>
        <w:gridCol w:w="593"/>
        <w:gridCol w:w="163"/>
        <w:gridCol w:w="636"/>
        <w:gridCol w:w="120"/>
        <w:gridCol w:w="835"/>
        <w:gridCol w:w="1276"/>
      </w:tblGrid>
      <w:tr>
        <w:trPr>
          <w:trHeight w:val="11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31</w:t>
            </w:r>
          </w:p>
        </w:tc>
      </w:tr>
      <w:tr>
        <w:trPr>
          <w:trHeight w:val="381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узоперевозо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з развития дорожной сети поселения</w:t>
            </w:r>
          </w:p>
        </w:tc>
      </w:tr>
      <w:tr>
        <w:trPr>
          <w:trHeight w:val="572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а 1000 че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железнодорожные перевозки из поселения не осуществляются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транспорт на территории района поселения не развит в связи с отсутствием судоходных рек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важнейшая составная часть инфраструктуры Новобейсуг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 посел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 с асфальтобетонным покрытием находятся в удовлетворительном состоянии, местами требуют ремонт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развития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S3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уличной сети в пределах сельского поселения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82"/>
        <w:gridCol w:w="1260"/>
        <w:gridCol w:w="1253"/>
        <w:gridCol w:w="975"/>
        <w:gridCol w:w="1273"/>
      </w:tblGrid>
      <w:tr>
        <w:trPr>
          <w:trHeight w:val="10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33" w:right="-39" w:hanging="33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чёт-ная скорость движе-ния км/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олосы движе-ния,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 полос движе-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ешеход-ной части тротуара, м</w:t>
            </w:r>
          </w:p>
        </w:tc>
      </w:tr>
      <w:tr>
        <w:trPr>
          <w:trHeight w:val="8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5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 – 2,25</w:t>
            </w:r>
          </w:p>
        </w:tc>
      </w:tr>
      <w:tr>
        <w:trPr>
          <w:trHeight w:val="9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 в жилой застройке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степенная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реу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39" w:hanging="3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 – 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1,0</w:t>
            </w:r>
          </w:p>
        </w:tc>
      </w:tr>
      <w:tr>
        <w:trPr>
          <w:trHeight w:val="10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7" w:right="-39" w:hanging="3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сельского поселения и включение улично-дорожной сети в автодорожную систему регион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ложено строительство новых, ремонт и реконструкция уже существующих улиц и дорог. Ширина проезжей части поселковых дорог и главных улиц – 6 м, улиц в жилой застройке, проездов и улично-дорожной сети за расчетный срок – 6 м. Проектом предлагается дорожная одежда с покрытием из асфальтобетона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следующая классификация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бейсуг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S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улично-дорожной сети Новобейсугского сельского посел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10% в год)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бейсугского сельского поселения на расчетный срок предполагается проживание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296 человек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ятый уровень автомобилизации на расчетный срок в соответствии с требованиями п. 6.3. СНиП 2.07.01-89* «Градостроительство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 6.40, 6.41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 автомобилей следует проектировать из расчета один пост на 200 легковых автомобилей. 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заправочные станции (АЗС) следует проектировать из расчета одна топливо-раздаточная колонка на 200 легковых автомобилей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аем необходимое количество постов на СТО равное 5, расчетное количество колонок на АЗС – 3.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роста перевозок к объёмам финансирования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неудовлетворительные дорожные условия. Ежегодно растет количество ДТП связанных с неудовлетворительными условиями дорог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выполнение мероприятий Программы позволит снизить количество ДТП до 0 при создании удовлетворительных дорожных условий.</w:t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обильного транспорта в последние десятилетия быстро растет. Прогнозы на 2031 г. для Новобейсугского сельского поселения предполагают дальнейший рост легкового и грузового транспорта. Поселковая транспортная инфраструктура не справляется с большим количеством индивидуального автотранспорта: возникают заторы, проблемы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ркованием автомобилей. 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>. 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вязанная с транспортом двигательная активность</w:t>
      </w:r>
      <w:r>
        <w:rPr>
          <w:rFonts w:cs="Times New Roman" w:ascii="Times New Roman" w:hAnsi="Times New Roman"/>
          <w:sz w:val="28"/>
          <w:szCs w:val="28"/>
        </w:rPr>
        <w:t>.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и социальное воздействие</w:t>
      </w:r>
      <w:r>
        <w:rPr>
          <w:rFonts w:cs="Times New Roman" w:ascii="Times New Roman" w:hAnsi="Times New Roman"/>
          <w:sz w:val="28"/>
          <w:szCs w:val="28"/>
        </w:rPr>
        <w:t>.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, т.е. когда автомобиль используется только для того, чтобы ездить на дачу и за закупками в магазины в выходные. Нет необходимости ездить на машине на работу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 перехода транспортных средств на экологически чистые виды топлив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величение применения более экономичных автомобилей с более низким расходом моторного топлива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Новобейсуг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дорог и реконструкция сооружений на них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 к более качественным транспортным услугам.</w:t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Мероприятия по развитию транспортной инфраструктуры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транспорта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значения.</w:t>
      </w:r>
    </w:p>
    <w:p>
      <w:pPr>
        <w:pStyle w:val="S3"/>
        <w:rPr/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Генеральным планом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овершенствование улично-дорожной сети станицы Новобейсугская путем реализации мероприятий по реконструкции существующих и строительству новых улиц и дорог.</w:t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Общие показатели улично-дорожной сет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>ст. Новобейсугская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13"/>
        <w:gridCol w:w="1581"/>
        <w:gridCol w:w="1981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№</w:t>
            </w:r>
          </w:p>
          <w:p>
            <w:pPr>
              <w:pStyle w:val="S4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Ед.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rPr/>
            </w:pPr>
            <w:r>
              <w:rPr/>
              <w:t>100,7 / 600 30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поселковые дороги (1 очередь)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главные улицы (1 очередь)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основные улицы в жилой застройке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/>
            </w:pPr>
            <w:r>
              <w:rPr/>
              <w:t>- второстепенные  улицы в жилой застройке</w:t>
            </w:r>
            <w:r>
              <w:rPr>
                <w:spacing w:val="-4"/>
              </w:rPr>
              <w:t>;</w:t>
            </w:r>
          </w:p>
          <w:p>
            <w:pPr>
              <w:pStyle w:val="S4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- проез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  <w:p>
            <w:pPr>
              <w:pStyle w:val="S4"/>
              <w:spacing w:lineRule="auto" w:line="240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4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4"/>
              <w:spacing w:lineRule="auto" w:line="240"/>
              <w:rPr/>
            </w:pPr>
            <w:r>
              <w:rPr/>
              <w:t>6,4 (6,4) / 44 8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3,1(3,1) / 21 9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23,9 / 143 6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56,7 / 340 300</w:t>
            </w:r>
          </w:p>
          <w:p>
            <w:pPr>
              <w:pStyle w:val="S4"/>
              <w:spacing w:lineRule="auto" w:line="240"/>
              <w:rPr/>
            </w:pPr>
            <w:r>
              <w:rPr/>
              <w:t>10,6 / 49 700</w:t>
            </w:r>
          </w:p>
        </w:tc>
      </w:tr>
    </w:tbl>
    <w:p>
      <w:pPr>
        <w:pStyle w:val="Style25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firstLine="709"/>
        <w:jc w:val="both"/>
        <w:rPr/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142" w:firstLine="709"/>
        <w:jc w:val="both"/>
        <w:rPr/>
      </w:pPr>
      <w:r>
        <w:rPr>
          <w:sz w:val="28"/>
          <w:szCs w:val="28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Данным проектом на расчетный срок предложена дифференциация жилых улиц по значимости на основные и второстепенные. Ширина в красных линиях основных улиц рекомендуется 26-28 м, второстепенных – 16-18 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142" w:firstLine="709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настоящее время прослеживается тенденция развития дорожного сервиса, а также объектов придорожного обслуживания.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очного пространства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Новобейсугского сельского поселения составит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 от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уммы капитальных вложений, предусмотренных настоящей Программой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о-строительных кооперативов в поселении нет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Строительство автостоянок около объектов обслуживания (весь период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Организация общественных стоянок в местах наибольшего скопления автомобилей (первая очередь – расчётный срок)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ого пункта Программой предусматривается система велосипедных дорожек и пешеходных улиц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й тротуаров и всех необходимых требований, отнесённых к созданию без барьерной среды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Устройство велодорожек в поперечном профиле главных улиц (расчётный срок – перспектива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дорожного движения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 по развитию сети дорог поселения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2022 г.)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реконструкция дорожного покрытия существующей улично-дорожной сети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асчётный срок (2031г.):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альнейшая интеграция в транспортный комплекс Выселковского района и Краснодарского края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рядочение улично-дорожной сети в отдельных частях поселения, решаемое в комплексе с архитектурно-планировочными мероприятиями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Выселковский района и органов государственной власти Краснодарского края по развитию транспортной инфраструктуры.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№ 1734-р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в части развития транспортного комплекса сельского поселения должны стать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8 гг.;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ремонт,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2017-2031 гг;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размещение дорожных знаков и указателей на улицах населённых пунктов – 2017-2031 гг;</w:t>
      </w:r>
    </w:p>
    <w:p>
      <w:pPr>
        <w:pStyle w:val="S3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оборудование остановочных площадок и установка павильонов для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– 2022-2031 гг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раструктуры автосервиса – 2022-2031 гг.</w:t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</w:t>
      </w:r>
    </w:p>
    <w:p>
      <w:pPr>
        <w:pStyle w:val="S3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краевого бюджета, бюджета муниципального образования Выселковский район, бюджета Новобейсуг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й общий объем финансирования Программы на период 2017-2031 годов составляет 42 924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4 18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2 767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 76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 76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 76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-2030 годы – 27 670,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8" w:gutter="0" w:header="397" w:top="851" w:footer="34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3"/>
        <w:spacing w:lineRule="auto" w:line="240"/>
        <w:ind w:hanging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</w:rPr>
        <w:t>-</w:t>
      </w:r>
    </w:p>
    <w:p>
      <w:pPr>
        <w:pStyle w:val="Normal"/>
        <w:rPr>
          <w:rFonts w:cs="Times New Roman CYR"/>
          <w:color w:val="4BACC6"/>
          <w:sz w:val="28"/>
          <w:szCs w:val="28"/>
        </w:rPr>
      </w:pPr>
      <w:r>
        <w:rPr>
          <w:rFonts w:cs="Times New Roman CYR"/>
          <w:color w:val="4BACC6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1134" w:gutter="0" w:header="708" w:top="76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 CYR"/>
          <w:b/>
          <w:b/>
          <w:color w:val="4BACC6"/>
          <w:sz w:val="2"/>
          <w:szCs w:val="2"/>
        </w:rPr>
      </w:pPr>
      <w:r>
        <w:rPr>
          <w:rFonts w:cs="Times New Roman CYR"/>
          <w:b/>
          <w:color w:val="4BACC6"/>
          <w:sz w:val="2"/>
          <w:szCs w:val="2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01"/>
        <w:gridCol w:w="709"/>
        <w:gridCol w:w="1360"/>
        <w:gridCol w:w="1137"/>
        <w:gridCol w:w="1127"/>
        <w:gridCol w:w="993"/>
        <w:gridCol w:w="1254"/>
        <w:gridCol w:w="1236"/>
        <w:gridCol w:w="2172"/>
        <w:gridCol w:w="1987"/>
      </w:tblGrid>
      <w:tr>
        <w:trPr>
          <w:tblHeader w:val="true"/>
          <w:trHeight w:val="287" w:hRule="atLeast"/>
        </w:trPr>
        <w:tc>
          <w:tcPr>
            <w:tcW w:w="1563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Таблица 5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-тус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-ции</w:t>
            </w:r>
          </w:p>
        </w:tc>
        <w:tc>
          <w:tcPr>
            <w:tcW w:w="5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лей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-венный результат реализации мероприятия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резе источников финансирования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-ный бюд-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е источ-ники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комплексного развития транспортной инфраструктуры Новобейсугского сельского поселения Выселк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ы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условий для устойчивого функционирования транспортной системы Новобейсугского сельского поселения, повышение уровня безопасности дорожного движения, </w:t>
            </w:r>
            <w:r>
              <w:rPr>
                <w:szCs w:val="28"/>
              </w:rPr>
              <w:t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 обеспечение функционирования и развития сети автомобильных дорог общего пользования Новобейсуг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ейсу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</w:t>
            </w:r>
            <w:r>
              <w:rPr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/>
              <w:t>2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-разработка проекта организации дорожного движ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/>
                <w:b/>
                <w:sz w:val="2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/>
                <w:b/>
                <w:sz w:val="28"/>
                <w:u w:val="single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ейсуг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-203</w:t>
            </w:r>
            <w:r>
              <w:rPr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2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троительство автомобильных дорог и тротуар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проведение гос. экспертизы,</w:t>
            </w:r>
          </w:p>
          <w:p>
            <w:pPr>
              <w:pStyle w:val="Normal"/>
              <w:rPr/>
            </w:pPr>
            <w:r>
              <w:rPr/>
              <w:t>строительство тротуара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ейсу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-203</w:t>
            </w:r>
            <w:r>
              <w:rPr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4086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4086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ейсу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647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647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617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617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597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597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56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56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147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147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b/>
                <w:b/>
              </w:rPr>
            </w:pPr>
            <w:r>
              <w:rPr>
                <w:b/>
              </w:rPr>
              <w:t>35984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>
                <w:b/>
                <w:b/>
              </w:rPr>
            </w:pPr>
            <w:r>
              <w:rPr>
                <w:b/>
              </w:rPr>
              <w:t>35984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/>
            </w:pPr>
            <w:r>
              <w:rPr/>
              <w:t>Задача: сокращение количества лиц, погибших в результате дорожно-транспортных  происшествий,   снижение тяжести  травм  в  дорожно-транспортных происшествиях</w:t>
            </w:r>
          </w:p>
        </w:tc>
      </w:tr>
      <w:tr>
        <w:trPr>
          <w:trHeight w:val="32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рожных знаков и указателей на улицах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ейсуг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b/>
              </w:rPr>
              <w:t>94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b/>
              </w:rPr>
              <w:t>94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/>
            </w:pPr>
            <w:r>
              <w:rPr/>
              <w:t>Задача: улучшение транспортного обслуживания населе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здание комфортных условий для граждан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ейсуг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84" w:right="1134" w:gutter="0" w:header="708" w:top="76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ониторинга Программы Новобейсуг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Style2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Программы Новобейсуг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Новобейсугского сельского поселения по итогам ежегодного рассмотрения отчета о ходе реализации Программы или по представлению Главы администрации Новобейсугского сельского поселения. 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нозные показатели развития транспортной инфраструктуры Новобейсугского сельского поселения на период 2017-2031 годов приведены в таблице 6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Таблица 6.</w:t>
      </w:r>
    </w:p>
    <w:p>
      <w:pPr>
        <w:pStyle w:val="S3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рритория Новобейсугского </w:t>
      </w:r>
      <w:r>
        <w:rPr/>
        <w:t>сельского поселени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1486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черед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емонтировано автомобильных дорог общего пользования муниципального значения, км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орожно-транспортных происшествий (далее – ДТП), совершению которых сопутствовало наличие неудовлетворительных дорожных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в общем количестве ДТП, единицы на 1 тыс. автотранспортных средств.</w:t>
      </w:r>
    </w:p>
    <w:p>
      <w:pPr>
        <w:pStyle w:val="S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ind w:left="1069" w:hanging="0"/>
        <w:jc w:val="right"/>
        <w:rPr/>
      </w:pPr>
      <w:r>
        <w:rPr/>
        <w:t>Таблица 7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25"/>
        <w:gridCol w:w="1136"/>
        <w:gridCol w:w="973"/>
        <w:gridCol w:w="992"/>
        <w:gridCol w:w="992"/>
        <w:gridCol w:w="851"/>
        <w:gridCol w:w="11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ца измере-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1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3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транспортной инфраструктуры Новобейсугского сельского поселения представлены в таблице 8.</w:t>
      </w:r>
    </w:p>
    <w:p>
      <w:pPr>
        <w:pStyle w:val="S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S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транспортной инфраструктуры</w:t>
      </w:r>
    </w:p>
    <w:p>
      <w:pPr>
        <w:pStyle w:val="S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276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-ный срок</w:t>
            </w:r>
          </w:p>
        </w:tc>
      </w:tr>
      <w:tr>
        <w:trPr>
          <w:trHeight w:val="56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75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</w:p>
    <w:p>
      <w:pPr>
        <w:pStyle w:val="S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ейсугского сельского поселения Выселковского района</w:t>
      </w:r>
    </w:p>
    <w:p>
      <w:pPr>
        <w:pStyle w:val="S3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Новобейсуг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2" w:leader="none"/>
      </w:tabs>
      <w:rPr>
        <w:rFonts w:ascii="Cambria" w:hAnsi="Cambria" w:cs="Cambria"/>
        <w:spacing w:val="-3"/>
        <w:sz w:val="21"/>
        <w:szCs w:val="21"/>
        <w:lang w:eastAsia="en-US" w:bidi="en-US"/>
      </w:rPr>
    </w:pPr>
    <w:r>
      <w:rPr>
        <w:rFonts w:cs="Cambria" w:ascii="Cambria" w:hAnsi="Cambria"/>
        <w:spacing w:val="-3"/>
        <w:sz w:val="21"/>
        <w:szCs w:val="21"/>
        <w:lang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708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+таб Знак"/>
    <w:qFormat/>
    <w:rPr>
      <w:rFonts w:ascii="Bookman Old Style" w:hAnsi="Bookman Old Style" w:cs="Bookman Old Style"/>
    </w:rPr>
  </w:style>
  <w:style w:type="character" w:styleId="Style20">
    <w:name w:val="Абзац списка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120" w:hanging="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3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24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eastAsia="Calibri" w:cs="Bookman Old Style"/>
      <w:szCs w:val="22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i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7"/>
      </w:numPr>
      <w:spacing w:lineRule="auto" w:line="360" w:before="0" w:after="0"/>
      <w:contextualSpacing/>
      <w:jc w:val="both"/>
    </w:pPr>
    <w:rPr/>
  </w:style>
  <w:style w:type="paragraph" w:styleId="S5">
    <w:name w:val="S_Маркированный"/>
    <w:basedOn w:val="Style27"/>
    <w:qFormat/>
    <w:pPr>
      <w:tabs>
        <w:tab w:val="clear" w:pos="708"/>
        <w:tab w:val="left" w:pos="993" w:leader="none"/>
      </w:tabs>
      <w:spacing w:lineRule="auto" w:line="240"/>
      <w:ind w:left="0" w:firstLine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56:00Z</dcterms:created>
  <dc:creator>1</dc:creator>
  <dc:description/>
  <cp:keywords/>
  <dc:language>en-US</dc:language>
  <cp:lastModifiedBy>DDD</cp:lastModifiedBy>
  <cp:lastPrinted>2016-08-18T11:13:00Z</cp:lastPrinted>
  <dcterms:modified xsi:type="dcterms:W3CDTF">2017-08-31T11:23:00Z</dcterms:modified>
  <cp:revision>29</cp:revision>
  <dc:subject/>
  <dc:title>ПРИЛОЖЕНИЕ</dc:title>
</cp:coreProperties>
</file>