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0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5070" w:hanging="0"/>
        <w:jc w:val="center"/>
        <w:rPr/>
      </w:pPr>
      <w:r>
        <w:rPr>
          <w:rFonts w:cs="Times New Roman" w:ascii="Times New Roman" w:hAnsi="Times New Roman"/>
          <w:sz w:val="24"/>
        </w:rPr>
        <w:t>к муниципальной программе муниципального образования Выселковский район «Развитие муниципального образования Выселковский район в сфере строительства, архитектуры, дорожного хозяйства и жилищно-коммунальн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«Повышение безопасности дорожного движ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>в муниципальном образовании Выселк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программы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Повышение безопасности дорожного движ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муниципальном образовании Выселковский район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2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ординатор подпрограмм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</w:rPr>
              <w:t>освобожденный секретарь муниципальной комиссии по безопасности дорожного движения администрации муниципального образования Выселковски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Cs w:val="26"/>
                <w:lang w:eastAsia="ru-RU"/>
              </w:rPr>
              <w:t>-администрация муниципального образования Выселковский райо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en-US"/>
              </w:rPr>
              <w:t>-Управление образования муниципального образования Выселковский райо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ru-RU"/>
              </w:rPr>
              <w:t>Целями программы являются сокращение количества лиц, погибших в результате дорожно-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ru-RU"/>
              </w:rPr>
              <w:t>транспортных происшествий и количества дорожно-транспортных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ru-RU"/>
              </w:rPr>
              <w:t xml:space="preserve">происшествий с пострадавшими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ru-RU"/>
              </w:rPr>
              <w:t xml:space="preserve">Сокращение демографического и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6"/>
                <w:lang w:eastAsia="ru-RU"/>
              </w:rPr>
              <w:t>социально-экономического ущерба от дорожно-транспортных происшествий и их последствий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предупреждение опасного поведения участников дорожного движения;</w:t>
            </w:r>
          </w:p>
          <w:p>
            <w:pPr>
              <w:pStyle w:val="Normal"/>
              <w:suppressAutoHyphens w:val="false"/>
              <w:ind w:firstLine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совершенствование организации                                                             движения транспорта и пешеходов в населенных пунктах;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повышение эффективности функционирования системы управления в области обеспечения безопасности дорожного движения на  местном уровне.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обустройство наиболее опасных участков  улично-дорожной сети дорожными и пешеходными ограждениями;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обустройство наружного освещения;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создание систем маршрутного ориентирования;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 xml:space="preserve">-проведение широкомасштабных акций  «Внимание – дети!»; 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создание социальной рекламы различного формата.</w:t>
              <w:tab/>
              <w:tab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 сокращение количества ДТП с участием жителей района</w:t>
            </w:r>
          </w:p>
          <w:p>
            <w:pPr>
              <w:pStyle w:val="Normal"/>
              <w:suppressAutoHyphens w:val="false"/>
              <w:ind w:firstLine="35"/>
              <w:jc w:val="both"/>
              <w:rPr>
                <w:rFonts w:ascii="Times New Roman" w:hAnsi="Times New Roman" w:eastAsia="Calibri" w:cs="Times New Roman"/>
                <w:sz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- сокращение детского дорожного травматизм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2020 – 2023 годы;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Всего – 200,0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ru-RU"/>
              </w:rPr>
              <w:t>районный бюджет – 200,00 тыс. рублей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г. – 50,0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г. – 50,0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г. – 50,0 тыс. рублей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г. – 50,0 тыс. рублей</w:t>
            </w:r>
          </w:p>
        </w:tc>
      </w:tr>
    </w:tbl>
    <w:p>
      <w:pPr>
        <w:pStyle w:val="Normal"/>
        <w:suppressAutoHyphens w:val="false"/>
        <w:ind w:firstLine="851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Характеристика текущего состояния и прогноз развития состояния сферы реализации муниципальной подпрограммы</w:t>
      </w:r>
    </w:p>
    <w:p>
      <w:pPr>
        <w:pStyle w:val="Normal"/>
        <w:suppressAutoHyphens w:val="false"/>
        <w:ind w:left="851" w:hanging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блема аварийности, связанная с автомобильным транспортом, приобрела особую остроту в связи с несоответствием дорожно-транспортной инфраструктуры, потребностям общества и государства в безопасном дорожном движении, недостаточной эффективностью функционирования  системы обеспечения безопасности дорожного движения и  низкой дисциплиной участников дорожного движения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lang w:eastAsia="ru-RU"/>
        </w:rPr>
        <w:t xml:space="preserve">Мероприятия, предусмотренные подпрограммой, основаны на анализе уровня аварийности и транспортной дисциплины. 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еобходимость разработки  и реализации программы обусловлена следующими причинами: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циально-экономическая острота проблемы обеспечения безопасности дорожного движения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ежотраслевой и межведомственный характер проблемы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менение программно-целевого метода позволит осуществить            реализацию комплекса мероприятий, в том числе профилактического характера, снижающих количество лиц, погибших в результате дорожно-транспортных  происшествий.</w:t>
      </w:r>
    </w:p>
    <w:p>
      <w:pPr>
        <w:pStyle w:val="Normal"/>
        <w:suppressAutoHyphens w:val="false"/>
        <w:ind w:left="2832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ind w:left="2832"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Цели и задачи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Целями программы являются сокращение  количества лиц, погибших в результате дорожно-транспортных происшествий и количества дорожно-транспортных происшествий с пострадавшими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Условиями достижения целей программы является решение следующих задач: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редупреждение опасного поведения участников дорожного движения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окращение детского дорожного травматизма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вышение эффективности функционирования системы управления в области обеспечения безопасности дорожного движения на  местном уровне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устройство наиболее опасных участков  улично-дорожной сети дорожными и пешеходными ограждениями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бустройство наружного освещения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ние систем маршрутного ориентирования;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роведение широкомасштабных акций  «Внимание – дети!»; 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оздание социальной рекламы различного формата.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shd w:fill="FFFFFF" w:val="clear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765" w:footer="0" w:bottom="567"/>
          <w:pgNumType w:start="25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2D2D2D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color w:val="2D2D2D"/>
          <w:sz w:val="28"/>
          <w:szCs w:val="28"/>
          <w:shd w:fill="FFFFFF" w:val="clear"/>
          <w:lang w:eastAsia="en-US"/>
        </w:rPr>
        <w:t xml:space="preserve">3. Перечень мероприятий подпрограммы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Повышение безопасности дорожного движ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>в муниципальном образовании Выселковский район»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tbl>
      <w:tblPr>
        <w:tblW w:w="15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4"/>
        <w:gridCol w:w="1276"/>
        <w:gridCol w:w="1197"/>
        <w:gridCol w:w="720"/>
        <w:gridCol w:w="720"/>
        <w:gridCol w:w="744"/>
        <w:gridCol w:w="793"/>
        <w:gridCol w:w="2410"/>
        <w:gridCol w:w="1843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Источник финансирова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Объем финансирования,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всего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(тыс. руб.)</w:t>
            </w:r>
            <w:r>
              <w:rPr>
                <w:rFonts w:eastAsia="Calibri" w:cs="Times New Roman" w:ascii="Times New Roman" w:hAnsi="Times New Roman"/>
                <w:sz w:val="24"/>
                <w:shd w:fill="FFFFFF" w:val="clear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ом числе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color w:val="2D2D2D"/>
                <w:sz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Непосредственный</w:t>
            </w:r>
          </w:p>
          <w:p>
            <w:pPr>
              <w:pStyle w:val="Normal"/>
              <w:suppressAutoHyphens w:val="false"/>
              <w:spacing w:lineRule="auto" w:line="216"/>
              <w:ind w:left="-113" w:right="-57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D2D2D"/>
                <w:sz w:val="24"/>
                <w:shd w:fill="FFFFFF" w:val="clear"/>
                <w:lang w:eastAsia="en-US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hd w:fill="FFFFFF" w:val="clear"/>
                <w:lang w:eastAsia="en-US"/>
              </w:rPr>
              <w:t xml:space="preserve">Участник муниципальной программ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астить современным оборудованием и средствами обучения безопасному поведению на улицах и дорогах общеобразовательные учреждения (кабинеты по безопасности дорожного движения) муниципального образования Выселко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ирование у детей навыков безопасного поведения на дорог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Выселков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распространение научно-методических материалов, программ, печатных и электронных учебных пособий по тематике обеспечения безопасности дорожного движения  для муниципальных дошкольных 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изменение общественно-</w:t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 отношения к проблемам безопасности дорожного движения,</w:t>
            </w:r>
          </w:p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формирова-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я негативного отношения к правонарушениям в сфере дорожного движения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Выселковский рай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овать проведение конкурсов  «Юных инспекторов движения -2020-2023» и «Безопасное коле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случаев смерти в результате дорожно-транспортных происшествий, в том числе детей,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вышение культуры во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муниципального образования Выселковский район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3"/>
                <w:lang w:eastAsia="en-US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район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>Перечень целевых показателей муниципальной подпрограммы</w:t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lang w:eastAsia="ru-RU"/>
        </w:rPr>
        <w:t>Повышение безопасности дорожного движения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lang w:eastAsia="ru-RU"/>
        </w:rPr>
        <w:t>в муниципальном образовании Выселковский район»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275"/>
        <w:gridCol w:w="1134"/>
        <w:gridCol w:w="1275"/>
        <w:gridCol w:w="1276"/>
        <w:gridCol w:w="1123"/>
        <w:gridCol w:w="1287"/>
      </w:tblGrid>
      <w:tr>
        <w:trPr>
          <w:tblHeader w:val="true"/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04" w:before="24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ату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0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2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lang w:eastAsia="en-US"/>
              </w:rPr>
              <w:t>Подпрограмма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 «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Повышение безопасности дорожного движения в муниципальном образовании Выселковский район»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ие количества ДТП с участием жителей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кращение детского дорож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…………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51" w:gutter="0" w:header="709" w:top="1134" w:footer="0" w:bottom="567"/>
          <w:pgNumType w:start="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Обоснование ресурсного обеспечения муниципальной              подпрограммы</w:t>
      </w:r>
    </w:p>
    <w:p>
      <w:pPr>
        <w:pStyle w:val="Normal"/>
        <w:suppressAutoHyphens w:val="false"/>
        <w:ind w:left="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финансирования, необходимый для реализации подпрограммы 200,0 тыс. рублей, из них: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районного бюджета 200,0 тыс. рублей, в том числе:</w:t>
      </w:r>
    </w:p>
    <w:p>
      <w:pPr>
        <w:pStyle w:val="Normal"/>
        <w:suppressAutoHyphens w:val="false"/>
        <w:ind w:left="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15"/>
        <w:gridCol w:w="1378"/>
        <w:gridCol w:w="1276"/>
        <w:gridCol w:w="1276"/>
        <w:gridCol w:w="127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мма расходов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овый период реализации подпрограммы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,00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средств районного бюджета, направленных на финансирование мероприятий подпрограммы, подлежит ежегодному уточнению  в соответствии Решения Совета муниципального образования Выселковский район на очередной финансовый год и на плановый период</w:t>
      </w:r>
      <w:r>
        <w:rPr>
          <w:rFonts w:cs="Times New Roman" w:ascii="Times New Roman" w:hAnsi="Times New Roman"/>
          <w:b/>
          <w:sz w:val="28"/>
          <w:lang w:eastAsia="ru-RU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lang w:eastAsia="ru-RU"/>
        </w:rPr>
        <w:t xml:space="preserve">5.Механизм реализации подпрограммы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lang w:eastAsia="ru-RU"/>
        </w:rPr>
        <w:t xml:space="preserve">Механизм реализации  подпрограммы  включает в себя: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у и утверждение в пределах своих полномочий нормативных правовых актов, необходимых для реализации программных мероприятий в области обеспечения безопасности дорожного движения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у бюджетной заявки на очередной финансовый год на финансирование программных мероприятий из районного бюджета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ение отчетности о ходе и результатах выполнения программных мероприятий;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ую поддержку деятельности в области обеспечения безопасности дорожного движения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зменении объемов бюджетного финансирования подпрограммы в установленном порядке проводится корректировка значений целевых индикаторов и показателей программных мероприятий. 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тор подпрограммы в установленном порядке представляет  отчеты о ходе и результатах реализации подпрограммы, подготовленные на основании отчетных материалов участников программы.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Заместитель главы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Выселковский район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</w:t>
        <w:tab/>
        <w:tab/>
        <w:t>В.В.Кононенко</w:t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37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uppressAutoHyphens w:val="false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uppressAutoHyphens w:val="false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eastAsia="Times New Roman"/>
      <w:sz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6:00Z</dcterms:created>
  <dc:creator>Павлова</dc:creator>
  <dc:description/>
  <cp:keywords/>
  <dc:language>en-US</dc:language>
  <cp:lastModifiedBy>ШвецовС</cp:lastModifiedBy>
  <cp:lastPrinted>2020-03-03T18:42:00Z</cp:lastPrinted>
  <dcterms:modified xsi:type="dcterms:W3CDTF">2020-03-03T15:42:00Z</dcterms:modified>
  <cp:revision>12</cp:revision>
  <dc:subject/>
  <dc:title>ПРИЛОЖЕНИЕ</dc:title>
</cp:coreProperties>
</file>