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/>
        <w:t>СОВЕТ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ВЫСЕЛКОВ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t xml:space="preserve">Очередная __________ сессия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_____________ 2019 года                                                                   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ейскуранта цен на оказание платных дополнительных образовательных и иных услуг, оказываемых муниципальными образовательными организациями Высел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1 сентября 2019 года по 31 августа 2020 год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ода № 7-ФЗ «О некоммерческих организациях», от 3 ноября 2006 года № 174-ФЗ «Об автономных учреждениях», Законом Российской Федерации от 9 октября 1992 года № 3612-I «Основы законодательства Российской Федерации о культуре», Федеральным законом Российской Федерации от 29 декабря  2012 года № 273-ФЗ «Об образовании в Российской Федерации», в целях привлечения дополнительных средств, направленных на улучшение обеспечения функционирования образовательных организаций, руководствуясь Уставом муниципального образования Выселковский район, Совет муниципального образования Выселковский район  р е ш и л:</w:t>
      </w:r>
    </w:p>
    <w:p>
      <w:pPr>
        <w:pStyle w:val="Style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йскурант цен на оказание платных дополнительных образовательных и иных услуг, оказываемых муниципальными образовательными организациями Выселковского района с 1 сентября 2019 года по 31 августа 2020 года согласно приложению к настоящему решению.</w:t>
      </w:r>
    </w:p>
    <w:p>
      <w:pPr>
        <w:pStyle w:val="Style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 и распространяется на правоотношения возникшие с 1 сентября 2019 года.</w:t>
      </w:r>
    </w:p>
    <w:p>
      <w:pPr>
        <w:pStyle w:val="Style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szCs w:val="28"/>
        </w:rPr>
        <w:t>Глава муниципального образования                         Председатель Совета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szCs w:val="28"/>
        </w:rPr>
        <w:t>Выселковский район               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ab/>
        <w:tab/>
        <w:tab/>
        <w:t xml:space="preserve">      Выселковский район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.И.Фирстков</w:t>
        <w:tab/>
        <w:t xml:space="preserve">                                            Н.С.Сочивко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__________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платных дополнительных образовательных и иных услуг, оказываемых муниципальными образовательными организациями Выселковского района с 1 сентября 2019 года по 31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36"/>
        <w:gridCol w:w="368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 «Красная шапочка» станицы Выселки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анцевального искусства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ия создания мультфильмов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Логоритм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услуга по постановке и автоматизации звуков у воспитанников 4-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услуга по постановке и автоматизации звуков у воспитанников 5-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днем рождения "проводится в МБДОУ ДС №1 по утвержденным сценариям для воспитанников младшего, среднего и старшего дошкольного возраста" (индивидуальная усл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 родителей (развлечение 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 «Ласточка» станицы Выселки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о-танцевальная студия "Золотой ключик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учреждение детский сад  № 8 "Звездочка" станицы Выселки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Занимательный английский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Веселый английский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Цветные ладошки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Радуга талантов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Волшебная кисточка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бальные танцы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футболу           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вокалу "Веселые нотки"           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"Развивай-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ителя-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я с днем рождения "проводится в МДОУ ДС № 8 по утвержденным сценариям для воспитанников младшего, среднего и старшего дошкольного возраста" (индивидуальная услуг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 родителей (развлечение 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2 «Солнышко» станицы Выселки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Развивайка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Грамотейка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"Маленькие знатоки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"Веселая Азбука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5 «Мальвина» станицы Бузиновс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ителя-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 17 "Радуга""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Универсальный бой» (возраст 4-6 лет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дополнительной образовательной программе «Универсальный бой»  (возраст 6-7 лет); (групповое заняти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Цвет творчества» (возраст 4-5 лет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Цвет творчества» (возраст 5-6 лет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Цвет творчества» (возраст 6-7 лет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Путешествие с Легошей»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Путешествие с Легошей»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 Подготовка к школе»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образовательной программе « Подготовка к школе»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дополнительной образовательной программе «Звонкие голоса» (возраст 4-5 лет); (групповое заняти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дополнительной образовательной программе «Звонкие голоса» (возраст 6-7 лет); (групповое заняти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по дополнительной образовательной программе              «Стэп-аэробик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днем рождения "проводится в МБДОУ "Детский сад № 17 "Радуга"" МО Выселковский район"  по утвержденным сценариям для воспитанников младшего, среднего и старшего дошкольного возраста" (индивидуальная усл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 родителей (развлечение 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>МУНИЦИПАЛЬНОЕ БЮДЖЕТНОЕ ДОШКОЛЬНОЕ ОБРАЗОВАТЕЛЬНОЕ УЧРЕЖДЕНИЕ ДЕТСКИЙ САД № 18 "ЯГОДКА" СТАНИЦЫ НОВОМАЛОРОССИЙС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4 «Колокольчик» станицы Березанс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кружок "АБВГ Дейка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етей к школе кружок "Развивай-ка 1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етей к школе кружок "Развивай-ка 2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екционно-речевая программа кружок "Логоритми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Ромашка» станицы Ирклиевс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Фиолетовый лес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жок "АБВГ Дей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ителя-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8 "Родничок" станицы Новодонец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"Знай-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 дежурной группе без реализации образовательной программы дошкольного образования в утреннее время (с 7.00 до 7.30 часов); (групповая усл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 дежурной группе без реализации образовательной программы дошкольного образования в утреннее время (с 18.00 до 19.00 часов); (групповая усл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 астрономический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ителя-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едагога-псих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30 "Колобок" станицы Выселки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жок "Развивай-ка 1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Город детства 1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"Город детства 2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 дежурной группе без реализации образовательной программы дошкольного образования в утреннее время (с 7.00 до 7.30 часов); (групповая усл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 дежурной группе без реализации образовательной программы дошкольного образования в утреннее время (с 18.00 до 19.00 часов); (групповая усл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- астрономический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с учителем-логопе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днем рождения "проводится в МАДОУ ДС № 30 "Колобок" по утвержденным сценариям для воспитанников младшего, среднего и старшего дошкольного возраста" (индивидуальная усл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 (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астрономический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Солнышко» станицы Березанс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Веселая обезьянка" (1 года обучения);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"Веселая обезьянка" (2 года обучения); (групповое заняти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"Логоритмика"  (1 года обучения); (групповое заняти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Логоритмика"  (2 года обучения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Шахматы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днем рождения "проводится в МДОУ ДС № 31 по утвержденным сценариям для воспитанников младшего, среднего и старшего дошкольного возраста" (индивидуальная усл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 (развлечение 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7 «Солнышко» поселка Гражданского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 "Знай-ка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 имени И.И.Тарасенко станицы Выселки муниципального образования  Выселковский район Краснода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енного дня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астрономических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станицы Березанской муниципального образования Выселк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Предшкольная подготовка" (групповое зан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азачья средняя общеобразовательная школа № 7 имени Федора Яковлевича Бурсака станицы Новодонец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по программе "Занимательная математика"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по программе "Русский язык для любознательных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9 станицы Крупской муниципального образования Выселк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Предшкольная подготовка"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color w:val="000000"/>
                <w:sz w:val="28"/>
                <w:szCs w:val="28"/>
              </w:rPr>
              <w:t xml:space="preserve">МБОУ СОШ №1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А.С.Демьяненко станицы Новобейсугской </w:t>
            </w:r>
            <w:r>
              <w:rPr>
                <w:sz w:val="28"/>
                <w:szCs w:val="28"/>
              </w:rPr>
              <w:t>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енного дня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- астрономических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7 имени воина-интернационалиста Величко Александра Алексеевича станицы Выселки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енного дня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- астрономических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им.Г.Ф.Пономаренко станицы Выселки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4-х летки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5-ти летки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6-ти летки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6-и летки) (театральной  подготовки);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6-и летки) (хореографической  подготовки); (группов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6-и летки) (изобразительной  подготовки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6-и летки) (хоровой подготовки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раннего эстетического развития (6-и летки) (музыкальная грамота и занимательное сольфеджио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подготовка (изобразительная, декаративно-прикладная) (групповая форма проведения для взрослых от 18 лет и выше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астрономических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ческая подготовка (современный танец);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5 – астрономических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нструментальная подготовка по классу сольное пение 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» муниципального образования 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Филиппок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Увлекательный английский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Русский язык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"Робототехни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Техническое модулирование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"Рукодельниц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"Школа психолог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Увлекательный английский" 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Интеграл" 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программе "АБВГдей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Русский язык" (индивидуальн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станицы Березанской муниципального образования Высел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одготовка "Цветик семицветик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одготовка "Окно в мир ребенка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астрономический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раннего эстетического развития "Занимательная психология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подготовка "Ритм"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Свет и тень" 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астрономический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Прима" 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Лира" (индивидуальное заня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"Аллегро" 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>образования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                                                                        Л.А.Семин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образования Выселковский район                                                                                                                       С.А.Матви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1:00Z</dcterms:created>
  <dc:creator>Пользователь</dc:creator>
  <dc:description/>
  <cp:keywords/>
  <dc:language>en-US</dc:language>
  <cp:lastModifiedBy>ВовкМ</cp:lastModifiedBy>
  <cp:lastPrinted>2019-09-18T16:31:00Z</cp:lastPrinted>
  <dcterms:modified xsi:type="dcterms:W3CDTF">2019-09-26T08:29:00Z</dcterms:modified>
  <cp:revision>42</cp:revision>
  <dc:subject/>
  <dc:title/>
</cp:coreProperties>
</file>