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"/>
      <w:r>
        <w:rPr>
          <w:rStyle w:val="Style18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bookmarkEnd w:id="0"/>
      <w:r>
        <w:rPr>
          <w:rStyle w:val="Style18"/>
          <w:b w:val="false"/>
          <w:color w:val="000000"/>
          <w:sz w:val="28"/>
          <w:szCs w:val="28"/>
        </w:rPr>
        <w:t xml:space="preserve">  </w:t>
      </w:r>
      <w:r>
        <w:rPr>
          <w:rStyle w:val="Style18"/>
          <w:b w:val="false"/>
          <w:color w:val="000000"/>
        </w:rPr>
        <w:t xml:space="preserve">              </w:t>
      </w:r>
      <w:r>
        <w:rPr>
          <w:rStyle w:val="Style18"/>
          <w:b w:val="false"/>
          <w:color w:val="000000"/>
          <w:sz w:val="28"/>
          <w:szCs w:val="28"/>
        </w:rPr>
        <w:t>ПРИЛОЖЕНИЕ №1</w:t>
      </w:r>
    </w:p>
    <w:p>
      <w:pPr>
        <w:pStyle w:val="Style22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rStyle w:val="Style18"/>
          <w:rFonts w:eastAsia="Times New Roman"/>
          <w:b w:val="false"/>
          <w:color w:val="000000"/>
        </w:rPr>
        <w:t xml:space="preserve">                                                               </w:t>
      </w:r>
      <w:r>
        <w:rPr>
          <w:rStyle w:val="Style18"/>
          <w:b w:val="false"/>
          <w:color w:val="000000"/>
        </w:rPr>
        <w:t>УТВЕРЖДЕНА</w:t>
      </w:r>
    </w:p>
    <w:p>
      <w:pPr>
        <w:pStyle w:val="Normal"/>
        <w:ind w:firstLine="4962"/>
        <w:jc w:val="center"/>
        <w:rPr>
          <w:rStyle w:val="Style18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%5CUsers%5C%D0%9C%D0%B0%D1%81%D0%BB%D0%BE%D0%B2%D0%B0%D0%93%D0%92%5CDesktop%5C%D0%9C%D0%BE%D0%B8%20%D0%94%D0%BE%D0%BA%D1%83%D0%BC%D0%B5%D0%BD%D1%82%D1%8B%5C%D0%98%D0%9C%D0%A3%D0%A9%D0%95%D0%A1%D0%A2%D0%92%D0%9E%20%D0%92%D0%A1%D0%9F%5C%D0%9F%D0%BE%D1%81%D1%82%D0%B0%D0%BD%D0%BE%D0%B2%D0%BB%D0%B5%D0%BD%D0%B8%D1%8F,2012%D0%B3%D0%BE%D0%B4%5C%D0%9F%D1%80%D0%BE%D0%B3%D1%80%D0%B0%D0%BC%D0%BC%D0%B0%20%D1%8D%D0%BD%D0%B5%D1%80%D0%B3%D0%BE%D1%81%D0%BD%D0%B0%D0%B1%D0%B6%D0%B5%D0%BD%D0%B8%D0%B5%5C%D0%BF%D1%80%D0%BE%D0%B3%D1%80%D0%B0%D0%BC%D0%BC%D0%B0%20%D1%8D%D0%BD%D0%B5%D1%80%D0%B3%D0%BE%D1%81%D0%B1%D0%B5%D1%80%D0%B5%D0%B6%D0%B5%D0%BD%D0%B8%D1%8F%5C%D0%BF%D1%80%D0%B8%D0%BB%D0%BE%D0%B6%D0%B5%D0%BD%D0%B8%D0%B5.doc" \l "sub_0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rStyle w:val="Style18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4962"/>
        <w:jc w:val="center"/>
        <w:rPr/>
      </w:pPr>
      <w:r>
        <w:rPr>
          <w:rStyle w:val="Style18"/>
          <w:b w:val="false"/>
          <w:color w:val="000000"/>
          <w:sz w:val="28"/>
          <w:szCs w:val="28"/>
        </w:rPr>
        <w:t>Крупского сельского поселения</w:t>
      </w:r>
    </w:p>
    <w:p>
      <w:pPr>
        <w:pStyle w:val="Normal"/>
        <w:ind w:firstLine="4962"/>
        <w:jc w:val="center"/>
        <w:rPr/>
      </w:pPr>
      <w:r>
        <w:rPr>
          <w:rStyle w:val="Style18"/>
          <w:b w:val="false"/>
          <w:color w:val="000000"/>
          <w:sz w:val="28"/>
          <w:szCs w:val="28"/>
        </w:rPr>
        <w:t>Выселков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yle18"/>
          <w:b w:val="false"/>
          <w:color w:val="000000"/>
          <w:sz w:val="28"/>
          <w:szCs w:val="28"/>
        </w:rPr>
        <w:t>от 24 февраля 2014 года  № 6</w:t>
      </w:r>
    </w:p>
    <w:p>
      <w:pPr>
        <w:pStyle w:val="Style22"/>
        <w:jc w:val="center"/>
        <w:rPr>
          <w:rStyle w:val="Style18"/>
          <w:b w:val="false"/>
          <w:b w:val="false"/>
          <w:color w:val="000000"/>
        </w:rPr>
      </w:pPr>
      <w:r>
        <w:rPr>
          <w:rStyle w:val="Style18"/>
          <w:rFonts w:eastAsia="Times New Roman"/>
          <w:b w:val="false"/>
          <w:color w:val="000000"/>
        </w:rPr>
        <w:t xml:space="preserve">                                   </w:t>
      </w:r>
    </w:p>
    <w:p>
      <w:pPr>
        <w:pStyle w:val="Style22"/>
        <w:jc w:val="center"/>
        <w:rPr/>
      </w:pPr>
      <w:r>
        <w:rPr>
          <w:rStyle w:val="Style18"/>
          <w:rFonts w:eastAsia="Times New Roman"/>
          <w:b w:val="false"/>
          <w:color w:val="000000"/>
        </w:rPr>
        <w:t xml:space="preserve">                                                         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молодых семей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на 201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84"/>
        <w:gridCol w:w="6421"/>
      </w:tblGrid>
      <w:tr>
        <w:trPr>
          <w:trHeight w:val="972" w:hRule="atLeast"/>
        </w:trPr>
        <w:tc>
          <w:tcPr>
            <w:tcW w:w="2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жильем молодых семей  на 2014 год»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 целевая  программа «Жилище» на  2011-2015 годы,  утверждённая постановлением Правительства Российской Федерации от 22 ноября 2012 года № 1204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30 апреля 2010 года № 314 «Об утверждении долгосрочной краевой целевой программы «Жилище» на  2011 – 2015 годы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ского сельского поселения Высел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2" w:hanging="0"/>
              <w:jc w:val="right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642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ского сельского поселения Выселк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80" w:hRule="atLeast"/>
        </w:trPr>
        <w:tc>
          <w:tcPr>
            <w:tcW w:w="2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, осуществляющие контроль  за  ходом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поддержка в решении жилищной проблемы молодых семей, признанных в установленном порядке нуждающимися в улучшении жилищных условий, сокращение количества семей, состоящих на учёте в качестве нуждающихся в улучшении жилищных условий, в том числе семей отдельных категорий граждан, определённых законодательством Российской Федерации, в пределах установленных социальных стандартов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планируемый объём финансирования из средств бюджета Крупского сельского поселения Выселковского района составляет </w:t>
            </w:r>
            <w:r>
              <w:rPr>
                <w:szCs w:val="28"/>
                <w:lang w:val="ru-RU"/>
              </w:rPr>
              <w:t>50,0</w:t>
            </w:r>
            <w:r>
              <w:rPr>
                <w:szCs w:val="28"/>
              </w:rPr>
              <w:t xml:space="preserve"> </w:t>
            </w:r>
            <w:r>
              <w:rPr>
                <w:lang w:val="ru-RU"/>
              </w:rPr>
              <w:t>тыс. руб., в том числе по годам (</w:t>
            </w:r>
            <w:r>
              <w:rPr>
                <w:szCs w:val="28"/>
              </w:rPr>
              <w:t>с ежегодным уточнением в соответствии с возможностям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бюджет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и контингента получателей</w:t>
            </w:r>
            <w:r>
              <w:rPr>
                <w:szCs w:val="28"/>
                <w:lang w:val="ru-RU"/>
              </w:rPr>
              <w:t>)</w:t>
            </w:r>
            <w:r>
              <w:rPr>
                <w:szCs w:val="28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36,5 тыс.руб. в соответствии с пунктами 3.2; 3.4 приложения № 2 к настоящему постанов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тыс.руб. в соответствии с пунктом 3.8 приложения № 2 к настоящему постановле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уровня                              обеспеченности жильём молодых сем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жилищную сферу дополнительных финансовых средств кредитных и других организаций, предоставляющих жилищные кредиты и займы, в том числе ипотечные, а также собственных средств гражд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емейных отношений и снижение социальной напряжённости в обществ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демографической ситуации на территории Крупского сельского поселения Выселковск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действия развитию системы ипотечного жилищного кредитова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граждан, состоящих на учёте в качестве нуждающихся в жилых помещения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/>
              <w:t>Контроль за выполнением Программы осуществляет администрация   Крупского сельского поселения Выселков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1. Обоснование необходимости разработки программ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собственного жилья является одной из базовых ценностей человеческого существования, основных его потребностей, обеспечивающих здоровье нации, формирование семьи и сохранение семейных ценностей, стабилизацию и положительное развитие демографической ситуа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звитии строительной отрасли на территории Крупского сельского поселения Выселковского района  существует ряд серьёзных проблем, которые требуют решения в рамках реализации долгосрочной целевой программы.</w:t>
      </w:r>
    </w:p>
    <w:p>
      <w:pPr>
        <w:pStyle w:val="Style22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На 1 января 2013  года в качестве нуждающихся в улучшении жилищных условий  Крупского сельского поселения Выселковского района насчитывалось  3 семьи. Для  обеспечения удовлетворения  потребности нуждающихся  в социальном  жилье  (жилье эконом-класса)  необходимо построить более  200</w:t>
      </w:r>
      <w:r>
        <w:rPr>
          <w:color w:val="FF0000"/>
        </w:rPr>
        <w:t xml:space="preserve"> </w:t>
      </w:r>
      <w:r>
        <w:rPr/>
        <w:t xml:space="preserve"> кв. метров жиль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храняется напряжённость в обеспечении жильём малоимущих граждан и  граждан отдельных категорий, определённых законодательством Российской Федерации и законодательством Краснодарского края, в пределах установленных соци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смотря на создание основ функционирования ипотечного жилищного рынка в Крупском сельском поселении Выселковского района, приобретение и строительство жилья с использованием рыночных механизмов на практике доступны лишь ограниченному кругу семей. </w:t>
      </w:r>
      <w:r>
        <w:rPr>
          <w:rFonts w:eastAsia="Tahoma" w:cs="Tahoma"/>
          <w:sz w:val="28"/>
          <w:szCs w:val="28"/>
        </w:rPr>
        <w:t>В связи с у</w:t>
      </w:r>
      <w:r>
        <w:rPr>
          <w:sz w:val="28"/>
          <w:szCs w:val="28"/>
        </w:rPr>
        <w:t xml:space="preserve">худшением финансового состояния заёмщиков в условиях мирового </w:t>
      </w:r>
      <w:r>
        <w:rPr>
          <w:rFonts w:eastAsia="Tahoma" w:cs="Tahoma"/>
          <w:sz w:val="28"/>
          <w:szCs w:val="28"/>
        </w:rPr>
        <w:t xml:space="preserve">финансового кризиса, ростом просроченной задолженности кредитные организации в целях минимизации рисков вынуждены были ужесточить условия ипотечного кредитования, в том числе увеличив размер первоначального взноса, что в определённой мере </w:t>
      </w:r>
      <w:r>
        <w:rPr>
          <w:sz w:val="28"/>
          <w:szCs w:val="28"/>
        </w:rPr>
        <w:t xml:space="preserve">привело к снижению потребительского спроса граждан на построенное (строящееся) жилье. 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причинами, сдерживающими рост строительства жилья,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табильная кредитная политика, при которой</w:t>
      </w:r>
      <w:r>
        <w:rPr>
          <w:sz w:val="28"/>
        </w:rPr>
        <w:t xml:space="preserve"> платёжеспособный спрос населения не </w:t>
      </w:r>
      <w:r>
        <w:rPr>
          <w:sz w:val="28"/>
          <w:szCs w:val="28"/>
        </w:rPr>
        <w:t xml:space="preserve">позволяет </w:t>
      </w:r>
      <w:r>
        <w:rPr>
          <w:sz w:val="28"/>
        </w:rPr>
        <w:t xml:space="preserve"> большинству граждан воспользоваться ипотечными креди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равнительно высокие в отношении к мировой практике </w:t>
      </w:r>
      <w:r>
        <w:rPr>
          <w:sz w:val="28"/>
          <w:szCs w:val="28"/>
        </w:rPr>
        <w:t xml:space="preserve">процентные </w:t>
      </w:r>
      <w:r>
        <w:rPr>
          <w:sz w:val="28"/>
        </w:rPr>
        <w:t>ставки по предлагаемым  кредитными организациями ипотечным кредит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существление государственной поддержки в виде социальных выплат и предоставления субсидий должно осуществляться в рамках реализации целевых программ, кроме того, достигнутые результаты в рамках реализации муниципальной целевой программы «Молодой семье – доступное жилье» в предшествующие годы дают основание утверждать, что реализация мероприятий Программы и продуктивное использование бюджетных средств невозможны без использования программно-целевого мет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Программы решение жилищной пробле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правлено на улучшение условий и качества жизни населения, эффективное функционирование рынка жиль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существлено в пределах одного финансового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осит комплексный характер, даёт значительный мультипликативный эффект в различных отраслях экономики и способствует обеспечению социального благополучия в обществ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Цели, задачи и основные направления реализации Программы позволяют учесть основные проблемы в строительстве и приобретении жилья на территории Крупского сельского поселения Выселковского района и в рамках финансирования определить приоритетность тех или иных мероприятий Программы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дним из основных принципов Программы является доступность жилья для всех категорий граждан. На этой основе будут решаться и вопросы обеспечения жильём малоимущих граждан и отдельных категорий граждан, определённых законодательством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омплексное решение основных проблем программно-целевым методом позволит обеспечить согласование и реализацию решений по мероприятиям Программы и сократить временные и материальные затрат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ом Программы может стать молодая 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>в  том числе неполная  молодая  семья,  состоящая  из  одного родителя и одного и более детей, соответствующая следующим условиям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>а) возраст  каждого  из супругов,  либо одного родителя в неполной семье - не превышает 35 лет;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семья признана нуждающейся в жилом поме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ётной (средней) стоимости жилого помещения в части, превышающей размер предоставляемой социальной выплат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рядок, условия признания и утраты молодой семьёй статуса участника программы при реализации мероприятий за счёт средств местного бюджета (бюджета Выселковского сельского поселения Выселковского района) определяются Правила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аво на улучшение жилищных условий с использованием социальной выплаты предоставляется молодой семье только 1 раз. Участие в программе является добровольны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основные задачи Программы</w:t>
      </w:r>
    </w:p>
    <w:p>
      <w:pPr>
        <w:pStyle w:val="ConsNonformat"/>
        <w:numPr>
          <w:ilvl w:val="0"/>
          <w:numId w:val="0"/>
        </w:numPr>
        <w:ind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ind w:righ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 одного из приоритетных направлений национального проекта «Доступное и комфортное жилье – гражданам России», который предполагает формирование системы оказания поддержки определённым категориям граждан в приобретении жилого помещения или строительстве индивидуального жилого дом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Целью Программы является предоставление финансовой поддержки в решении жилищной проблемы молодым семьям, признанным в установленном порядке нуждающимися в улучшении жилищных условий, сокращение количества семей, состоящих на учёте в качестве нуждающихся в улучшении жилищных условий, в том числе семей отдельных категорий граждан, определённых законодательством Российской Федерации, в пределах установленных социальных стандартов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олодым семьям – участникам Программы социальных выплат на приобретение жилого помещения эконом-класса или строительство индивидуального жилого дома эконом-класса (далее – социальные выплаты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Основными условиями и принципами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сть участия в Программе молодых семе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 молодой семьи нуждающейся в улучшении жилищных услов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 молодой семьи собственных средств или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о индивидуального жилого дом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для молодых семей реализовать своё право на получение финансовой поддержки за </w:t>
      </w:r>
      <w:r>
        <w:rPr>
          <w:rFonts w:cs="Times New Roman" w:ascii="Times New Roman" w:hAnsi="Times New Roman"/>
          <w:spacing w:val="-4"/>
          <w:sz w:val="28"/>
          <w:szCs w:val="28"/>
        </w:rPr>
        <w:t>счёт средств местного бюджета (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 Выселко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 участием федерального и краевого бюдже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рамках </w:t>
      </w:r>
      <w:r>
        <w:rPr>
          <w:rFonts w:cs="Times New Roman" w:ascii="Times New Roman" w:hAnsi="Times New Roman"/>
          <w:sz w:val="28"/>
          <w:szCs w:val="28"/>
        </w:rPr>
        <w:t>настоящей Программы, на улучшение жилищных условий только 1 раз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4год.  При  необходимости  возможна  корректировка мероприятий Программы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здание системы муниципальной поддержки молодых семей в решении жилищной проблемы в рамках Программы будет осуществляться  в  соответствии с подпрограммой «Обеспечение жильем молодых семей» федеральной целевой программы «Жилище» на 2011-2015 годы и краевой целевой программы «Жилище» на 2011-2015 год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консолидацию средств федерального, краевого и местного бюджетов, а также средств граждан и внебюджетных источнико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Ожидается, что в 2014 году за получением социальных выплат обратится 1 семь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редств, которую необходимо предусмотреть в бюджете Крупского сельского поселения Выселковского района на 2014год для выдачи социальной выплаты 1 семье, составляет 50,0 тысяч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left="36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консолидацию средств федерального(35% от социальной выплаты), краевого и местного бюджетов (по 32,5 % от социальной выплаты), а также средств граждан и внебюджетных источни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из средств местного бюджета (Крупского сельского поселения Выселковского района) на соответствующий финансовый год носит прогнозируемый характе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призвана обеспечить взаимодействие всех исполнителей Программы и включает в себя предоставление социальных выплат молодым семьям на улучшение жилищных усло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709"/>
        <w:gridCol w:w="2693"/>
        <w:gridCol w:w="1984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left="-10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left="-107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ем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 местного бюдже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уп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молодым семьям на приобретение жилого помещения или строительство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уп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(в том числе 36,5 тыс.руб.- пункт 3.2, 3.4 приложения № 2 к настоящему постановлению</w:t>
            </w:r>
          </w:p>
          <w:p>
            <w:pPr>
              <w:pStyle w:val="Normal"/>
              <w:rPr/>
            </w:pPr>
            <w:r>
              <w:rPr/>
              <w:t xml:space="preserve">13,5 тыс.руб.- пункт 3.8 приложения № 2 к настоящему постановлению 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1.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полагает оказание финансовой  поддержки, предусмотренной на эти цели в местном бюджете, с участием федерального и краевого бюдже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лодым семьям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астникам Программы, нуждающимся в улучшении жилищных условий, путём предоставления им социальных выпла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ая выплата на приобретение (строительство) жилого помещения предоставляется и используется в соответствии с правилами, утверждёнными постановлением администрации Крупского сельского поселения Выселковского район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бственных средств или средств, полученных по кредитному договору (договору займа) на приобретение (строительство) жилого помещения, в том числе по ипотечному жилищному договору, необходимых для оплаты строительства или приобретения жилого помещения. В качестве дополнительных средств молодой семьёй также могут быть использованы средства (часть средств) материнского (семейного) капи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видетельство. Полученное свидетельство сдаётся его владельцем в банк, где на имя члена молодой семьи открывается банковский счёт, предназначенный для зачисления социальной выплаты. Молодая семь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ладелец свидетельства, заключает договор банковского счета с банком по месту приобретения жилого помеще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2. Порядок </w:t>
      </w:r>
      <w:r>
        <w:rPr>
          <w:bCs/>
          <w:sz w:val="28"/>
          <w:szCs w:val="28"/>
        </w:rPr>
        <w:t xml:space="preserve">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</w:t>
      </w:r>
      <w:r>
        <w:rPr>
          <w:sz w:val="28"/>
          <w:szCs w:val="28"/>
        </w:rPr>
        <w:t xml:space="preserve">за счёт средств местного бюджета </w:t>
      </w:r>
      <w:r>
        <w:rPr>
          <w:bCs/>
          <w:sz w:val="28"/>
          <w:szCs w:val="28"/>
        </w:rPr>
        <w:t xml:space="preserve">с участием средств краевого и  федерального бюджетов  определяется правилами, утвержденными постановлением администрации </w:t>
      </w:r>
      <w:r>
        <w:rPr>
          <w:sz w:val="28"/>
          <w:szCs w:val="28"/>
        </w:rPr>
        <w:t>Крупского сельского поселения Выселк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Предоставление финансовой поддержки молодым семьям в рамках настоящей Программы осуществляется в порядке очерёдности.  Первоочередное право на получение социальной выплаты име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молодые семьи, поставленные на учёт в качестве нуждающихся в улучшении жилищных условий до 01 марта 2005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олодые семьи, имеющие 3 и более дет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имеющие в составе молодой семьи инвалида, признанного таковым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пешное выполнение мероприятий Программы позволит обеспе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ное предоставление социальных выплат молодым семьям, нуждающимся в улучшении жилищных условий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и закрепление положительных демографических тенденций в обществе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репление семейных отношений и снижение уровня социальной напряжённости в обществе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ипотечного жилищного кредитова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меньшение количества граждан, состоящих на учёте в качестве нуждающихся в жилых помещениях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социально-экономических последствий реализации Программы будет производиться на основе системы показ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уп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Т.В. Зелю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Courier New" w:hAnsi="Courier New" w:cs="Courier New"/>
      <w:sz w:val="26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8:00Z</dcterms:created>
  <dc:creator>Красоцкая</dc:creator>
  <dc:description/>
  <cp:keywords/>
  <dc:language>en-US</dc:language>
  <cp:lastModifiedBy>Admin</cp:lastModifiedBy>
  <cp:lastPrinted>2014-03-24T09:24:00Z</cp:lastPrinted>
  <dcterms:modified xsi:type="dcterms:W3CDTF">2014-03-25T10:38:00Z</dcterms:modified>
  <cp:revision>17</cp:revision>
  <dc:subject/>
  <dc:title/>
</cp:coreProperties>
</file>