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муниципального образования Выселковский район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2 июня 2021 года по                16 июня 2021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Style16"/>
        <w:ind w:right="195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ЮроваТ</cp:lastModifiedBy>
  <dcterms:modified xsi:type="dcterms:W3CDTF">2021-06-02T12:34:00Z</dcterms:modified>
  <cp:revision>48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