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иная система страхования жилых помещений населения Краснодарского края  на территории Выселковского района в 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снодарского края реализуется единая система добровольного страхования жилых помещений населения Краснодарского края, инициаторами которой с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ые власти и Фонд развития жилищного страхования Краснодарского края (</w:t>
      </w:r>
      <w:r>
        <w:rPr>
          <w:rFonts w:cs="Times New Roman" w:ascii="Times New Roman" w:hAnsi="Times New Roman"/>
          <w:sz w:val="28"/>
          <w:szCs w:val="28"/>
        </w:rPr>
        <w:t>ФРЖС К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дакция газеты «Власть Советов» выяснила основные аспекты программы добровольного страхования жилья у заместителя главы муниципального образования Выселковский район по производственным и экономическим вопросам Татьяны Павловны Короб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Что принимается на страховани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ртира, жилой дом, часть жилого дома, комната, включая отделку (внутреннюю и внешнюю), конструктивные элементы, инженерное оборудование и элементы внутренних коммуникаций.  Жилое помещение должно находиться в собственности, социальном найме, </w:t>
      </w:r>
      <w:r>
        <w:rPr>
          <w:rFonts w:cs="Times New Roman" w:ascii="Times New Roman" w:hAnsi="Times New Roman"/>
          <w:sz w:val="28"/>
          <w:szCs w:val="28"/>
        </w:rPr>
        <w:t>хозяйственном ведении или оперативном упр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ование домашнего имущества, находящегося в жилом помещении данной программой не предусмотрено. Если, например, в квартире произошел залив, в результате чего пострадала не только внутренняя отделка квартиры, но и домашнее имущество (бытовая техника, предметы интерьера и т.д.), выплата будет произведена только в части возмещения ущерба нанесенного внутренней отдел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Что считается страховым случае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жар, взрыв по любой причине, кроме террористического акта; залив; авария систем отопления, водопровода, канализации, а также внутренних водостоков; опасные природные </w:t>
      </w:r>
      <w:r>
        <w:rPr>
          <w:rFonts w:cs="Times New Roman" w:ascii="Times New Roman" w:hAnsi="Times New Roman"/>
          <w:sz w:val="28"/>
          <w:szCs w:val="28"/>
        </w:rPr>
        <w:t>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колько стоит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ое помещение можно застраховать на 1 000 000 рублей или на 500 000 рублей. Стоимость страховки, соответственно составит для квартиры  75 рублей за один месяц (900 рублей за год), для домовладения – 112,5 руб. за один месяц (1350 рублей за год) при страховании на 500 000 рублей. При страховании на 1 000 000 рублей стоимость страховки составит для квартир 150 руб. за один месяц (1800 рулей за год), для домовладений – 225 рублей за один месяц (2700 рублей за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акова компенсац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знании факта наступления страхового случая выплачивается компенсация, которая определяется исходя из суммарного размера ущерба, причиненного в результате страхового случая различным конструктивным элементам, относящимся к застрахованному жилому помещени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ак заключить договор?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договор страхования можно через агента-представителя страховой организации или оплатить страховой взнос по квитанции, пришедшей по почте, или распечатанной с сайта ФРЖС К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frgskk.ru</w:t>
        </w:r>
      </w:hyperlink>
      <w:r>
        <w:rPr>
          <w:rFonts w:cs="Times New Roman" w:ascii="Times New Roman" w:hAnsi="Times New Roman"/>
          <w:sz w:val="28"/>
          <w:szCs w:val="28"/>
        </w:rPr>
        <w:t>). Оплата квитанции подтверждает участие в програм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программе подали заявки и прошли конкурсный отбор 10 страховых компаний. В каждом муниципальном образовании Краснодарского края на условиях </w:t>
      </w:r>
      <w:r>
        <w:rPr>
          <w:rFonts w:cs="Times New Roman" w:ascii="Times New Roman" w:hAnsi="Times New Roman"/>
          <w:sz w:val="28"/>
          <w:szCs w:val="32"/>
        </w:rPr>
        <w:t xml:space="preserve">единой системы добровольного страхования жилых помещений работает только одна страховая компания, на территории Выселковского района в рамках данной программы работает страховая комп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госстрах»</w:t>
      </w:r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униципального образования Выселковский район  в настоящее время населением уже заключено 256 договоров страхования жилых помещений  из них 84 договора страхования  квартир и 172 договора страхования домовлад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ак платить за страховку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ить стоимость страховки можно через </w:t>
      </w:r>
      <w:r>
        <w:rPr>
          <w:rFonts w:cs="Times New Roman" w:ascii="Times New Roman" w:hAnsi="Times New Roman"/>
          <w:sz w:val="28"/>
          <w:szCs w:val="28"/>
        </w:rPr>
        <w:t>агента-представителя страховой организации или оплатить страховой взнос по квитанции, пришедшей по почте, или распечатанной с сайта ФРЖС КК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frgsk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лата должна производиться до двадцать пятого числа </w:t>
      </w:r>
      <w:r>
        <w:rPr>
          <w:rFonts w:cs="Times New Roman" w:ascii="Times New Roman" w:hAnsi="Times New Roman"/>
          <w:sz w:val="28"/>
          <w:szCs w:val="28"/>
        </w:rPr>
        <w:t>предшествующего месяцу страх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чень важный момент - заплатив взнос, например, в июне, страховка начнет действовать только с 1 июля, т.е. с первого дня месяца, следующего за месяцем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Что делать при наступлении страхового случа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пяти рабочих дней связаться со страховой компанией и подать письменное заявление о выплате страхового воз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о могут не признать страховым случа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я, нанесенные при незаконном проникновении третьих лиц в помещение или аварию, которая произошла по умыслу жильцов (например, умышленная порча или повреждение водопров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и хочется отметить что, внедрение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ой системы добровольного страхования жилья позволит не только положительно повлиять на развитие имущественного страхования в районе, н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ь средства страховых организаций в жилищную сферу на цели предупреждения страховых событий, и как следствие, сократить бюджетные затраты при повреждении или уничтожении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программе добровольного страхования жилья можно узнать на сайте Фонда развития жилищного страхования Краснодарского края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frgsk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ефон горячей линии 8(988)247-58-08, на сайте администрации муниципального образования Выселковский район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sel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, в отделе экономического развития, инвестиций и малого бизнеса администрации муниципального образования  Выселковский район (каб.18), тел.факс 8(876157)73-5-02, 73-8-75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   Т.П.Короб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gskk.ru/" TargetMode="External"/><Relationship Id="rId3" Type="http://schemas.openxmlformats.org/officeDocument/2006/relationships/hyperlink" Target="http://www.frgskk.ru/" TargetMode="External"/><Relationship Id="rId4" Type="http://schemas.openxmlformats.org/officeDocument/2006/relationships/hyperlink" Target="http://www.frgskk.ru/" TargetMode="External"/><Relationship Id="rId5" Type="http://schemas.openxmlformats.org/officeDocument/2006/relationships/hyperlink" Target="http://viselki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6:00Z</dcterms:created>
  <dc:creator>ЧерныхН</dc:creator>
  <dc:description/>
  <cp:keywords/>
  <dc:language>en-US</dc:language>
  <cp:lastModifiedBy>ЧерныхН</cp:lastModifiedBy>
  <cp:lastPrinted>2015-06-08T16:43:00Z</cp:lastPrinted>
  <dcterms:modified xsi:type="dcterms:W3CDTF">2015-06-09T11:58:00Z</dcterms:modified>
  <cp:revision>39</cp:revision>
  <dc:subject/>
  <dc:title/>
</cp:coreProperties>
</file>