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ОВЕТ МУНИЦИП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ЕЛКОВ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Очередная ______-я сессия I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 2017 года      </w:t>
        <w:tab/>
        <w:tab/>
        <w:tab/>
        <w:tab/>
        <w:tab/>
        <w:tab/>
        <w:t xml:space="preserve">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849" w:firstLine="851"/>
        <w:jc w:val="center"/>
        <w:rPr/>
      </w:pPr>
      <w:r>
        <w:rPr>
          <w:bCs/>
          <w:sz w:val="28"/>
          <w:szCs w:val="28"/>
        </w:rPr>
        <w:t xml:space="preserve">«О предоставлении компенсационных выплат на возмещение расходов по оплате жилья, отопления и освещения работникам  здравоохранения, работающим и проживающим в сельских населенных пунктах муниципального образования </w:t>
      </w:r>
    </w:p>
    <w:p>
      <w:pPr>
        <w:pStyle w:val="Normal"/>
        <w:ind w:right="849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елков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 целью привлечения медицинского персонала в сельские населенные пункты Краснодарского края и создания условий для обеспечения квалификационными кадрами Муниципальное бюджетное учреждение здравоохранения центральную районную больницу имени заслуженного врача РФ В.Ф.Долгополова Выселковского района Краснодарского края в соответствии с Федеральным законом от 06.10.2003 № 131-ФЗ "Об общих принципах организации местного самоуправления в Российской Федерации", Законом Краснодарского края от 30.06.1997 № 90-КЗ "Об охране здоровья населения Краснодарского края", Постановлением главы администрации Краснодарского края от 04.02.2005 № 65 "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" Совет муниципального образования Выселковский район р е ш и 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4"/>
        <w:spacing w:before="0" w:after="0"/>
        <w:ind w:firstLine="840"/>
        <w:rPr/>
      </w:pPr>
      <w:r>
        <w:rPr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usn.1gl.ru/" \l "/document/81/155007/kras_6586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 и услов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 (далее – специалисты села) (приложение № 1);</w:t>
      </w:r>
    </w:p>
    <w:p>
      <w:pPr>
        <w:pStyle w:val="Style14"/>
        <w:spacing w:before="0" w:after="0"/>
        <w:ind w:firstLine="840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usn.1gl.ru/" \l "/document/81/155007/kras_6512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стей специалистов села имеющих право на получение компенсационных выплат, на возмещение расходов по оплате жилья, отопления и освещения (приложение № 2);</w:t>
      </w:r>
    </w:p>
    <w:p>
      <w:pPr>
        <w:pStyle w:val="Style14"/>
        <w:spacing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1.3. Норму площади жилья, применяемую для предоставления специалистам села компенсационных выплат на возмещение расходов по оплате жилья, отопления из расчета 12 кв. метров общей площади жилья на одного человека;</w:t>
      </w:r>
    </w:p>
    <w:p>
      <w:pPr>
        <w:pStyle w:val="Style14"/>
        <w:spacing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1.4. Норму расхода электроэнергии, применяемую при предоставлении специалистам села компенсационных выплат на возмещение расходов по оплате освещения из расчета 15 кВт-часов в месяц на одного человека;</w:t>
      </w:r>
    </w:p>
    <w:p>
      <w:pPr>
        <w:pStyle w:val="Style14"/>
        <w:spacing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1.5. Нормативы потребления услуг по теплоснабжению, применяемые при предоставлении специалистам села компенсационных выплат на возмещение расходов по оплате отопления (приложение № 3);</w:t>
      </w:r>
    </w:p>
    <w:p>
      <w:pPr>
        <w:pStyle w:val="Style14"/>
        <w:spacing w:before="0" w:after="0"/>
        <w:ind w:firstLine="840"/>
        <w:rPr/>
      </w:pPr>
      <w:r>
        <w:rPr>
          <w:sz w:val="28"/>
          <w:szCs w:val="28"/>
        </w:rPr>
        <w:t>1.6. Переводной климатический коэффициент к нормативам потребления услуг по теплоснабжению, применяемые при предоставлении специалистам села компенсационных выплат на возмещение расходов по оплате отопления (приложение № 4)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Образовать рабочие комиссии для решения спорных вопросов, возникающих при предоставлении компенсационных выплат на возмещение расходов по оплате жилья, отопления и освещения специалистам с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главы муниципального образования Выселковский район А.А.Тарап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обнародов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 ступает в силу со дня его  обнародования.</w:t>
      </w:r>
    </w:p>
    <w:p>
      <w:pPr>
        <w:pStyle w:val="Normal"/>
        <w:tabs>
          <w:tab w:val="clear" w:pos="708"/>
          <w:tab w:val="left" w:pos="55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right="-82" w:hanging="0"/>
        <w:rPr/>
      </w:pPr>
      <w:r>
        <w:rPr>
          <w:sz w:val="28"/>
          <w:szCs w:val="28"/>
        </w:rPr>
        <w:t xml:space="preserve">Глава муниципального </w:t>
        <w:tab/>
        <w:t xml:space="preserve">      Председатель Совета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образования Выселковский район                            муниципального образования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8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Выселковский райо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И.Фирстков</w:t>
        <w:tab/>
        <w:t xml:space="preserve">           Н.С.Сочивко</w:t>
      </w:r>
    </w:p>
    <w:p>
      <w:pPr>
        <w:pStyle w:val="Normal"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словия предоставления компенсационных</w:t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 на возмещение расходов по оплате жилья,</w:t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пления и освещения отдельным категориям граждан,</w:t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ющим и проживающим в сельских населенных пунктах</w:t>
      </w:r>
    </w:p>
    <w:p>
      <w:pPr>
        <w:pStyle w:val="Aligncente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ли поселках городского типа</w:t>
      </w:r>
    </w:p>
    <w:p>
      <w:pPr>
        <w:pStyle w:val="Aligncente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851"/>
        <w:rPr/>
      </w:pPr>
      <w:r>
        <w:rPr>
          <w:sz w:val="28"/>
          <w:szCs w:val="28"/>
        </w:rPr>
        <w:t xml:space="preserve">1. Настоящий порядок и условия предоставления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 (далее – Порядок) разработан на основании Закона Краснодарского края от 30 июня 1997 года № 90-КЗ «Об охране здоровья населения Краснодарского края», Закона Краснодарского края от 4 марта 1998 года № 120-КЗ «О государственном ветеринарном надзоре в Краснодарском крае», Закона Краснодарского края от 3 ноября 2000 года № 325-КЗ «О культуре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n.1gl.ru/" \l "/document/81/2387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 Краснодарского края от 29 декабря 2004 года № 825-К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«О социальном обслуживании населения Краснодарского края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n.1gl.ru/" \l "/document/81/5260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 Краснодарского края от 16 июля 2013 года № 2770-К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образовании»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Специалистам села муниципального  учреждения здравоохранения Выселковского района Краснодарского края, работающим и проживающим в сельских населенных пунктах или поселках городского типа, предоставляются компенсационные выплаты на возмещение расходов по оплате жилья, отопления и освещения в порядке, по нормам и нормативам, определенным настоящим  решением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 Компенсационные выплаты на возмещение расходов по оплате жилья, отопления и освещения предоставляются также зарегистрированным совместно со специалистами села муниципального учреждения здравоохранения по месту постоянного жительства членам семей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к членам семьи специалиста села относятся супруги, дети и родители. Другие родственники, нетрудоспособные иждивенцы и иные граждане могут быть признаны членами семьи специалиста села в случаях, определенных законодательством Российской Федерации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став семьи определяется по состоянию на начало месяца, в котором заявителем представлены документы для предоставления компенсационных выплат на возмещение расходов.</w:t>
      </w:r>
    </w:p>
    <w:p>
      <w:pPr>
        <w:pStyle w:val="Style14"/>
        <w:spacing w:before="0" w:after="0"/>
        <w:ind w:firstLine="851"/>
        <w:rPr/>
      </w:pPr>
      <w:r>
        <w:rPr>
          <w:sz w:val="28"/>
          <w:szCs w:val="28"/>
        </w:rPr>
        <w:t xml:space="preserve">4. Компенсационные выплаты на возмещение расходов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n.1gl.ru/" \l "/document/81/155007/kras_658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сохраняются за вышедшими на пенсию специалистами здравоохранения если общий стаж их работы на соответствующих должностях составляет не менее 10 лет и они проживают в сельских населенных пунктах или поселках городского типа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омпенсационные выплаты на возмещение расходов по оплате жилья, отопления и освещения указанной категории граждан предоставляются за счет средств муниципального  бюджета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. Специалистам села, совместно проживающим в жилом помещении по договору социального найма, предоставляются компенсационные выплаты на возмещение расходов по оплате жилья, отопления и освещения в порядке, по нормам и нормативам, определенным настоящим решением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 Специалистам села, совместно проживающим в собственном жилом помещении, доме (квартире) мужа (жены), близких родственников (родителей, детей), предоставляются компенсационные выплаты на возмещение расходов по оплате отопления и освещения в порядке, по нормам и нормативам, определенным настоящим  решением.</w:t>
      </w:r>
    </w:p>
    <w:p>
      <w:pPr>
        <w:pStyle w:val="Style14"/>
        <w:spacing w:before="0" w:after="0"/>
        <w:ind w:firstLine="851"/>
        <w:rPr/>
      </w:pPr>
      <w:r>
        <w:rPr>
          <w:sz w:val="28"/>
          <w:szCs w:val="28"/>
        </w:rPr>
        <w:t xml:space="preserve">9. Специалистам села предоставляются компенсационные выплаты на возмещение расходов, указанные в пункта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n.1gl.ru/" \l "/document/81/155007/kras_658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n.1gl.ru/" \l "/document/81/155007/kras_659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ри условии, если жилое помещение и муниципальное учреждение Краснодарского края или его структурное подразделение расположены в сельских населенных пунктах, поселках городского типа, городах, входящих в состав муниципальных районов 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0. Для предоставления компенсационных выплат на возмещение расходов по оплате жилья, отопления и освещения специалист представляет в государственное учреждение Краснодарского края следующие документы (с изменениями на 13 июня 2012 года):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правку о составе семьи;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енсионное удостоверение;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оговор найма жилого помещения (в случае, если специалист села пользуется жилым помещением по договору найма)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компенсационных выплат на возмещение расходов специалистами села, могут быть представлены как в подлинниках, так и в копиях, заверенных в установленном порядке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семьи, площади жилья, места жительства получатель компенсационных выплат на возмещение расходов по оплате жилья, отопления и освещения обязан в недельный срок уведомить об этом администрацию муниципального учреждения и представить подтверждающие документы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предоставления неполного пакета документов, указанных в настоящем пункте, или несоответствия предоставленных документов требованиям действующего законодательства компенсационные выплаты на возмещение расходов по оплате жилья, отопления и освещения не предоставляются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1. Компенсационные выплаты на возмещение расходов специалистам села по оплате жилья, отопления и освещения могут предоставляться в соответствии с установленными настоящим Порядком нормами и нормативами в денежной форме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едоставление компенсационные выплаты на возмещение расходов специалистам села осуществляется ежеквартально в денежной форме муниципальным  учреждением здравоохранения Выселковского района  по месту их работы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азмер возмещения расходов по оплате жилья с отоплением и освещением рассчитывается с учетом доставки топлива на дом, не может быть выше фактически произведенных заявителем расходов и определяется по состоянию на начало месяца, в котором им представлены документы для предоставления компенсационных выплат на возмещение расходов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2. Предоставление компенсационных выплат на возмещение расходов специалистам села осуществляется с начала месяца, в котором ими представлены документы для предоставления мер социальной поддержки, по тарифам, действующим на момент расчета, утвержденным в соответствии с действующим законодательством:</w:t>
      </w:r>
    </w:p>
    <w:p>
      <w:pPr>
        <w:pStyle w:val="Style14"/>
        <w:spacing w:before="0" w:after="0"/>
        <w:ind w:firstLine="851"/>
        <w:rPr/>
      </w:pPr>
      <w:r>
        <w:rPr>
          <w:sz w:val="28"/>
          <w:szCs w:val="28"/>
        </w:rPr>
        <w:t xml:space="preserve">в соответствии с нормативами и переводными коэффициентами согласно приложениям №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n.1gl.ru/" \l "/document/81/155007/kras_65144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n.1gl.ru/" \l "/document/81/155007/kras_6514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Style14"/>
        <w:spacing w:before="0" w:after="0"/>
        <w:ind w:firstLine="851"/>
        <w:rPr/>
      </w:pPr>
      <w:r>
        <w:rPr>
          <w:sz w:val="28"/>
          <w:szCs w:val="28"/>
        </w:rPr>
        <w:t xml:space="preserve">при предоставлении компенсационных выплат на возмещение расходов по оплате электроэнергии в соответствии с нормой, установ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n.1gl.ru/" \l "/document/81/155007/kras_6573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ункта 1 настоящего постановления.</w:t>
      </w:r>
    </w:p>
    <w:p>
      <w:pPr>
        <w:pStyle w:val="Style14"/>
        <w:spacing w:before="0" w:after="0"/>
        <w:ind w:firstLine="851"/>
        <w:rPr/>
      </w:pPr>
      <w:r>
        <w:rPr>
          <w:sz w:val="28"/>
          <w:szCs w:val="28"/>
        </w:rPr>
        <w:t xml:space="preserve">13. Предоставление компенсационных выплат на возмещение расходов по оплате жилья производится в пределах нормы, установ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n.1gl.ru/" \l "/document/81/155007/kras_6572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ункта 1 настоящего постановления, но не более 25 рублей за 1 кв. метр. Общая площадь жилья, превышающая установленн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n.1gl.ru/" \l "/document/81/155007/kras_6572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ункта 1 настоящего постановления, оплачивается на общих основаниях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4. В случае если два или более члена семьи специалиста села работают в муниципальном учреждении здравоохранения Выселковского района, компенсационные выплаты на возмещение расходов по оплате жилья, отопления и освещения предоставляются одному из них 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5. В случае если специалист села работает в двух и более муниципальных учреждениях здравоохранения Краснодарского края, компенсационные выплаты на возмещение расходов по оплате жилья, отопления и освещения в соответствии с настоящим постановлением предоставляются по основному месту работы 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6. При наличии у специалиста села права на предоставление компенсационных выплат на возмещение расходов по нескольким правовым основаниям ему предоставляется мера социальной поддержки по одному из оснований по выбору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если член семьи специалиста села имеет право на предоставление компенсационных выплат на возмещение расходов по иным правовым основаниям, он исключается из числа лиц, имеющих право на меры социальной поддержки в соответствии с настоящим постановлением.</w:t>
      </w:r>
    </w:p>
    <w:p>
      <w:pPr>
        <w:pStyle w:val="Style14"/>
        <w:spacing w:before="0" w:after="0"/>
        <w:ind w:firstLine="851"/>
        <w:rPr/>
      </w:pPr>
      <w:r>
        <w:rPr>
          <w:sz w:val="28"/>
          <w:szCs w:val="28"/>
        </w:rPr>
        <w:t xml:space="preserve">17. При изменении специалистом села, вышедшим на пенсию, места жительства в пределах Краснодарского края предоставление мер социальной поддержки осуществляется в соответствии с пункта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n.1gl.ru/" \l "/document/81/155007/kras_659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sn.1gl.ru/" \l "/document/81/155007/kras_6592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путем перечисления денежных средств по новому месту жительства специалиста села исходя из цен и тарифов, действующих на территории, на которой расположено  муниципальное учреждение здравоохранения Выселковского района.</w:t>
      </w:r>
    </w:p>
    <w:p>
      <w:pPr>
        <w:pStyle w:val="Style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8. Спорные вопросы, возникающие при предоставлении специалистам села компенсационных выплат на возмещение расходов по оплате жилья, отопления и освещения, разрешаются соответствующими рабочими комиссиями ил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МБУЗ ЦРБ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Н.С.Сочи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Aligncenter"/>
        <w:spacing w:before="0" w:after="0"/>
        <w:rPr/>
      </w:pPr>
      <w:r>
        <w:rPr>
          <w:b/>
          <w:bCs/>
          <w:sz w:val="28"/>
          <w:szCs w:val="28"/>
        </w:rPr>
        <w:t>специалистов работающих и проживающих в сельских населенных пунктах или поселках городского типа, имеющих право на получение компенсационных выплат на возмещение расходов по оплате жилья, отопления и освещения</w:t>
      </w:r>
    </w:p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специалисты по социальной работе и социальные работники, имеющие среднее или высшее образование, независимо от наименования должност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 руководящие и педагогические работники домов ребенка, учреждений социального обслуживания и обеспечения насел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 врачи, провизоры, средний медицинский и фармацевтический персона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уководители и заместители руководителей учреждений социального обслуживания и обеспечения насел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 педагогические работники муниципального учреждения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МБУЗ ЦРБ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Н.С.Сочи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потребления услуг по теплоснабжению, применяемые при предоставлении специалистам села компенсационных выплат на возмещение расходов по оплате отопления</w:t>
      </w:r>
    </w:p>
    <w:p>
      <w:pPr>
        <w:pStyle w:val="Align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00"/>
        <w:gridCol w:w="5338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энергоносителя для нужд отопления (единица измерения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потребления услуг на 1 человека в месяц (отопительный период)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(Гкал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(тонн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 (0,344)*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 (куб. метров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й углеводородный газ (кг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 топочный (кг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(174)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(куб. метров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(0,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врач МБУЗ ЦРБ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селковского района                                                                        Н.С.Сочи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rPr/>
      </w:pPr>
      <w:r>
        <w:rPr>
          <w:b/>
          <w:bCs/>
          <w:sz w:val="28"/>
          <w:szCs w:val="28"/>
        </w:rPr>
        <w:t>Переводные климатические коэффициенты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для муниципальных образований Краснодарского края к нормативам потребления услуг по теплоснабжению, применяемые при предоставлении специалистам села мер социальной поддержки по оплате отопления</w:t>
      </w:r>
    </w:p>
    <w:p>
      <w:pPr>
        <w:pStyle w:val="Align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526"/>
        <w:gridCol w:w="5980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матические зон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водные коэффициенты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лиматическая зона: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МБУЗ ЦРБ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Н.С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4:00Z</dcterms:created>
  <dc:creator>Татьяна</dc:creator>
  <dc:description/>
  <dc:language>en-US</dc:language>
  <cp:lastModifiedBy>ВовкМ</cp:lastModifiedBy>
  <cp:lastPrinted>2017-04-26T10:02:00Z</cp:lastPrinted>
  <dcterms:modified xsi:type="dcterms:W3CDTF">2017-05-16T05:34:00Z</dcterms:modified>
  <cp:revision>2</cp:revision>
  <dc:subject/>
  <dc:title/>
</cp:coreProperties>
</file>