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media/image10.jpeg" ContentType="image/jpeg"/>
  <Override PartName="/word/media/image11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66699"/>
          <w:sz w:val="32"/>
          <w:szCs w:val="32"/>
        </w:rPr>
      </w:pPr>
      <w:r>
        <w:rPr>
          <w:color w:val="666699"/>
          <w:sz w:val="32"/>
          <w:szCs w:val="32"/>
        </w:rPr>
        <w:t>АДМИНИСТРАЦИЯ    МУНИЦИПАЛЬНОГО   ОБРАЗОВАНИЯ</w:t>
      </w:r>
    </w:p>
    <w:p>
      <w:pPr>
        <w:pStyle w:val="Normal"/>
        <w:jc w:val="center"/>
        <w:rPr>
          <w:color w:val="666699"/>
          <w:sz w:val="32"/>
          <w:szCs w:val="32"/>
        </w:rPr>
      </w:pPr>
      <w:r>
        <w:rPr>
          <w:color w:val="666699"/>
          <w:sz w:val="32"/>
          <w:szCs w:val="32"/>
        </w:rPr>
        <w:t>ВЫСЕЛКОВСКИЙ   РАЙОН</w:t>
      </w:r>
    </w:p>
    <w:p>
      <w:pPr>
        <w:pStyle w:val="Normal"/>
        <w:rPr>
          <w:color w:val="666699"/>
          <w:sz w:val="32"/>
          <w:szCs w:val="32"/>
        </w:rPr>
      </w:pPr>
      <w:r>
        <w:rPr>
          <w:color w:val="666699"/>
          <w:sz w:val="32"/>
          <w:szCs w:val="32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>
          <w:b/>
          <w:color w:val="808080"/>
          <w:sz w:val="56"/>
          <w:szCs w:val="56"/>
        </w:rPr>
        <w:t xml:space="preserve">                         </w:t>
      </w:r>
      <w:r>
        <w:rPr>
          <w:b/>
          <w:color w:val="3366FF"/>
          <w:sz w:val="56"/>
          <w:szCs w:val="56"/>
        </w:rPr>
        <w:t>БЮДЖЕТ</w:t>
      </w:r>
    </w:p>
    <w:p>
      <w:pPr>
        <w:pStyle w:val="Normal"/>
        <w:jc w:val="center"/>
        <w:rPr>
          <w:b/>
          <w:b/>
          <w:color w:val="3366FF"/>
          <w:sz w:val="56"/>
          <w:szCs w:val="56"/>
        </w:rPr>
      </w:pPr>
      <w:r>
        <w:rPr>
          <w:b/>
          <w:color w:val="3366FF"/>
          <w:sz w:val="56"/>
          <w:szCs w:val="56"/>
        </w:rPr>
      </w:r>
    </w:p>
    <w:p>
      <w:pPr>
        <w:pStyle w:val="Normal"/>
        <w:jc w:val="center"/>
        <w:rPr>
          <w:b/>
          <w:b/>
          <w:color w:val="3366FF"/>
          <w:sz w:val="56"/>
          <w:szCs w:val="56"/>
        </w:rPr>
      </w:pPr>
      <w:r>
        <w:rPr>
          <w:b/>
          <w:color w:val="3366FF"/>
          <w:sz w:val="56"/>
          <w:szCs w:val="56"/>
        </w:rPr>
        <w:t>ВЫСЕЛКОВСКОГО    РАЙОНА</w:t>
      </w:r>
    </w:p>
    <w:p>
      <w:pPr>
        <w:pStyle w:val="Normal"/>
        <w:jc w:val="center"/>
        <w:rPr>
          <w:b/>
          <w:b/>
          <w:color w:val="3366FF"/>
          <w:sz w:val="56"/>
          <w:szCs w:val="56"/>
        </w:rPr>
      </w:pPr>
      <w:r>
        <w:rPr>
          <w:b/>
          <w:color w:val="3366FF"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color w:val="3366FF"/>
          <w:sz w:val="56"/>
          <w:szCs w:val="56"/>
        </w:rPr>
        <w:t>НА  201</w:t>
      </w:r>
      <w:r>
        <w:rPr>
          <w:b/>
          <w:color w:val="3366FF"/>
          <w:sz w:val="56"/>
          <w:szCs w:val="56"/>
          <w:lang w:val="en-US"/>
        </w:rPr>
        <w:t>5</w:t>
      </w:r>
      <w:r>
        <w:rPr>
          <w:b/>
          <w:color w:val="3366FF"/>
          <w:sz w:val="56"/>
          <w:szCs w:val="56"/>
        </w:rPr>
        <w:t>-201</w:t>
      </w:r>
      <w:r>
        <w:rPr>
          <w:b/>
          <w:color w:val="3366FF"/>
          <w:sz w:val="56"/>
          <w:szCs w:val="56"/>
          <w:lang w:val="en-US"/>
        </w:rPr>
        <w:t>7</w:t>
      </w:r>
      <w:r>
        <w:rPr>
          <w:b/>
          <w:color w:val="3366FF"/>
          <w:sz w:val="56"/>
          <w:szCs w:val="56"/>
        </w:rPr>
        <w:t xml:space="preserve">  ГОДЫ</w:t>
      </w:r>
    </w:p>
    <w:p>
      <w:pPr>
        <w:pStyle w:val="Normal"/>
        <w:jc w:val="center"/>
        <w:rPr>
          <w:b/>
          <w:b/>
          <w:color w:val="3366FF"/>
          <w:sz w:val="56"/>
          <w:szCs w:val="56"/>
        </w:rPr>
      </w:pPr>
      <w:r>
        <w:rPr>
          <w:b/>
          <w:color w:val="3366FF"/>
          <w:sz w:val="56"/>
          <w:szCs w:val="56"/>
        </w:rPr>
      </w:r>
    </w:p>
    <w:p>
      <w:pPr>
        <w:pStyle w:val="Normal"/>
        <w:jc w:val="center"/>
        <w:rPr>
          <w:b/>
          <w:b/>
          <w:color w:val="999999"/>
          <w:sz w:val="56"/>
          <w:szCs w:val="56"/>
        </w:rPr>
      </w:pPr>
      <w:r>
        <w:rPr>
          <w:b/>
          <w:color w:val="999999"/>
          <w:sz w:val="56"/>
          <w:szCs w:val="56"/>
        </w:rPr>
        <w:t>(ПРОЕКТ)</w:t>
      </w:r>
    </w:p>
    <w:p>
      <w:pPr>
        <w:pStyle w:val="Normal"/>
        <w:rPr>
          <w:b/>
          <w:b/>
          <w:color w:val="999999"/>
          <w:sz w:val="56"/>
          <w:szCs w:val="56"/>
        </w:rPr>
      </w:pPr>
      <w:r>
        <w:rPr>
          <w:b/>
          <w:color w:val="999999"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25400</wp:posOffset>
            </wp:positionV>
            <wp:extent cx="6235065" cy="414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При составлении проекта районного бюджета на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32"/>
                <w:szCs w:val="32"/>
              </w:rPr>
              <w:t>2015 год  и на плановый период 2016 и 2017 годов учтены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sz w:val="28"/>
          <w:szCs w:val="28"/>
        </w:rPr>
        <w:t>Послание Президента Российской Федерации Федеральному Собранию Российской Федерации от 12 декабря 2013 года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Бюджетное послание Президента Российской Федерации Федеральному Собранию Российской Федерации от 13 июня 2013 года «О бюджетной политике в 2014-2016 годах»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sz w:val="28"/>
          <w:szCs w:val="28"/>
        </w:rPr>
        <w:t>Указы Президента Российской Федерации от 7 мая 2012 года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Выселковский район до 2017 года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Краснодарского края на 2015-2017 годы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720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Основные показатели  социально-экономического развития муниципального образования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Выселковский район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егодняшний день в Выселковском районе проживает свыше 60 тысяч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ейшим показателем экономического развития района является общий объем продукции, работ и услуг, произведенный на территории муниципального образования Выселк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080"/>
        <w:gridCol w:w="1260"/>
        <w:gridCol w:w="1260"/>
        <w:gridCol w:w="1440"/>
        <w:gridCol w:w="1183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г.</w:t>
            </w:r>
          </w:p>
          <w:p>
            <w:pPr>
              <w:pStyle w:val="Normal"/>
              <w:jc w:val="both"/>
              <w:rPr/>
            </w:pPr>
            <w:r>
              <w:rPr/>
              <w:t>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.</w:t>
            </w:r>
          </w:p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.</w:t>
            </w:r>
          </w:p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.</w:t>
            </w:r>
          </w:p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.</w:t>
            </w:r>
          </w:p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продукции, работ и услуг, произведенный на территории МО Выселковский район, млн.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3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950,8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продукции, работ и услуг, произведенный на территории МО Выселковский район, в расчете на одного жителя, тыс.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96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3,8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 прибыльных организаций, млн.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4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8,1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, млн.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81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17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Структура общего объема продукции, работ и услуг, произведенного на территории муниципального образования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ыселковский район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37250" cy="32880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Уровень жизни населения Выселковского района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оплаты труда в прогнозируемом периоде (2015-2017 годы) будет расти темпами порядка 110 % ежегодно, пенсии – свыше 107 %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ляция в 2015 году прогнозируется на уровне 107,8 %, в 2016 году – 106,7 %, в 2017 году – на уровне 105,9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080"/>
        <w:gridCol w:w="1080"/>
        <w:gridCol w:w="1080"/>
        <w:gridCol w:w="1080"/>
        <w:gridCol w:w="1183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.</w:t>
            </w:r>
          </w:p>
          <w:p>
            <w:pPr>
              <w:pStyle w:val="Normal"/>
              <w:jc w:val="both"/>
              <w:rPr/>
            </w:pPr>
            <w:r>
              <w:rPr/>
              <w:t>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.</w:t>
            </w:r>
          </w:p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.</w:t>
            </w:r>
          </w:p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.</w:t>
            </w:r>
          </w:p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.</w:t>
            </w:r>
          </w:p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 с доходами ниже</w:t>
            </w:r>
          </w:p>
          <w:p>
            <w:pPr>
              <w:pStyle w:val="Normal"/>
              <w:jc w:val="both"/>
              <w:rPr/>
            </w:pPr>
            <w:r>
              <w:rPr/>
              <w:t>прожиточного минимум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безработицы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ая продолжительность жизни при рождении,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1</w:t>
            </w:r>
            <w:r>
              <w:rPr/>
              <w:t>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</w:tr>
    </w:tbl>
    <w:p>
      <w:pPr>
        <w:pStyle w:val="Normal"/>
        <w:rPr>
          <w:b/>
          <w:b/>
          <w:color w:val="000080"/>
          <w:sz w:val="40"/>
          <w:szCs w:val="40"/>
          <w:lang w:val="en-US"/>
        </w:rPr>
      </w:pPr>
      <w:r>
        <w:rPr>
          <w:b/>
          <w:color w:val="000080"/>
          <w:sz w:val="40"/>
          <w:szCs w:val="40"/>
        </w:rPr>
        <w:t xml:space="preserve">                           </w:t>
      </w:r>
    </w:p>
    <w:p>
      <w:pPr>
        <w:pStyle w:val="Normal"/>
        <w:rPr>
          <w:b/>
          <w:b/>
          <w:color w:val="000080"/>
          <w:sz w:val="40"/>
          <w:szCs w:val="40"/>
          <w:lang w:val="en-US"/>
        </w:rPr>
      </w:pPr>
      <w:r>
        <w:rPr>
          <w:b/>
          <w:color w:val="000080"/>
          <w:sz w:val="40"/>
          <w:szCs w:val="40"/>
          <w:lang w:val="en-US"/>
        </w:rPr>
      </w:r>
    </w:p>
    <w:p>
      <w:pPr>
        <w:pStyle w:val="Normal"/>
        <w:rPr>
          <w:b/>
          <w:b/>
          <w:color w:val="000080"/>
          <w:sz w:val="40"/>
          <w:szCs w:val="40"/>
          <w:lang w:val="en-US"/>
        </w:rPr>
      </w:pPr>
      <w:r>
        <w:rPr>
          <w:b/>
          <w:color w:val="000080"/>
          <w:sz w:val="40"/>
          <w:szCs w:val="40"/>
          <w:lang w:val="en-US"/>
        </w:rPr>
      </w:r>
    </w:p>
    <w:p>
      <w:pPr>
        <w:pStyle w:val="Normal"/>
        <w:rPr>
          <w:b/>
          <w:b/>
          <w:color w:val="000080"/>
          <w:sz w:val="40"/>
          <w:szCs w:val="40"/>
          <w:lang w:val="en-US"/>
        </w:rPr>
      </w:pPr>
      <w:r>
        <w:rPr>
          <w:b/>
          <w:color w:val="000080"/>
          <w:sz w:val="40"/>
          <w:szCs w:val="40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000080"/>
          <w:sz w:val="40"/>
          <w:szCs w:val="40"/>
        </w:rPr>
        <w:t xml:space="preserve">                              </w:t>
      </w:r>
      <w:r>
        <w:rPr>
          <w:b/>
          <w:color w:val="000080"/>
          <w:sz w:val="32"/>
          <w:szCs w:val="32"/>
        </w:rPr>
        <w:t>Районный бюджет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/>
        <w:t>млн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341"/>
        <w:gridCol w:w="1044"/>
        <w:gridCol w:w="1044"/>
        <w:gridCol w:w="1024"/>
        <w:gridCol w:w="1024"/>
        <w:gridCol w:w="1024"/>
      </w:tblGrid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инамика, %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</w:t>
            </w:r>
          </w:p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8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32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6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72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2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-), профицит (+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32"/>
          <w:szCs w:val="32"/>
          <w:lang w:val="en-US"/>
        </w:rPr>
      </w:pPr>
      <w:r>
        <w:rPr>
          <w:b/>
          <w:color w:val="000080"/>
          <w:sz w:val="32"/>
          <w:szCs w:val="32"/>
        </w:rPr>
        <w:t>Источники финансирования дефицит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color w:val="000080"/>
          <w:sz w:val="32"/>
          <w:szCs w:val="32"/>
        </w:rPr>
        <w:t>районного бюдж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млн.</w:t>
      </w:r>
      <w:r>
        <w:rPr>
          <w:lang w:val="en-US"/>
        </w:rPr>
        <w:t xml:space="preserve"> </w:t>
      </w:r>
      <w:r>
        <w:rPr/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2150"/>
        <w:gridCol w:w="1980"/>
        <w:gridCol w:w="1632"/>
      </w:tblGrid>
      <w:tr>
        <w:trPr/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год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37,0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ы кредитных организаций (возврат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 других бюджетов (возврат в районный бюджет предоставленных кредитов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 других бюджетов (возврат в краевой бюджет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 других бюджетов (получение в краевом бюджете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Безвозмездные поступления в районный бюдж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з других уровней бюдже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млн.</w:t>
      </w:r>
      <w:r>
        <w:rPr>
          <w:lang w:val="en-US"/>
        </w:rPr>
        <w:t xml:space="preserve"> </w:t>
      </w:r>
      <w:r>
        <w:rPr/>
        <w:t>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982"/>
        <w:gridCol w:w="856"/>
        <w:gridCol w:w="982"/>
        <w:gridCol w:w="1037"/>
        <w:gridCol w:w="984"/>
        <w:gridCol w:w="984"/>
        <w:gridCol w:w="981"/>
      </w:tblGrid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 период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инамика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1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Объем безвозмездных поступлений из краевого бюджета в форме субсидий и иных межбюджетных трансфертов  будет уточнен соответственно распределению межбюджетных трансфертов, предусмотренному Законом о краевом бюджете, а также в ходе исполнения краевого бюджета после их распределения соответствующими краевыми правовыми акт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color w:val="008000"/>
          <w:sz w:val="32"/>
          <w:szCs w:val="32"/>
        </w:rPr>
        <w:t>Доходы   консолидированного бюджета</w:t>
      </w:r>
    </w:p>
    <w:p>
      <w:pPr>
        <w:pStyle w:val="Normal"/>
        <w:ind w:firstLine="851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Выселковского  района</w:t>
      </w:r>
    </w:p>
    <w:p>
      <w:pPr>
        <w:pStyle w:val="Normal"/>
        <w:ind w:firstLine="851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318198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851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Расходы   консолидированного бюджета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Выселковского 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937885" cy="2968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Структура доходов районного  бюджета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разработке   бюджета на 2015 год и на плановый период 2016 и 2017 годов за основу принят  прогноз    со</w:t>
        <w:softHyphen/>
        <w:t xml:space="preserve">циально-экономического развития  на среднесрочную перспективу, который отражает развитие экономики в условиях реализации  политики, направленной на поддержку инвестиционной активности, повышения уровня качества жизни населения, удовлетворения потребностей граждан в качественных муниципальных услугах, показатели собираемости налогов в динамике за предшествующие годы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40"/>
          <w:szCs w:val="40"/>
        </w:rPr>
        <w:t xml:space="preserve">     </w:t>
      </w:r>
      <w:r>
        <w:rPr>
          <w:color w:val="000080"/>
          <w:sz w:val="28"/>
          <w:szCs w:val="28"/>
        </w:rPr>
        <w:t>Темп роста поступления налоговых и неналоговых доходов в 2015 году составляет 102,5%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           </w:t>
      </w:r>
      <w:r>
        <w:rPr>
          <w:lang w:val="en-US" w:eastAsia="en-US"/>
        </w:rPr>
        <w:object w:dxaOrig="7681" w:dyaOrig="87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3.4pt;height:430.1pt" filled="f" o:ole="">
            <v:imagedata r:id="rId7" o:title=""/>
          </v:shape>
          <o:OLEObject Type="Embed" ProgID="Excel.Sheet.12" ShapeID="ole_rId6" DrawAspect="Content" ObjectID="_1054172" r:id="rId6"/>
        </w:objec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40"/>
          <w:szCs w:val="40"/>
        </w:rPr>
        <w:t xml:space="preserve">     </w:t>
      </w:r>
      <w:r>
        <w:rPr>
          <w:color w:val="000080"/>
          <w:sz w:val="28"/>
          <w:szCs w:val="28"/>
        </w:rPr>
        <w:t>Темп роста поступления налоговых и неналоговых доходов в 2016 году составляет 104,1%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  <w:lang w:val="en-US"/>
        </w:rPr>
      </w:pPr>
      <w:r>
        <w:rPr>
          <w:lang w:val="en-US" w:eastAsia="en-US"/>
        </w:rPr>
        <w:object w:dxaOrig="7681" w:dyaOrig="84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7.55pt;height:427.25pt" filled="f" o:ole="">
            <v:imagedata r:id="rId9" o:title=""/>
          </v:shape>
          <o:OLEObject Type="Embed" ProgID="Excel.Sheet.12" ShapeID="ole_rId8" DrawAspect="Content" ObjectID="_206694050" r:id="rId8"/>
        </w:object>
      </w:r>
    </w:p>
    <w:p>
      <w:pPr>
        <w:pStyle w:val="Normal"/>
        <w:rPr>
          <w:color w:val="000080"/>
          <w:sz w:val="40"/>
          <w:szCs w:val="40"/>
          <w:lang w:val="en-US"/>
        </w:rPr>
      </w:pPr>
      <w:r>
        <w:rPr>
          <w:color w:val="000080"/>
          <w:sz w:val="40"/>
          <w:szCs w:val="40"/>
          <w:lang w:val="en-US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труктуре налоговых и неналоговых доходов основная сумма поступлений ожидается по следующим  доходным источникам: налогу на доходы физических лиц – 80,7 %;   по  налогам на совокупный доход – 8,6 %;  по доходам от использования имущества, находящегося в муниципальной собственности – 3,9  %. 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40"/>
          <w:szCs w:val="40"/>
        </w:rPr>
        <w:t xml:space="preserve">     </w:t>
      </w:r>
      <w:r>
        <w:rPr>
          <w:color w:val="000080"/>
          <w:sz w:val="28"/>
          <w:szCs w:val="28"/>
        </w:rPr>
        <w:t>Темп роста поступления налоговых и неналоговых доходов в 2017 году составляет 106,3%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  <w:lang w:val="en-US"/>
        </w:rPr>
      </w:pPr>
      <w:r>
        <w:rPr>
          <w:lang w:val="en-US" w:eastAsia="en-US"/>
        </w:rPr>
        <w:object w:dxaOrig="7681" w:dyaOrig="844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7.95pt;height:422.9pt" filled="f" o:ole="">
            <v:imagedata r:id="rId11" o:title=""/>
          </v:shape>
          <o:OLEObject Type="Embed" ProgID="Excel.Sheet.12" ShapeID="ole_rId10" DrawAspect="Content" ObjectID="_2067131886" r:id="rId10"/>
        </w:objec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7 году основной источник поступления доходов в бюджет муниципального образования Выселковский район – налог на доходы физических лиц увеличится на   113,7 % по отношению к 2015 году и составит более 307 миллионов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аспределение бюджетных ассигнований по разделам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лассификации расходов бюдже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лей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1406"/>
        <w:gridCol w:w="1546"/>
        <w:gridCol w:w="1546"/>
      </w:tblGrid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943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856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255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4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09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24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63,9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4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,5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4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1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24,5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241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752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89,7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6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6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6,5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776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76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76,2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80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8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25</w:t>
            </w: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8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дол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3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9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,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8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2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00,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14975" cy="3400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339966"/>
          <w:sz w:val="28"/>
          <w:szCs w:val="28"/>
          <w:lang w:val="en-US"/>
        </w:rPr>
      </w:pPr>
      <w:r>
        <w:rPr>
          <w:color w:val="339966"/>
          <w:sz w:val="28"/>
          <w:szCs w:val="28"/>
          <w:lang w:val="en-US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</w:rPr>
        <w:t>Распределение бюджетных ассигнований по муниципальным программам муниципального образования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ысел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</w:t>
      </w:r>
      <w:r>
        <w:rPr>
          <w:sz w:val="28"/>
          <w:szCs w:val="28"/>
          <w:lang w:val="en-US"/>
        </w:rPr>
        <w:t xml:space="preserve"> </w:t>
      </w:r>
      <w:r>
        <w:rPr/>
        <w:t>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33"/>
        <w:gridCol w:w="1440"/>
        <w:gridCol w:w="1440"/>
        <w:gridCol w:w="13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ых программ Выселковского района всего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00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93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39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93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61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494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казания медицинской помощи населению и развитие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7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7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7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97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81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86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Куб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3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 Выселк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7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муниципального образования Выселковский район в сфере строительства, архитектуры, дорожного хозяйства 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1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2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5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66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31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2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8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земельных и имущественных отношений в МО Выселк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 2015 года Выселковский район перешел на «программный бюджет». 90 процентов расходов районного бюджета распределено в рамках 14 муниципальных программ. Приоритетное место среди принятых муниципальных программ занимают программы в социально-культурной сфере. Непрограммные расходы включают отдельные расходы на муниципальное управление, расходы на обслуживание муниципального долга, межбюджетные трансферты и другие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790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Мероприятия муниципальной программы муниципального образования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</w:t>
      </w:r>
      <w:r>
        <w:rPr>
          <w:b/>
          <w:color w:val="0000FF"/>
          <w:sz w:val="28"/>
          <w:szCs w:val="28"/>
        </w:rPr>
        <w:t xml:space="preserve">Выселковский район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            </w:t>
      </w:r>
      <w:r>
        <w:rPr>
          <w:b/>
          <w:color w:val="0000FF"/>
          <w:sz w:val="28"/>
          <w:szCs w:val="28"/>
        </w:rPr>
        <w:t>«Развитие образования» на 2015 год – 759931,8 тыс. рублей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3001"/>
      </w:tblGrid>
      <w:tr>
        <w:trPr/>
        <w:tc>
          <w:tcPr>
            <w:tcW w:w="65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Развитие дошкольного, общего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детей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Обеспечение реализации муниципальной          программы и прочие мероприятия в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муниципальных услуг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ализацию образовательных программ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ошкольного образования   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259404,8</w:t>
            </w:r>
            <w:r>
              <w:rPr>
                <w:sz w:val="28"/>
                <w:szCs w:val="28"/>
              </w:rPr>
              <w:t xml:space="preserve">  тыс.рубле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3001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услуг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ми учреждениями образования      по методической поддержке работников, по организации материально-технического  обеспечения, организация и осуществление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ализацию  бухгалтерского учета, проведение психо- медико-педагогической диагностики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другие расходы    -   </w:t>
            </w:r>
            <w:r>
              <w:rPr>
                <w:b/>
                <w:color w:val="0000FF"/>
                <w:sz w:val="28"/>
                <w:szCs w:val="28"/>
              </w:rPr>
              <w:t>39900,0</w:t>
            </w:r>
            <w:r>
              <w:rPr>
                <w:sz w:val="28"/>
                <w:szCs w:val="28"/>
              </w:rPr>
              <w:t xml:space="preserve"> тыс.руб.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оказание муниципальных услуг    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ю общеобразовательных  программ начального общего, основного  общего и среднего общего образования   -             </w:t>
            </w:r>
            <w:r>
              <w:rPr>
                <w:b/>
                <w:color w:val="0000FF"/>
                <w:sz w:val="28"/>
                <w:szCs w:val="28"/>
              </w:rPr>
              <w:t>337076,7</w:t>
            </w:r>
            <w:r>
              <w:rPr>
                <w:sz w:val="28"/>
                <w:szCs w:val="28"/>
              </w:rPr>
              <w:t xml:space="preserve"> тыс.рублей                                        </w:t>
            </w:r>
          </w:p>
        </w:tc>
        <w:tc>
          <w:tcPr>
            <w:tcW w:w="3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 xml:space="preserve">оказание муниципальных услуг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ализацию образовательных программ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ополнительного образования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97108,6</w:t>
            </w:r>
            <w:r>
              <w:rPr>
                <w:sz w:val="28"/>
                <w:szCs w:val="28"/>
              </w:rPr>
              <w:t xml:space="preserve"> тыс.рублей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3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 xml:space="preserve">обеспечение льготным питанием учащихся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многодетных семей и молоком, горячим питанием учащихся и учителей -  </w:t>
            </w:r>
            <w:r>
              <w:rPr>
                <w:b/>
                <w:color w:val="0000FF"/>
                <w:sz w:val="28"/>
                <w:szCs w:val="28"/>
              </w:rPr>
              <w:t>9944,8</w:t>
            </w:r>
            <w:r>
              <w:rPr>
                <w:sz w:val="28"/>
                <w:szCs w:val="28"/>
              </w:rPr>
              <w:t xml:space="preserve">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расходов на оплату жилых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й, отопления и освещения     педагогическим работникам, проживающим      в сельской местности   -                  </w:t>
            </w:r>
            <w:r>
              <w:rPr>
                <w:b/>
                <w:color w:val="0000FF"/>
                <w:sz w:val="28"/>
                <w:szCs w:val="28"/>
              </w:rPr>
              <w:t>4257,8</w:t>
            </w:r>
            <w:r>
              <w:rPr>
                <w:sz w:val="28"/>
                <w:szCs w:val="28"/>
              </w:rPr>
              <w:t xml:space="preserve">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части родительской платы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присмотр и уход за детьми в ДОУ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color w:val="0000FF"/>
                <w:sz w:val="28"/>
                <w:szCs w:val="28"/>
              </w:rPr>
              <w:t>8436,2</w:t>
            </w:r>
            <w:r>
              <w:rPr>
                <w:sz w:val="28"/>
                <w:szCs w:val="28"/>
              </w:rPr>
              <w:t xml:space="preserve"> тыс.рублей                   </w:t>
            </w:r>
          </w:p>
        </w:tc>
        <w:tc>
          <w:tcPr>
            <w:tcW w:w="3001" w:type="dxa"/>
            <w:vMerge w:val="restart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дельных    категорий работ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   дополнительного образования детей     -   </w:t>
            </w:r>
            <w:r>
              <w:rPr>
                <w:b/>
                <w:color w:val="0000FF"/>
                <w:sz w:val="28"/>
                <w:szCs w:val="28"/>
              </w:rPr>
              <w:t>62,5</w:t>
            </w:r>
            <w:r>
              <w:rPr>
                <w:sz w:val="28"/>
                <w:szCs w:val="28"/>
              </w:rPr>
              <w:t xml:space="preserve"> тыс.рублей   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 xml:space="preserve">обеспечение безопасности образовательных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   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b/>
                <w:color w:val="0000FF"/>
                <w:sz w:val="28"/>
                <w:szCs w:val="28"/>
              </w:rPr>
              <w:t>637,0</w:t>
            </w:r>
            <w:r>
              <w:rPr>
                <w:sz w:val="28"/>
                <w:szCs w:val="28"/>
              </w:rPr>
              <w:t xml:space="preserve"> тыс.рублей</w:t>
            </w:r>
          </w:p>
        </w:tc>
        <w:tc>
          <w:tcPr>
            <w:tcW w:w="3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8000"/>
          <w:lang w:val="en-US"/>
        </w:rPr>
      </w:pPr>
      <w:r>
        <w:rPr>
          <w:b/>
          <w:color w:val="008000"/>
          <w:lang w:val="en-US"/>
        </w:rPr>
      </w:r>
    </w:p>
    <w:p>
      <w:pPr>
        <w:pStyle w:val="Normal"/>
        <w:rPr>
          <w:b/>
          <w:b/>
          <w:color w:val="008000"/>
          <w:lang w:val="en-US"/>
        </w:rPr>
      </w:pPr>
      <w:r>
        <w:rPr>
          <w:b/>
          <w:color w:val="008000"/>
          <w:lang w:val="en-US"/>
        </w:rPr>
      </w:r>
    </w:p>
    <w:p>
      <w:pPr>
        <w:pStyle w:val="Normal"/>
        <w:rPr>
          <w:b/>
          <w:b/>
          <w:color w:val="008000"/>
          <w:lang w:val="en-US"/>
        </w:rPr>
      </w:pPr>
      <w:r>
        <w:rPr>
          <w:b/>
          <w:color w:val="008000"/>
          <w:lang w:val="en-US"/>
        </w:rPr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>Отдельные целевые показатели муниципальной программы муниципального         образования  Выселковский район «Развитие образования»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620"/>
        <w:gridCol w:w="1800"/>
        <w:gridCol w:w="1440"/>
        <w:gridCol w:w="144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на 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на 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на 2017 год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хваченных дошкольным образованием, от общей численности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3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,2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Краснодар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 и молодежи в возрасте от 5 до 18 лет, охваченных образовательными программами дополнительно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9,1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в обще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264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детей от 1,5 до 7 лет в дошкольных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890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ероприятия муниципальной программы муниципального образования Выселковский район «Создание условий для оказания медицинской помощи населению и развитие здравоохранения» на 2015 год – 72371,2 тыс.рублей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sz w:val="28"/>
          <w:szCs w:val="28"/>
        </w:rPr>
        <w:t>Муниципальная программа реализуется в рамках отдельных мероприятий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муниципальных услуг учреждением здравоохранения «Центральная районная больница им.В.Ф.Долгополова» Выселковского района – </w:t>
      </w:r>
      <w:r>
        <w:rPr>
          <w:b/>
          <w:color w:val="0000FF"/>
          <w:sz w:val="28"/>
          <w:szCs w:val="28"/>
        </w:rPr>
        <w:t>55005,6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существление государственных полномочий по предоставлению мер социальной поддержки отдельным категориям граждан в бесплатном изготовлении и ремонте зубных протезов – </w:t>
      </w:r>
      <w:r>
        <w:rPr>
          <w:b/>
          <w:color w:val="0000FF"/>
          <w:sz w:val="28"/>
          <w:szCs w:val="28"/>
        </w:rPr>
        <w:t>1387,0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существление государственных полномочий по предоставлению мер социальной поддержки отдельным группам населения в обеспечении лекарственными средствами и изделиями медицинского назначения – </w:t>
      </w:r>
      <w:r>
        <w:rPr>
          <w:b/>
          <w:color w:val="0000FF"/>
          <w:sz w:val="28"/>
          <w:szCs w:val="28"/>
        </w:rPr>
        <w:t>15383,6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едупреждение и борьба с социально значимыми заболеваниями, вакцинопрофилактика – </w:t>
      </w:r>
      <w:r>
        <w:rPr>
          <w:b/>
          <w:color w:val="0000FF"/>
          <w:sz w:val="28"/>
          <w:szCs w:val="28"/>
        </w:rPr>
        <w:t>500,0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овышение квалификации медицинских работников – </w:t>
      </w:r>
      <w:r>
        <w:rPr>
          <w:b/>
          <w:color w:val="0000FF"/>
          <w:sz w:val="28"/>
          <w:szCs w:val="28"/>
        </w:rPr>
        <w:t>95,0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>Отдельные целевые показатели муниципальной программы «Создание условий для      оказания медицинской помощи населению и развитие здравоохранения»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44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на 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на 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на 2017 год</w:t>
            </w:r>
          </w:p>
        </w:tc>
      </w:tr>
      <w:tr>
        <w:trPr>
          <w:trHeight w:val="10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ая продолжительность жизни при рожд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3,4</w:t>
            </w:r>
          </w:p>
        </w:tc>
      </w:tr>
      <w:tr>
        <w:trPr>
          <w:trHeight w:val="12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ездов бригад скорой медицинской помощи с доездом до больного менее 2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2,4</w:t>
            </w:r>
          </w:p>
        </w:tc>
      </w:tr>
      <w:tr>
        <w:trPr>
          <w:trHeight w:val="12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испансеризацией детей-сирот и детей, находящихся в трудной жизненной 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ероприятия муниципальной программы муниципального образования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ыселковский район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Развитие культуры» на 2015 год – 26974,9 тыс.рублей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еализуется в рамках отдельны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выполнение муниципального задания детской школой искусств им.Пономаренко ст. Выселки и Березанской музыкальной школой – </w:t>
      </w:r>
      <w:r>
        <w:rPr>
          <w:b/>
          <w:color w:val="0000FF"/>
          <w:sz w:val="28"/>
          <w:szCs w:val="28"/>
        </w:rPr>
        <w:t>22000,0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оказание муниципальных услуг по организации и проведению культурно-массовых мероприятий – </w:t>
      </w:r>
      <w:r>
        <w:rPr>
          <w:b/>
          <w:color w:val="0000FF"/>
          <w:sz w:val="28"/>
          <w:szCs w:val="28"/>
        </w:rPr>
        <w:t>2117,0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оказание муниципальных услуг по методическому и консультативному обслуживанию библиотек – </w:t>
      </w:r>
      <w:r>
        <w:rPr>
          <w:b/>
          <w:color w:val="0000FF"/>
          <w:sz w:val="28"/>
          <w:szCs w:val="28"/>
        </w:rPr>
        <w:t>865,0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осуществление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– </w:t>
      </w:r>
      <w:r>
        <w:rPr>
          <w:b/>
          <w:color w:val="0000FF"/>
          <w:sz w:val="28"/>
          <w:szCs w:val="28"/>
        </w:rPr>
        <w:t>42,9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проведение культурно-массовых мероприятий и другие расходы – </w:t>
      </w:r>
      <w:r>
        <w:rPr>
          <w:b/>
          <w:color w:val="0000FF"/>
          <w:sz w:val="28"/>
          <w:szCs w:val="28"/>
        </w:rPr>
        <w:t>1950,0</w:t>
      </w:r>
      <w:r>
        <w:rPr>
          <w:sz w:val="28"/>
          <w:szCs w:val="28"/>
        </w:rPr>
        <w:t xml:space="preserve"> тыс.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</w:rPr>
        <w:t>Отдельные целевые показатели муниципальной программы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«Развитие культуры»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834"/>
        <w:gridCol w:w="1816"/>
        <w:gridCol w:w="1816"/>
        <w:gridCol w:w="1817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на 2015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на 2016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на 2017 год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довая численность обучающихся детей в учреждениях дополнительного образован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25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учащихся детских школ, участвующих в фестивалях и конкурсах различного уровня, в общей численности обучающихс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8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ероприятия муниципальной программы муниципального образования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ыселковский район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Развитие физической культуры и спорта» на 2015 год – 1275,0 тыс.рублей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sz w:val="28"/>
          <w:szCs w:val="28"/>
        </w:rPr>
        <w:t>Программа реализуется в рамках отдельных мероприятий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проведение физкультурно-массовых мероприятий и участие в районных и краевых спортивных мероприятиях – </w:t>
      </w:r>
      <w:r>
        <w:rPr>
          <w:b/>
          <w:color w:val="0000FF"/>
          <w:sz w:val="28"/>
          <w:szCs w:val="28"/>
        </w:rPr>
        <w:t>775,0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развитие детско-юношеского спорта в муниципальных  организациях дополнительного образования детей и подростков – </w:t>
      </w:r>
      <w:r>
        <w:rPr>
          <w:b/>
          <w:color w:val="0000FF"/>
          <w:sz w:val="28"/>
          <w:szCs w:val="28"/>
        </w:rPr>
        <w:t>500,0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Отдельные целевые показатели муниципальной программы «Развитие физической культуры и спорта»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707"/>
        <w:gridCol w:w="1659"/>
        <w:gridCol w:w="1659"/>
        <w:gridCol w:w="166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на 2015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на 2016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на 2017 год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 района, систематически занимающегося физкультурой и спортом в общей численности на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7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ортивных секций, осуществляющих свою работу  в муниципальных организация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 общеобразовательных учреждений, занимающихся физкультурой и спортом, в общей численности учащихс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ероприятия муниципальной программы муниципального образования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ыселковский район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</w:rPr>
        <w:t>«Дети Кубани» на 2015 год – 24165,0 тыс.рублей</w:t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</w:rPr>
        <w:t xml:space="preserve"> </w:t>
      </w:r>
      <w:r>
        <w:rPr>
          <w:sz w:val="28"/>
          <w:szCs w:val="28"/>
        </w:rPr>
        <w:t>Программа реализуется в рамках отдельных мероприятий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существление государственных полномочий по выплате единовременного пособия детям – сиротам и детям, оставшимся без попечения родителей, и лицам из их числа на государственную регистрацию права собственности – </w:t>
      </w:r>
      <w:r>
        <w:rPr>
          <w:b/>
          <w:color w:val="0000FF"/>
          <w:sz w:val="28"/>
          <w:szCs w:val="28"/>
        </w:rPr>
        <w:t>5,2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существление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емных или патронатных семьях к месту отдыха и обратно – </w:t>
      </w:r>
      <w:r>
        <w:rPr>
          <w:b/>
          <w:color w:val="0000FF"/>
          <w:sz w:val="28"/>
          <w:szCs w:val="28"/>
        </w:rPr>
        <w:t>53,5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содействия в преодолении трудной жизненной ситуации, и осуществлению контроля за использованием детьми сиротами и детьми, оставшимися без попечения родителей, предоставленных им жилых помещений специализированного жилищного фонда – </w:t>
      </w:r>
      <w:r>
        <w:rPr>
          <w:b/>
          <w:color w:val="0000FF"/>
          <w:sz w:val="28"/>
          <w:szCs w:val="28"/>
        </w:rPr>
        <w:t>296,3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spacing w:lineRule="exact" w:line="3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государственных полномочий по обеспечению жилыми помещениями детей-сирот и детей, оставшихся без попечения родителей (строительство жилого дома) - </w:t>
      </w:r>
      <w:r>
        <w:rPr>
          <w:b/>
          <w:color w:val="0000FF"/>
          <w:sz w:val="28"/>
          <w:szCs w:val="28"/>
        </w:rPr>
        <w:t>20224,5</w:t>
      </w:r>
      <w:r>
        <w:rPr>
          <w:sz w:val="28"/>
          <w:szCs w:val="28"/>
        </w:rPr>
        <w:t xml:space="preserve"> тыс.рублей.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здоровления детей и подростков Выселковского района – </w:t>
      </w:r>
    </w:p>
    <w:p>
      <w:pPr>
        <w:pStyle w:val="Normal"/>
        <w:spacing w:lineRule="exact" w:line="320"/>
        <w:ind w:left="720" w:hanging="0"/>
        <w:jc w:val="both"/>
        <w:rPr/>
      </w:pPr>
      <w:r>
        <w:rPr>
          <w:b/>
          <w:color w:val="0000FF"/>
          <w:sz w:val="28"/>
          <w:szCs w:val="28"/>
        </w:rPr>
        <w:t>2100,0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spacing w:lineRule="exact" w:line="3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направленные на профилактику безнадзорности и правонарушений несовершеннолетних, проведение декады инвалидов для детей с ограниченными возможностями, выплаты премии главы администрации муниципального образования Выселковский район одаренным детям, проведение мероприятий  военно-патриотической направленности, участие в районных, краевых, всероссийских конкурсах и конференциях, организация и проведение торжественных и праздничных мероприятий, поздравления – </w:t>
      </w:r>
      <w:r>
        <w:rPr>
          <w:b/>
          <w:color w:val="0000FF"/>
          <w:sz w:val="28"/>
          <w:szCs w:val="28"/>
        </w:rPr>
        <w:t>1485,5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Отдельные целевые показатели муниципальной программы </w:t>
      </w:r>
    </w:p>
    <w:p>
      <w:pPr>
        <w:pStyle w:val="Normal"/>
        <w:jc w:val="center"/>
        <w:rPr/>
      </w:pPr>
      <w:r>
        <w:rPr/>
        <w:t>«Дети Кубани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849"/>
        <w:gridCol w:w="1839"/>
        <w:gridCol w:w="1839"/>
        <w:gridCol w:w="1840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на 2015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на 2016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на 2017 год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детей-сирот и детей, остав-шихся без по-печения роди-телей, а также лиц из их числа, обеспеченных жилыми помещения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 премий одаренным школьника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здоров-ленных детей, находящихся в трудной жиз-ненной ситуа-ции (от числен-ности детей, находящихся в трудной жиз-нен.ситуации подлежащих оздоровлению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2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2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2,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810000" cy="2533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ероприятия муниципальной программы муниципального образования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ыселковский район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Молодежь Выселковского района» на 2015 год – 2517 тыс.рубл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реализуется в рамках отдельных мероприятий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выполнение муниципального задания муниципальным бюджетным учреждением комплексного социального обслуживания подростков и молодежи «Молодежный центр» Выселковского района – </w:t>
      </w:r>
      <w:r>
        <w:rPr>
          <w:b/>
          <w:color w:val="0000FF"/>
          <w:sz w:val="28"/>
          <w:szCs w:val="28"/>
        </w:rPr>
        <w:t>1750,0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проведение мероприятий, направленных на реализацию молодежной политики на территории Выселковского района – </w:t>
      </w:r>
      <w:r>
        <w:rPr>
          <w:b/>
          <w:color w:val="0000FF"/>
          <w:sz w:val="28"/>
          <w:szCs w:val="28"/>
        </w:rPr>
        <w:t>767,0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jc w:val="center"/>
        <w:rPr/>
      </w:pPr>
      <w:r>
        <w:rPr/>
        <w:t>Отдельные целевые показатели муниципальной программы «Молодежь Выселковского район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805"/>
        <w:gridCol w:w="1789"/>
        <w:gridCol w:w="1789"/>
        <w:gridCol w:w="1790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на 2015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на 2016 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на 2017 год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ежи, участвующей в мероприятиях гражданско-патриотической, творческой и интеллектуальной направленности,  участвующих в спортивных, туристических и иных мероприятия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3680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645920" cy="1028700"/>
                <wp:effectExtent l="5080" t="5080" r="5715" b="5715"/>
                <wp:wrapNone/>
                <wp:docPr id="9" name="_s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ая поли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3" fillcolor="#00ccff" stroked="t" o:allowincell="f" style="position:absolute;margin-left:144pt;margin-top:9pt;width:129.55pt;height:8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ая полит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7590</wp:posOffset>
                </wp:positionH>
                <wp:positionV relativeFrom="paragraph">
                  <wp:posOffset>434340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342pt" to="181.7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о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3190240</wp:posOffset>
                </wp:positionV>
                <wp:extent cx="2034540" cy="1371600"/>
                <wp:effectExtent l="5080" t="5080" r="5715" b="5715"/>
                <wp:wrapNone/>
                <wp:docPr id="11" name="_s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оставление ежемесячных денежных выплат на содержание детей-сирот и детей, оставшихся без попечения родителей, переданных под опеку, на воспитание в приемные и патронатные семьи –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750,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ыс.руб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69" fillcolor="#00ccff" stroked="t" o:allowincell="f" style="position:absolute;margin-left:270pt;margin-top:251.2pt;width:160.15pt;height:10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оставление ежемесячных денежных выплат на содержание детей-сирот и детей, оставшихся без попечения родителей, переданных под опеку, на воспитание в приемные и патронатные семьи –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3750,8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ыс.руб.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3147060</wp:posOffset>
                </wp:positionV>
                <wp:extent cx="1943100" cy="1186180"/>
                <wp:effectExtent l="5080" t="481330" r="5715" b="341630"/>
                <wp:wrapNone/>
                <wp:docPr id="12" name="_s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8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платы к пенсиям в соответствии с нормативно-правовыми актами органов местного самоуправления муниципального образования Ввселковский район в сумм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08,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ыс.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ализация ведомственной целевой программы по социальной поддержке общественным социально ориентированным организациям в виде перечисления субсидий в сумме 250,0 тыс.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05" fillcolor="#00ccff" stroked="t" o:allowincell="f" style="position:absolute;margin-left:27pt;margin-top:247.8pt;width:152.95pt;height:93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платы к пенсиям в соответствии с нормативно-правовыми актами органов местного самоуправления муниципального образования Ввселковский район в сумме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08,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ыс.рубл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ализация ведомственной целевой программы по социальной поддержке общественным социально ориентированным организациям в виде перечисления субсидий в сумме 250,0 тыс.рубл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018540</wp:posOffset>
                </wp:positionV>
                <wp:extent cx="0" cy="2857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0.2pt" to="243pt,30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018540</wp:posOffset>
                </wp:positionV>
                <wp:extent cx="635" cy="27432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0.2pt" to="207pt,2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354393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840"/>
                          <a:chOff x="0" y="0"/>
                          <a:chExt cx="5829480" cy="354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54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798840"/>
                            <a:ext cx="1943280" cy="57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номочия муниципального образов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798840"/>
                            <a:ext cx="1714680" cy="57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номочия Краснодарского края, исполняемые муниципальным образование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599480"/>
                            <a:ext cx="1943280" cy="137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ходы в сумм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2,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ыс.руб. на ежемесячную денежную выплату отдельным категориям педагогических работников муниципальных образовательных учреждений дополнительного образования детей Выселковского райо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600920"/>
                            <a:ext cx="194328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ализация муниципальной программы по социальной поддержке общественным социально ориентированным организациям в виде перечисления субсидий в сумм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0,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ыс.руб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34344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28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2171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1028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91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34344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9.05pt" coordorigin="0,0" coordsize="9180,5581">
                <v:rect id="shape_0" stroked="f" o:allowincell="f" style="position:absolute;left:0;top:0;width:9179;height:55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038" fillcolor="#00ccff" stroked="t" o:allowincell="f" style="position:absolute;left:360;top:1258;width:3059;height:9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номочия муниципального образования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ID="_s1081" fillcolor="#00ccff" stroked="t" o:allowincell="f" style="position:absolute;left:5400;top:1258;width:2699;height:9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номочия Краснодарского края, исполняемые муниципальным образованием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ID="_s1105" fillcolor="#00ccff" stroked="t" o:allowincell="f" style="position:absolute;left:5400;top:2519;width:3059;height:21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ходы в сумм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2,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ыс.руб. на ежемесячную денежную выплату отдельным категориям педагогических работников муниципальных образовательных учреждений дополнительного образования детей Выселковского района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ID="_s1105" fillcolor="#00ccff" stroked="t" o:allowincell="f" style="position:absolute;left:360;top:2521;width:3059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ализация муниципальной программы по социальной поддержке общественным социально ориентированным организациям в виде перечисления субсидий в сумм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0,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ыс.руб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line id="shape_0" from="4681,541" to="593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619" to="413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3419" to="4139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619" to="5399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136" to="5399,31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541" to="3419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2207895</wp:posOffset>
                </wp:positionV>
                <wp:extent cx="2148205" cy="1648460"/>
                <wp:effectExtent l="5715" t="5080" r="5080" b="5715"/>
                <wp:wrapNone/>
                <wp:docPr id="16" name="_s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164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еспечение выплаты  компенсации части родительской  платы за присмотр и уход за детьми в  муниципальных образовательных учреждениях,  реализующих основную общеобразовательную программу дошкольного образования –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436,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ыс.р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212" fillcolor="#00ccff" stroked="t" o:allowincell="f" style="position:absolute;margin-left:270pt;margin-top:173.85pt;width:169.1pt;height:12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еспечение выплаты  компенсации части родительской  платы за присмотр и уход за детьми в  муниципальных образовательных учреждениях,  реализующих основную общеобразовательную программу дошкольного образования –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436,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ыс.р.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98755</wp:posOffset>
                </wp:positionV>
                <wp:extent cx="0" cy="3543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5pt" to="243pt,2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35433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480"/>
                          <a:chOff x="0" y="0"/>
                          <a:chExt cx="5829480" cy="3543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343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5994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0855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08880"/>
                            <a:ext cx="2148840" cy="73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жемесячное вознаграждение, причитающееся приемным родителям за оказание услуг по воспитанию детей 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415,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ыс.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2278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9pt" coordorigin="0,0" coordsize="9180,5580">
                <v:rect id="shape_0" stroked="f" o:allowincell="f" style="position:absolute;left:0;top:0;width:917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60,540" to="539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2519" to="557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4859" to="5399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ID="_s1212" fillcolor="#00ccff" stroked="t" o:allowincell="f" style="position:absolute;left:5400;top:1904;width:3383;height:11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жемесячное вознаграждение, причитающееся приемным родителям за оказание услуг по воспитанию детей -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415,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ыс.руб.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line id="shape_0" from="3600,359" to="4138,3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86055</wp:posOffset>
                </wp:positionV>
                <wp:extent cx="0" cy="914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65pt" to="243pt,8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12395</wp:posOffset>
                </wp:positionV>
                <wp:extent cx="2148840" cy="1257300"/>
                <wp:effectExtent l="5080" t="5080" r="5715" b="5715"/>
                <wp:wrapNone/>
                <wp:docPr id="20" name="_s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денежных выплат на содержание детей-сирот и детей, оставшихся без попечения родителей, переданных на патронатное воспитание и выплаты патронатным родителям 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15,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ыс.руб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212" fillcolor="#00ccff" stroked="t" o:allowincell="f" style="position:absolute;margin-left:270pt;margin-top:8.85pt;width:169.15pt;height:9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денежных выплат на содержание детей-сирот и детей, оставшихся без попечения родителей, переданных на патронатное воспитание и выплаты патронатным родителям 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15,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ыс.руб.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78105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15pt" to="269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ероприятия муниципальной программы муниципального образования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ыселковский район «Развитие муниципального образования Выселковский район в сфере строительства, архитектуры, дорожного хозяйства и жилищно-коммунального хозяйства»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на 2015  год – 12622,5 тыс.рублей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 «Развитие общественной инфраструкту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 xml:space="preserve">муниципального значения»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625,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 «Строительство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лавательного бассейна»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3000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</w:t>
            </w:r>
            <w:r>
              <w:rPr>
                <w:color w:val="008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а «Спор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 с переходной галереей к зданию МБОУ СОШ № 25 ст.Новомалороссийской 1000,0 тыс.рубл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а « Дет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 в ст.Новомалороссийской» - 5625,3 тыс.руб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2015 году продолжится строительство плавательного бассейна в восточной части станицы Высел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 «Содержание автомобильных дорог местного значения в муниципальном образовании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Выселковский район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11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 «Повыш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безопасности дорожного движ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0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ются проведение конкурсов и мероприятий среди детей в общеобразовательных учреждениях по безопасности дорожного движения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Подпрограмма «Обращение с твердыми бытовыми отходами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200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продолжение работ по рекультивации территории (полигона) свалки от несанкционированного выброса бытовых отходов в юго-западной части станицы Высел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ероприятия муниципальной программы муниципального образования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ыселковский район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Развитие сельского хозяйства и регулирование рынков сельскохозяйственной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продукции, сырья и продовольствия» на 2015 год – 6508,1 тыс.рублей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а этой программы – стимулирование увеличения производства основных видов сельскохозяйственной продукции произведенной малыми формами хозяйствования в АПК, повышение уровня душевого потребления продукции растениеводства и животноводства, предупреждение возникновения и распространения заразных и иных болезней животных, включая сельскохозяйственных  животных, птиц, обеспечение эпизоотического благополучия на территории муниципального образования Выселковский район, в том числе противоэпизоотических мероприятий по предотвращению африканской ч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color w:val="008000"/>
          <w:sz w:val="28"/>
          <w:szCs w:val="28"/>
        </w:rPr>
        <w:t>Основные мероприятия программы</w:t>
      </w:r>
      <w:r>
        <w:rPr>
          <w:color w:val="008000"/>
          <w:sz w:val="28"/>
          <w:szCs w:val="28"/>
        </w:rPr>
        <w:t xml:space="preserve">: 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ддержка кредитования малых форм хозяйствования (субсидии 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ещение части затрат на уплату процентов по кредитам, полученным в кредитных организациях) - </w:t>
      </w:r>
      <w:r>
        <w:rPr>
          <w:b/>
          <w:color w:val="0000FF"/>
          <w:sz w:val="28"/>
          <w:szCs w:val="28"/>
        </w:rPr>
        <w:t>347,3</w:t>
      </w:r>
      <w:r>
        <w:rPr>
          <w:sz w:val="28"/>
          <w:szCs w:val="28"/>
        </w:rPr>
        <w:t xml:space="preserve"> тыс.рублей;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ддержка сельскохозяйственного производства в част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едоставления субсидий гражданам, ведущим личное подсобное хозяйство - </w:t>
      </w:r>
      <w:r>
        <w:rPr>
          <w:b/>
          <w:color w:val="0000FF"/>
          <w:sz w:val="28"/>
          <w:szCs w:val="28"/>
        </w:rPr>
        <w:t>3665,6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уществление  государственных  полномочий  по  поддержке сельско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енного производства в Краснодарском крае  -   </w:t>
      </w:r>
      <w:r>
        <w:rPr>
          <w:b/>
          <w:color w:val="0000FF"/>
          <w:sz w:val="28"/>
          <w:szCs w:val="28"/>
        </w:rPr>
        <w:t>1010,6</w:t>
      </w:r>
      <w:r>
        <w:rPr>
          <w:sz w:val="28"/>
          <w:szCs w:val="28"/>
        </w:rPr>
        <w:t xml:space="preserve"> тыс.рублей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рганизация проведения мероприятий по предупреждению ликвидаци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зней животных, в части обустройства в поселениях мест захоронения биологических отходов - </w:t>
      </w:r>
      <w:r>
        <w:rPr>
          <w:b/>
          <w:color w:val="0000FF"/>
          <w:sz w:val="28"/>
          <w:szCs w:val="28"/>
        </w:rPr>
        <w:t>1440,0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едупреждение и ликвидация болезней животных, их лечению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щите населения от болезней, общих для человека и животных, в части регулирования численности безнадзорных животных - </w:t>
      </w:r>
      <w:r>
        <w:rPr>
          <w:b/>
          <w:color w:val="0000FF"/>
          <w:sz w:val="28"/>
          <w:szCs w:val="28"/>
        </w:rPr>
        <w:t>44,6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ероприятия муниципальной программы муниципального образования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ыселковский район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Совершенствование земельных и имущественных отношений в МО Выселковский район» на 2015 год – 5256,3 тыс.рублей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реализуется в рамках отдельных мероприятий, а именно на осуществление государственных полномочий по распоряжению земельными участками, находящимися в государственной собственности Краснодарского края - </w:t>
      </w:r>
      <w:r>
        <w:rPr>
          <w:b/>
          <w:color w:val="0000FF"/>
          <w:sz w:val="28"/>
          <w:szCs w:val="28"/>
        </w:rPr>
        <w:t>259,3</w:t>
      </w:r>
      <w:r>
        <w:rPr>
          <w:sz w:val="28"/>
          <w:szCs w:val="28"/>
        </w:rPr>
        <w:t xml:space="preserve"> тыс.рублей, проведение мероприятий по землеустройству и землепользованию - 1262,0 тыс.рублей, другие расходы -  </w:t>
      </w:r>
      <w:r>
        <w:rPr>
          <w:b/>
          <w:color w:val="0000FF"/>
          <w:sz w:val="28"/>
          <w:szCs w:val="28"/>
        </w:rPr>
        <w:t>3735,0</w:t>
      </w:r>
      <w:r>
        <w:rPr>
          <w:sz w:val="28"/>
          <w:szCs w:val="28"/>
        </w:rPr>
        <w:t xml:space="preserve"> тыс.рублей.</w:t>
      </w:r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ероприятия муниципальной программы муниципального образования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ыселковский район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Обеспечение безопасности населения» на 2015 год – 6752,0 тыс.рублей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«Предупреждение и ликвидация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чрезвычайных ситуаций, стихийных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бедствий и их последствий, противодействие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терроризма и экстремиз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325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«Укрепление правопорядка, профилактика правонарушений,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усиление борьбы с преступностью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и противодействие коррупции в МО Выселк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325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      муниципальным бюджетным учреждением  «Выселковский спасательный отряд»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в организации работы п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е общественного поряд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оризма  в муниципальных учреждениях здравоохранения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сов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хническим и военноприкладны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 спор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« Развитие и поддержка Выселковского                  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казачьего обществ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2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«Гармонизация межнациональных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отношений и укрепление единства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российской нации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color w:val="0000FF"/>
                <w:sz w:val="28"/>
                <w:szCs w:val="28"/>
              </w:rPr>
              <w:t>85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азаков районного об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  казачьей молодежи в краевых, районных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х.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й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ющих укреплению един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и, по профилактике экстремизм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hanging="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Межбюджетные  трансферты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целях  сокращения  различия   в  бюджетной обеспеченно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й Выселковского района ежегодно из районного бюджета предоставляются бюджетам сельских поселений дотации на выравнивание бюджетной обеспеченности. Объем дотаций на 2015 год составит </w:t>
      </w:r>
      <w:r>
        <w:rPr>
          <w:b/>
          <w:color w:val="0000FF"/>
          <w:sz w:val="28"/>
          <w:szCs w:val="28"/>
        </w:rPr>
        <w:t>13508,0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xlsx"/><Relationship Id="rId7" Type="http://schemas.openxmlformats.org/officeDocument/2006/relationships/image" Target="media/image5.png"/><Relationship Id="rId8" Type="http://schemas.openxmlformats.org/officeDocument/2006/relationships/package" Target="embeddings/oleObject2.xlsx"/><Relationship Id="rId9" Type="http://schemas.openxmlformats.org/officeDocument/2006/relationships/image" Target="media/image6.png"/><Relationship Id="rId10" Type="http://schemas.openxmlformats.org/officeDocument/2006/relationships/package" Target="embeddings/oleObject3.xlsx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30:00Z</dcterms:created>
  <dc:creator>Данилиди</dc:creator>
  <dc:description/>
  <cp:keywords/>
  <dc:language>en-US</dc:language>
  <cp:lastModifiedBy>Admin</cp:lastModifiedBy>
  <cp:lastPrinted>2014-11-21T10:05:00Z</cp:lastPrinted>
  <dcterms:modified xsi:type="dcterms:W3CDTF">2014-11-25T06:19:00Z</dcterms:modified>
  <cp:revision>262</cp:revision>
  <dc:subject/>
  <dc:title>                    </dc:title>
</cp:coreProperties>
</file>