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АДМИНИСТРАЦИЯ МУНИЦИПАЛЬНОГО  ОБРАЗОВАНИЯ </w:t>
      </w:r>
    </w:p>
    <w:p>
      <w:pPr>
        <w:pStyle w:val="Heading4"/>
        <w:rPr/>
      </w:pPr>
      <w:r>
        <w:rPr/>
        <w:t xml:space="preserve"> </w:t>
      </w:r>
      <w:r>
        <w:rPr/>
        <w:t>ВЫСЕЛКОВСКИЙ  РАЙОН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/>
          <w:b/>
          <w:bCs/>
          <w:sz w:val="2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т </w:t>
      </w:r>
      <w:r>
        <w:rPr>
          <w:b/>
          <w:bCs/>
          <w:sz w:val="26"/>
        </w:rPr>
        <w:t xml:space="preserve">10.11.2015                   </w:t>
      </w:r>
      <w:r>
        <w:rPr>
          <w:sz w:val="26"/>
        </w:rPr>
        <w:t xml:space="preserve">  </w:t>
        <w:tab/>
        <w:tab/>
        <w:tab/>
        <w:tab/>
        <w:tab/>
        <w:tab/>
        <w:t xml:space="preserve">  №</w:t>
      </w:r>
      <w:r>
        <w:rPr>
          <w:b/>
          <w:bCs/>
          <w:sz w:val="26"/>
        </w:rPr>
        <w:t>10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b/>
          <w:sz w:val="28"/>
          <w:szCs w:val="28"/>
        </w:rPr>
        <w:t xml:space="preserve">от 24 октября 2014 года №979 «Об утверждении муниципальной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униципального образования Выселковский район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ежь Выселков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становлением администрации муниципального образования Выселковский район  от 6 июня 2014 года № 458 «О муниципальных программах муниципального образования Выселковский район», в целях реализации молодежной политики на территории муниципального образования Выселковский район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ыселковский район от 24 октября 2014 года № 979 «Об утверждении муниципальной программы муниципального образования Выселковский район «Молодежь Выселковского района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муниципального образования Выселковский район «Молодежь Выселковского района» изложить в новой редакции (прилож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азместить (опубликовать) настоящее постановление на официальном сайте администрации муниципального образования Выселков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isel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Выселковский район А.А.Тарапи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ий район                                                                         С.И.Фирстков</w:t>
      </w:r>
    </w:p>
    <w:p>
      <w:pPr>
        <w:pStyle w:val="Normal"/>
        <w:tabs>
          <w:tab w:val="clear" w:pos="708"/>
          <w:tab w:val="left" w:pos="1460" w:leader="none"/>
        </w:tabs>
        <w:ind w:left="5390"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60" w:leader="none"/>
        </w:tabs>
        <w:ind w:left="5390" w:right="-36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60" w:leader="none"/>
        </w:tabs>
        <w:ind w:left="5390"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460" w:leader="none"/>
        </w:tabs>
        <w:ind w:left="5390"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tabs>
          <w:tab w:val="clear" w:pos="708"/>
          <w:tab w:val="left" w:pos="1460" w:leader="none"/>
        </w:tabs>
        <w:ind w:left="5390"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0.11.2015 №1013</w:t>
      </w:r>
    </w:p>
    <w:p>
      <w:pPr>
        <w:pStyle w:val="Normal"/>
        <w:tabs>
          <w:tab w:val="clear" w:pos="708"/>
          <w:tab w:val="left" w:pos="1460" w:leader="none"/>
        </w:tabs>
        <w:ind w:left="5390"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ind w:left="5390"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1460" w:leader="none"/>
        </w:tabs>
        <w:ind w:left="5390"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ind w:left="5390"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60" w:leader="none"/>
        </w:tabs>
        <w:ind w:left="5390" w:right="-36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60" w:leader="none"/>
        </w:tabs>
        <w:ind w:left="5390"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460" w:leader="none"/>
        </w:tabs>
        <w:ind w:left="5390"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tabs>
          <w:tab w:val="clear" w:pos="708"/>
          <w:tab w:val="left" w:pos="1460" w:leader="none"/>
        </w:tabs>
        <w:ind w:left="5390"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14  № 979</w:t>
      </w:r>
    </w:p>
    <w:p>
      <w:pPr>
        <w:pStyle w:val="Normal"/>
        <w:tabs>
          <w:tab w:val="clear" w:pos="708"/>
          <w:tab w:val="left" w:pos="1460" w:leader="none"/>
        </w:tabs>
        <w:ind w:left="5390"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постановления администрации  муниципального</w:t>
      </w:r>
    </w:p>
    <w:p>
      <w:pPr>
        <w:pStyle w:val="Normal"/>
        <w:tabs>
          <w:tab w:val="clear" w:pos="708"/>
          <w:tab w:val="left" w:pos="1460" w:leader="none"/>
        </w:tabs>
        <w:ind w:left="5390"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</w:t>
      </w:r>
    </w:p>
    <w:p>
      <w:pPr>
        <w:pStyle w:val="Normal"/>
        <w:tabs>
          <w:tab w:val="clear" w:pos="708"/>
          <w:tab w:val="left" w:pos="1460" w:leader="none"/>
        </w:tabs>
        <w:ind w:left="5390"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15 № 1013)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ь Выселковского район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8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муниципального образования Выселков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муниципального образования Выселковский район, управление образования администрации муниципального образования Выселковский район» и муниципальное бюджетное учреждение комплексного социального обслуживания подростков и молодежи муниципального образования Выселковский район «Молодежный центр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реализация потенциала молодеж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социальных, организационно-правовых условий для воспитания, обучения и развития молодых граждан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гражданского становления, патриотического воспитания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сткой деятельности в молодежной среде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и интеллектуальное развитие молодеж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ю отдыха, занятости, оздоровления молодежи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государственной молодежной политики, организация работы по развитию учреждений, участвующих в реализации молодежной политик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и методическое обеспечение реализации молодежной поли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реализации молодежной политик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х работу по военно-патриотическому воспитанию молодежи и подготовке ее к военной служб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культурно-досуговых мероприятиях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вовлеченных в молодежные советы при главах сельских поселений район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общественно-политической активности молодеж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вовлеченных в добровольческую деятельнос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формирование здорового образа жизн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ных в организацию временной занято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5 –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6,6 тысяч рублей, в том числ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муниципального бюджета – 10023,0 тысяч 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 440,6 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2 517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 653,0 тысячи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 692,0 тысячи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273,6 тысячи рублей.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73,6  тысячи рубл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государственная молодежная политика – один из важнейших инструментов развития страны, роста благосостояния ее граждан и совершенствования общественных отношений. 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3">
        <w:r>
          <w:rPr>
            <w:rStyle w:val="InternetLink"/>
            <w:rFonts w:cs="Times New Roman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4">
        <w:r>
          <w:rPr>
            <w:rStyle w:val="InternetLink"/>
            <w:rFonts w:cs="Times New Roman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8 декабря 2006 года N 1760-р).</w:t>
      </w:r>
    </w:p>
    <w:p>
      <w:pPr>
        <w:pStyle w:val="Normal"/>
        <w:autoSpaceDE w:val="false"/>
        <w:ind w:firstLine="8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закону Краснодарского края от 4 марта 1998 года N 123-КЗ</w:t>
        <w:br/>
        <w:t>"О государственной молодежной политике в Краснодарском крае"</w:t>
      </w:r>
      <w:r>
        <w:rPr>
          <w:sz w:val="28"/>
          <w:szCs w:val="28"/>
        </w:rPr>
        <w:t xml:space="preserve"> государственная молодежная политика - это система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 xml:space="preserve">В соответствии с Государственной программой Краснодарского края "Молодежь Кубани" (утв. </w:t>
      </w:r>
      <w:hyperlink w:anchor="sub_0"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11 октября 2013 года N 1159) - 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молодежь − та часть жителей, которая не только воспроизводит население, но и является ретранслятором социального опыта и культуры в целом для младших поколений. Основные возрастные особенности − психологические (стремление к творчеству, решительность, эмоциональность, склонность к энтузиазму, быстрая обучаемость и т.д.), социально-экономические (социальная мобильность, готовность образовывать активно действующие группы, работоспособность, готовность к риску, открытость новому и др.) делает ее основной силой прогресса в современном быстро изменяющемся общест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другой стороны, молодым людям присущ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 вследствие употребления наркотиков и заболевания СПИД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Выселковский район около 11500 молодых людей в возрасте от 14 до 30 лет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На сегодняшний день в муниципальном образовании Выселковский район функционирует система взаимоотношений органов власти всех уровней и структур, задействованных в реализации программ молодёжной политики, привлечены широкие слои населения, общественные организации, клубы и объединения, произошло расширение спектра молодёжных социально значимых инициатив, качественно повысился уровень мероприятий молодёжн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изнана определить меры в соответствии с приоритетами государственной молодежной политики, реализация которых обеспечит решение важнейших задач социально- экономического развития Выселк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целевые показатели, сроки и этапы реализации муниципальной программ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тратегические цели молодежной политики в муниципальном образовании Выселковский район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08"/>
        <w:jc w:val="both"/>
        <w:rPr/>
      </w:pPr>
      <w:bookmarkStart w:id="0" w:name="sub_22"/>
      <w:bookmarkEnd w:id="0"/>
      <w:r>
        <w:rPr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jc w:val="both"/>
        <w:rPr>
          <w:sz w:val="28"/>
          <w:szCs w:val="28"/>
        </w:rPr>
      </w:pPr>
      <w:bookmarkStart w:id="1" w:name="sub_22"/>
      <w:bookmarkEnd w:id="1"/>
      <w:r>
        <w:rPr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молодежи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методическое обеспечение реализации молодежной политики информационное обеспечение реализации государственной молодежной политик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показателей муниципальной программы с расшифровкой плановых значений по годам её реализации приведены в приложении №1 к муниципальной программ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– 2015 - 2018 год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и краткое описание основных 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и описание программных мероприятий приведены в приложении №1  к муниципальной программе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4. Обоснование ресурсного обеспечения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муниципального бюджета с привлечением средств бюджета Краснодарского края.</w:t>
      </w:r>
    </w:p>
    <w:p>
      <w:pPr>
        <w:pStyle w:val="Normal"/>
        <w:ind w:firstLine="880"/>
        <w:jc w:val="both"/>
        <w:rPr>
          <w:sz w:val="28"/>
          <w:szCs w:val="28"/>
        </w:rPr>
      </w:pPr>
      <w:bookmarkStart w:id="2" w:name="sub_42"/>
      <w:bookmarkEnd w:id="2"/>
      <w:r>
        <w:rPr>
          <w:sz w:val="28"/>
          <w:szCs w:val="28"/>
        </w:rPr>
        <w:t>Объем финансирования муниципальной программы из средств муниципального бюджета составляет всего на 2015 - 2018 годы – 10 296,6,0 тыс. рублей, в том числе: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015 год – 2 167,0 тыс. рублей;</w:t>
      </w:r>
    </w:p>
    <w:p>
      <w:pPr>
        <w:pStyle w:val="Normal"/>
        <w:ind w:firstLine="880"/>
        <w:jc w:val="both"/>
        <w:rPr/>
      </w:pPr>
      <w:bookmarkStart w:id="3" w:name="sub_42"/>
      <w:bookmarkEnd w:id="3"/>
      <w:r>
        <w:rPr>
          <w:sz w:val="28"/>
          <w:szCs w:val="28"/>
        </w:rPr>
        <w:t>2016 год – 2 517,0 тыс. рублей;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2017 год – 2 653,0 тыс. рублей;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2018 год – 2 692,0 тыс. 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мероприятий на 2015 - 2018 годы определен исходя из затрат на реализацию аналогичных мероприятий, реализуемых отделом по делам молодежи администрации муниципального образования Выселковский район в рамках действующих программ, с учетом индексов-дефляторов и прогнозной оценки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ниципального бюджета, направляемые на финансирование мероприятий муниципальной программы, подлежат ежегодному уточнению при принятии решения о районном бюджете на соответствующий финансовый год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. 5 Прогноз сводных показателей  муниципальных заданий по этапам реализации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предусматривается оказание муниципальными учреждениями муниципального образования Выселковский район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hyperlink w:anchor="Par936">
        <w:r>
          <w:rPr>
            <w:rStyle w:val="InternetLink"/>
            <w:color w:val="000000"/>
            <w:sz w:val="28"/>
            <w:szCs w:val="28"/>
          </w:rPr>
          <w:t>Прогноз</w:t>
        </w:r>
      </w:hyperlink>
      <w:r>
        <w:rPr>
          <w:color w:val="000000"/>
          <w:sz w:val="28"/>
          <w:szCs w:val="28"/>
        </w:rPr>
        <w:t xml:space="preserve"> сводных показателей муниципального задания приводится на обобщении основных мероприятий муниципальной программы по форме согласно приложению № 3 к настоящей программе.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6. Методика оценки эффективности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на основании системы измерителей, в состав которой входят количественные, ка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и патриотического воспитания  молодых  граждан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здоровья молодого поколения, профилактика наркомании, алкоголизма, табакокурения в молодежной среде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инфраструктуры для молодежи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щественно-политической и деловой активности молодеж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ижение безнадзорности среди детей и подростков.</w:t>
      </w:r>
    </w:p>
    <w:p>
      <w:pPr>
        <w:pStyle w:val="ConsPlusNonformat"/>
        <w:widowControl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х результатов эффективности Программы является положительная динамика её количественных показателей:</w:t>
      </w:r>
    </w:p>
    <w:p>
      <w:pPr>
        <w:pStyle w:val="ConsPlusNonformat"/>
        <w:widowControl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е и патриотическое воспитание молодежи (доля молодежи, задействованной в гражданско-патриотической деятельности, от общего числа молодежи):</w:t>
      </w:r>
    </w:p>
    <w:p>
      <w:pPr>
        <w:pStyle w:val="ConsPlusNonformat"/>
        <w:widowControl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наркомании, безнадзорности и правонарушений в молодежной среде (доля молодежи, охваченной профилактическими мероприятиями от общего числа молодежи);</w:t>
      </w:r>
    </w:p>
    <w:p>
      <w:pPr>
        <w:pStyle w:val="ConsPlusNonformat"/>
        <w:widowControl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оустройство молодежи (доля трудоустроенных от общего числа обратившихся);</w:t>
      </w:r>
    </w:p>
    <w:p>
      <w:pPr>
        <w:pStyle w:val="ConsPlusNonformat"/>
        <w:widowControl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социальных учреждений для молодежи (доля молодежи, задействованной в работе социальных учреждений, от общего числа молодежи);</w:t>
      </w:r>
    </w:p>
    <w:p>
      <w:pPr>
        <w:pStyle w:val="ConsPlusNonformat"/>
        <w:widowControl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молодежи, вовлеченной в деятельность общественных движений и организаций, органов молодежного самоуправления (доля молодежи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ействованной в работе общественных движений и организаций, органов молодежного самоуправления от общего числа молодежи);</w:t>
      </w:r>
    </w:p>
    <w:p>
      <w:pPr>
        <w:pStyle w:val="ConsPlusNonformat"/>
        <w:widowControl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, участвующая в мероприятиях, проводимых отделом по делам молодежи администрации муниципального образования Выселковский район и подведомственными учреждениями (доля молодежи, охваченной мероприятиям, от общего числа молодежи)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Критериями выполнения Программы будут являться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количество молодежи, участвующей в культурно-досуговых мероприятиях и мероприятиях, направленных на формирование здорового образа жизни (в 2016 году – не менее 2500 человек, в 2017 году – не менее 2600 человек, в 2018 году – не менее 2700 человек)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количество молодежи, участвующей в мероприятиях, направленных на гражданское и патриотическое воспитание молодежи, профилактику экстремисткой деятельности в молодежной среде (в 2016 году – не менее 3300 человек, в 2017 году – не менее 3400 человек, в 2018 году – не менее 3500 человек)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формирование и развитие клубов по месту жительству для молодежи (в 2016 году − не менее 16 клубов, в 2017 году − не менее 17 клубов, в 2018 году − не менее 18 клубов)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 Механизм реализации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16 годы определен исходя из фактических затрат на реализацию аналогичных мероприятий в 2015 году с учетом прогнозной оценки расходов в связи с увеличением количества мероприятий и расширением задач в области реализации государственной молодежной политики в муниципальном образовании Выселковский райо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униципального бюджета, направляемые на финансирование мероприятий программы, подлежат корректировке при принятии решения о муниципальном бюджете на соответствующий финансовый год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делам молодежи администрации муниципального образования Выселковский район осуществляет подготовку и представление в администрацию муниципального образования Выселковский район в установленном порядке справочно-аналитической информации, полугодовых и ежегодных отчетов (докладов) о ходе реализации программы и эффективности использования финансовых средств</w:t>
      </w:r>
      <w:r>
        <w:rPr/>
        <w:t>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иные сред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Начальник отдела по делам молодеж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Выселковский район                                                                   М.А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right="-31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before="0" w:after="0"/>
        <w:ind w:left="8222" w:right="-31" w:hanging="0"/>
        <w:contextualSpacing/>
        <w:jc w:val="center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before="0" w:after="0"/>
        <w:ind w:left="8222" w:right="-3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11695" w:leader="none"/>
        </w:tabs>
        <w:spacing w:before="0" w:after="0"/>
        <w:ind w:left="8222" w:right="-31" w:hanging="0"/>
        <w:contextualSpacing/>
        <w:rPr/>
      </w:pPr>
      <w:r>
        <w:rPr>
          <w:sz w:val="28"/>
          <w:szCs w:val="28"/>
        </w:rPr>
        <w:tab/>
        <w:t xml:space="preserve"> Выселковский район «Молодежь </w:t>
      </w:r>
    </w:p>
    <w:p>
      <w:pPr>
        <w:pStyle w:val="Normal"/>
        <w:spacing w:before="0" w:after="0"/>
        <w:ind w:left="8222" w:right="-3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spacing w:before="0" w:after="0"/>
        <w:ind w:left="8222" w:right="-3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ind w:firstLine="9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pacing w:before="0" w:after="0"/>
        <w:ind w:firstLine="9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Выселковский район «Молодежь Выселковского района»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"/>
        <w:gridCol w:w="3795"/>
        <w:gridCol w:w="31"/>
        <w:gridCol w:w="1229"/>
        <w:gridCol w:w="1080"/>
        <w:gridCol w:w="1080"/>
        <w:gridCol w:w="1260"/>
        <w:gridCol w:w="1080"/>
        <w:gridCol w:w="1080"/>
        <w:gridCol w:w="2048"/>
        <w:gridCol w:w="1960"/>
      </w:tblGrid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ители программы, ответственный за исполнение мероприят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условий для воспитания 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2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личественное увеличение охвата молодеж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КСОПМ муниципального образования Выселковский «Молодежный центр» Администрация муниципального образования Выселков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здорового образа жизни у молодежи и создание условий  для ее физического разви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5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личественное увеличение охвата молодеж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КСОПМ муниципального образования Выселковский «Молодежный центр», Администрация муниципального образования Выселков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7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личественное увеличение охвата молодеж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КСОПМ муниципального образования Выселковский район «Молодежный центр»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Выселковский район, Управление образования администрации муниципального образования Выселков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эффективности деятельности по реализации молодежной полит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ализация молодежной политики на территории муниципального образования Выселковский рай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КСОПМ муниципального образования Выселковский район «Молодежный центр»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Выселков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Обеспечение деятельности МБУ КСОПМ муниципального образования Выселков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«Молодежный центр», предоставляющий услуги в сфере молодежной политики; предоставление субсидий на обеспечение деятельности координаторов работы с молодежь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2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ализация молодежной политики на территории муниципального образования Выселковский рай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У КСОПМ муниципального образования Выселковский район «Молодежный центр»</w:t>
            </w:r>
          </w:p>
        </w:tc>
      </w:tr>
      <w:tr>
        <w:trPr>
          <w:trHeight w:val="82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 по програм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5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6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686,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4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5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6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686,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                                                                 М.А. Борови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310"/>
              <w:ind w:right="13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exact" w:line="310"/>
              <w:ind w:right="13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елковский район «Молодеж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елковс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, задачи и целевые показател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муниципального образования Выселковский район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«Молодежь Выселковского района» 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  <w:gridCol w:w="1275"/>
        <w:gridCol w:w="709"/>
        <w:gridCol w:w="1843"/>
        <w:gridCol w:w="1559"/>
        <w:gridCol w:w="1421"/>
        <w:gridCol w:w="7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-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ежь Выселковского района»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государственной молодежной политики на терри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Выселковский район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 xml:space="preserve">Привлечение молодежи к участию в мероприятиях гражданско-патриотической направленности, творческой и интеллектуальной направленности, к участию в спортивных, туристических мероприятиях, </w:t>
            </w:r>
            <w:r>
              <w:rPr/>
              <w:t>вовлечение молодежи в социальную жизнь общества, развитие инновационной деятельности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Количество проводимых мероприятий </w:t>
            </w:r>
            <w:r>
              <w:rPr>
                <w:color w:val="000000"/>
              </w:rPr>
              <w:t>гражданско-патриотической направленности, творческой и интеллектуальной направленности, спортивных, турис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олодежи </w:t>
            </w:r>
            <w:r>
              <w:rPr>
                <w:color w:val="000000"/>
              </w:rPr>
              <w:t>участвующей в мероприятиях гражданско-патриотической направленности, творческой и интеллектуальной направленности, участвующей в спортивных, туристических и иных культурномассовых и 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7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молодежи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                                                                     М.А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310"/>
              <w:ind w:right="13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hd w:fill="FFFFFF" w:val="clear"/>
              <w:spacing w:lineRule="exact" w:line="310"/>
              <w:ind w:right="130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елковский район «Молодеж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елковс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одных показателей муниципальных заданий на оказание муниципальных услуг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ыполнение работ)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Молодежь Выселковского района» </w:t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399"/>
        <w:gridCol w:w="1408"/>
        <w:gridCol w:w="1404"/>
        <w:gridCol w:w="1402"/>
        <w:gridCol w:w="1093"/>
        <w:gridCol w:w="1248"/>
        <w:gridCol w:w="1094"/>
        <w:gridCol w:w="7"/>
      </w:tblGrid>
      <w:tr>
        <w:trPr>
          <w:tblHeader w:val="true"/>
          <w:trHeight w:val="452" w:hRule="atLeast"/>
        </w:trPr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, показателя объема (качества), услуги (работы), подпрограммы (основного мероприятия), ведомственной целевой программы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казание муниципальной услуги (работы), тыс.рублей</w:t>
            </w:r>
          </w:p>
        </w:tc>
      </w:tr>
      <w:tr>
        <w:trPr>
          <w:trHeight w:val="452" w:hRule="atLeast"/>
        </w:trPr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с подростками и молодежью</w:t>
            </w:r>
          </w:p>
        </w:tc>
      </w:tr>
      <w:tr>
        <w:trPr>
          <w:trHeight w:val="30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,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молодежи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                                                                     М.А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0356.1000" TargetMode="External"/><Relationship Id="rId4" Type="http://schemas.openxmlformats.org/officeDocument/2006/relationships/hyperlink" Target="garantf1://9035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9:00Z</dcterms:created>
  <dc:creator>Admin</dc:creator>
  <dc:description/>
  <cp:keywords/>
  <dc:language>en-US</dc:language>
  <cp:lastModifiedBy>Анна</cp:lastModifiedBy>
  <dcterms:modified xsi:type="dcterms:W3CDTF">2016-02-03T07:38:00Z</dcterms:modified>
  <cp:revision>2</cp:revision>
  <dc:subject/>
  <dc:title/>
</cp:coreProperties>
</file>