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орядочении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 муниципального образования Выселковский район и размера родительской платы за содержание детей в муниципальных бюджетных, автономных дошкольных 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65 Федерального закона от 29 декабря 2012 года № 273- ФЗ «Об образовании в Российской Федерации»,</w:t>
      </w:r>
      <w:r>
        <w:rPr>
          <w:color w:val="000000"/>
          <w:kern w:val="2"/>
          <w:sz w:val="28"/>
          <w:szCs w:val="28"/>
          <w:lang w:eastAsia="ja-JP"/>
        </w:rPr>
        <w:t xml:space="preserve">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</w:t>
      </w:r>
      <w:r>
        <w:rPr>
          <w:sz w:val="28"/>
          <w:szCs w:val="28"/>
        </w:rPr>
        <w:t xml:space="preserve"> в целях получения общедоступного дошкольного образования, правомерного и рационального использования родительской платы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порядочении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 муниципального образования Выселковский район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Выселковский район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правлению образования администрации муниципального образования Выселковский район (Ураева) довести данное постановление до сведения руководителей муниципальных бюджетных, автономных дошкольных образовательных организаций муниципального образования Выселк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и разместить на официальном сайте администрации муниципального образования Выселковски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kern w:val="2"/>
          <w:sz w:val="28"/>
          <w:szCs w:val="28"/>
          <w:lang w:eastAsia="ja-JP"/>
        </w:rPr>
        <w:t>Постановления администрации муниципального образования Выселковский район от 29 декабря 2014 года № 1235 «О размере родительской платы за содержание детей в муниципальных бюджетных, автономных дошкольных образовательных организациях муниципального образования Выселковский район», от 30 декабря 2014 года № 1252 «Об утверждении Положения об упорядочении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 муниципального образования Выселковский район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выполнением  настоящего  постановления возложить на заместителя главы муниципального  образования  Выселковский район А.А.Тарапи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остановление вступает в силу со дня его обнародования и распространяется на правоотношения возникшие с 1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Выселковский район  </w:t>
        <w:tab/>
        <w:tab/>
        <w:tab/>
        <w:tab/>
        <w:t xml:space="preserve">            С.И.Фир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порядочении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 муниципального образования 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порядок начисления и взимания родительской платы с родителей (законных представителей) за присмотр и уход за детьми в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муниципальных дошкольных образовательных организациях, осу</w:t>
        <w:softHyphen/>
        <w:t>ществляющих образовательную деятельность по реализации образователь</w:t>
        <w:softHyphen/>
        <w:t>ных программ дошкольного образования муниципального образования Выселковский район (далее - Положение) разработано в целях упорядочения системы начисления родительской платы, взимаемой с родителей (законных представителей) за присмотр и уход за детьми (далее - родительская плата), и определения порядка внесения родительской платы на счета муниципальных дошкольных образовательных организаций (далее - дошкольная  организация), а также поря</w:t>
        <w:softHyphen/>
        <w:t>док предоставления льгот по родительск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имания родительск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азмер родительской платы утверждается постановлением  администрации муниципального образования Выселковский район и корректируется с учетом изменения на индекс роста потребительских цен (коэффициент инфляции),  один раз в год на 1 январ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азмер родительской платы определяется исходя из общих затрат по присмотру и уходу за детьми в организации с учетом длительности их пре</w:t>
        <w:softHyphen/>
        <w:t>бывания, а также режима работы дошкольной  организации. Не допускается включение расходов на реализацию образовательной программы дошкольного образова</w:t>
        <w:softHyphen/>
        <w:t>ния, а также расходов на содержание недвижимого имущества  муниципальных образовательных организаций, реализующих образо</w:t>
        <w:softHyphen/>
        <w:t>вательную программу дошко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Родители (законные представители несовершеннолетних воспитанников) (далее - законные представители) до 10-го числа каждого месяца за текущий месяц производят оплату за присмотр и уход за детьми в дошкольной образовательной органи</w:t>
        <w:softHyphen/>
        <w:t>зации путем перечисления денежных средств на лицевой счет дошкольной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 внесения родительской платы в течение 10 дней после установленного срока дошкольная организация вправе отказать родителям (законным представителям) в осуществлении присмотра и ухода за ребенком до полного погашения задолж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При задолженности за содержание ребенка (присмотр и уход за ребенком) в дошкольных организациях более двух месяцев после срока, указанного в договоре с родителями (законными представителями), договор может быть расторгнут в одностороннем порядке, предусмотренном гражданским законодательством Российской Федерации или взыскан с родителей (законных представителей) в судеб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</w:t>
      </w:r>
      <w:r>
        <w:rPr>
          <w:spacing w:val="-6"/>
          <w:sz w:val="28"/>
          <w:szCs w:val="28"/>
        </w:rPr>
        <w:t xml:space="preserve"> В случае непосещения ребенком </w:t>
      </w:r>
      <w:r>
        <w:rPr>
          <w:sz w:val="28"/>
          <w:szCs w:val="28"/>
        </w:rPr>
        <w:t>дошкольной образовательной организа</w:t>
        <w:softHyphen/>
        <w:t>ции</w:t>
      </w:r>
      <w:r>
        <w:rPr>
          <w:spacing w:val="-6"/>
          <w:sz w:val="28"/>
          <w:szCs w:val="28"/>
        </w:rPr>
        <w:t xml:space="preserve">  без уважительных причин плата, взимаемая с родителей (законных представителей) за содержание </w:t>
      </w:r>
      <w:r>
        <w:rPr>
          <w:sz w:val="28"/>
          <w:szCs w:val="28"/>
        </w:rPr>
        <w:t>ребенка (присмотр и уход за ребенком)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дошкольной  организа</w:t>
        <w:softHyphen/>
        <w:t>ции</w:t>
      </w:r>
      <w:r>
        <w:rPr>
          <w:spacing w:val="-6"/>
          <w:sz w:val="28"/>
          <w:szCs w:val="28"/>
        </w:rPr>
        <w:t>, не пересчитывается и взимается в полном объеме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6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</w:t>
        <w:softHyphen/>
        <w:t xml:space="preserve">лезной интоксикацией, </w:t>
      </w:r>
      <w:r>
        <w:rPr>
          <w:sz w:val="28"/>
          <w:szCs w:val="28"/>
        </w:rPr>
        <w:t>обучающихся в (дошкольных организациях),</w:t>
      </w:r>
      <w:r>
        <w:rPr>
          <w:color w:val="000000"/>
          <w:sz w:val="28"/>
          <w:szCs w:val="28"/>
        </w:rPr>
        <w:t xml:space="preserve"> родительская плата не взимается (на основании подтверждающих документов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8. Возврат сумм родителям (законным представителям) в случае выбытия или перевода детей производится на основании их личного заявления по приказу руководителя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2.9. Родительская плата не взимается при непосещении ребенком </w:t>
      </w:r>
      <w:r>
        <w:rPr>
          <w:sz w:val="28"/>
          <w:szCs w:val="28"/>
        </w:rPr>
        <w:t>дошкольной образовательной организа</w:t>
        <w:softHyphen/>
        <w:t>ции</w:t>
      </w:r>
      <w:r>
        <w:rPr>
          <w:spacing w:val="-6"/>
          <w:sz w:val="28"/>
          <w:szCs w:val="28"/>
        </w:rPr>
        <w:t xml:space="preserve"> по уважительной причине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Уважительной причиной непосещения ребенком </w:t>
      </w:r>
      <w:r>
        <w:rPr>
          <w:sz w:val="28"/>
          <w:szCs w:val="28"/>
        </w:rPr>
        <w:t>дошкольной образовательной организа</w:t>
        <w:softHyphen/>
        <w:t>ции</w:t>
      </w:r>
      <w:r>
        <w:rPr>
          <w:spacing w:val="-6"/>
          <w:sz w:val="28"/>
          <w:szCs w:val="28"/>
        </w:rPr>
        <w:t xml:space="preserve">  является:</w:t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иод болезни ребенка (согласно представленной медицинской справке);</w:t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наторно-курортное лечение ребенка;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карантин в </w:t>
      </w:r>
      <w:r>
        <w:rPr>
          <w:sz w:val="28"/>
          <w:szCs w:val="28"/>
        </w:rPr>
        <w:t>дошкольной образовательной организа</w:t>
        <w:softHyphen/>
        <w:t>ции или группе (на основании приказа руководителя дошкольной образовательной организа</w:t>
        <w:softHyphen/>
        <w:t>ции);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>отпуск родителей (законных представителей), предусмотренный Трудовым кодексом Российской Федерации;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закрытие </w:t>
      </w:r>
      <w:r>
        <w:rPr>
          <w:sz w:val="28"/>
          <w:szCs w:val="28"/>
        </w:rPr>
        <w:t>дошкольной образовательной организа</w:t>
        <w:softHyphen/>
        <w:t>ции</w:t>
      </w:r>
      <w:r>
        <w:rPr>
          <w:spacing w:val="-6"/>
          <w:sz w:val="28"/>
          <w:szCs w:val="28"/>
        </w:rPr>
        <w:t xml:space="preserve"> на ремонтные и (или) аварийные работы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>Уважительная причина должна подтверждаться соответствующим документом (заявлением).</w:t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верно указана причина непосещения ребенком </w:t>
      </w:r>
      <w:r>
        <w:rPr>
          <w:sz w:val="28"/>
          <w:szCs w:val="28"/>
        </w:rPr>
        <w:t>дошкольной образовательной организа</w:t>
        <w:softHyphen/>
        <w:t>ции в табеле учета посещения детей, перерасчет родительской платы производится на основании письменного объяснения ответственного за ведение табеля и приказа руководителя дошкольной организа</w:t>
        <w:softHyphen/>
        <w:t xml:space="preserve">ции, допустившего нарушение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едоставления льгот по родитель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дошкольной орган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Льгота по родительской плате в муниципальных дошкольных образовательных организациях, реализующих образовательную программу дошкольного образования, определяется в соответствии со статьей 65  Закона Российской Федерации от 29 декабря 2012 года № 273-ФЗ «Об образовании в Российской Федерации» и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льготы по родительской плате за присмотр и уход за ребёнком в  дошкольных организациях предоставляется следующим категориям гражд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, имеющим трех и более несовершеннолетних де</w:t>
        <w:softHyphen/>
        <w:t>тей (многодетные семьи) - 5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, являющихся инвалидами I и II группы -  5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подтверждающие право на льготу и на освобождение от внесения родительской платы, предоставляются родителями (законными представителями) ежегодно по состоянию на 1 января текущего года руководителю дошкольной организации, а также при поступлении ребенка в  дошкольную организацию вперв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дошкольной организации на основании заявления родителей (законных представителей) и предоставленных документов в дошкольную образовательную организа</w:t>
        <w:softHyphen/>
        <w:t>цию в течение 10 рабочих дней с момента поступления заявления издаёт приказ об освобождении от родительской платы или о предоставлении льготы в соответствии с пунктом 3.1. с указанием даты обращения и предъявления заявителем полного пакета документов, подтверждающих право на льготы и на освобождение от родительской 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Для установления льготной родительской платы один из родителей (законных представителей) ребенка должен подать в дошкольную образовательную организа</w:t>
        <w:softHyphen/>
        <w:t>цию письменное заявление с предъявлением следующих документов: паспорт, свиде</w:t>
        <w:softHyphen/>
        <w:t>тельство о рождении ребенка, а также документы, подтверждающие право на льгот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детей из многодетных семей – справку о постановке многодетной семьи на учет в органах социальной защиты на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один из которых является инвалидом I или II группы,  справку установленного образца, подтвер</w:t>
        <w:softHyphen/>
        <w:t>ждающую факт установления инвалидности, выдаваемую федеральными го</w:t>
        <w:softHyphen/>
        <w:t>сударственными учреждениями медико-социальной экспертизы (согласно приложения к положен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влекущих отмену установления льгот</w:t>
        <w:softHyphen/>
        <w:t>ной родительской платы, родители (законные представители) со дня наступления соответствующих обстоятельств обязаны уведомить об этом дошкольную организ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если документы, подтверждающие право на предоставление льгот, не представлены родителями (законными представителями) в сроки, указанные в приложении к настоящему Положению, предоставление льготы по родительской плате прекращается. Если данные документы были пред</w:t>
        <w:softHyphen/>
        <w:t>ставлены по истечении срока, указанного в приложении к настоящему поло</w:t>
        <w:softHyphen/>
        <w:t>жению, перерасчет родительской платы производится не более, чем за один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Дошкольная организация вправе производить проверку оснований получе</w:t>
        <w:softHyphen/>
        <w:t>ния льготы по оплате за содержание ребенка в дошкольной 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 дошкольная организация вправе обратиться в суд с иском о взыскании недополученных сумм родительской платы за содержание детей в дошкольной организации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Размер родительской платы снижается с первого числа месяца, в котором принято решение о снижении размера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В дошкольной образовательной организации формируется личное дело для каждого заявителя. В личном деле хранится приказ о снижении размера родительской платы и подтверждающие документы, указанные в разделе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ступление родительской п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Начисление платы за содержание ребенка в дошкольной организации производится обслуживающей бухгалтерией  или бухгалтерией дошкольной организации,  с 1 по 15 рабочий день месяца за отчетным согласно календарному графику работы дошкольной организации и табеля учета посещаемости детей, приказов за предыдущий меся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Плата за содержание детей в дошкольных организациях вносится родителями (законными представителями) в сроки, определенные договором на содержание ребенка в дошкольной организации по квитанции ф.(ПД-4), в которой указывается общая сумма родительской платы. Сумма комиссионных сборов удерживается с родителей (законных представителей)  в момент осуществления платеж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ая плата вносится родителями (законными представителями) на лицевой счет дошкольной организации через отделения Сбербанка РФ, ОАО «Крайинвестбанк»,  ОАО «Россельхозбанк»  или другие финансово-кредитные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авильным и своевременным внесением родителями (законными представителями) родительской платы осуществляет руководитель дошкольной орган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5. В договорах, заключенных между родителями (законными представителями) и дошкольной организацией, изложить требования предусмотренные настоящим Положе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расход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Поступающую на счета  в дошкольные организации родительскую плату направлять на финансирование нижеуказанны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бретение продуктов питания – 80 процентов от общей суммы, поступившей на счета дошко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мягкого инвентаря, посуды, бытовой химии (средств личной гигиены) и иные расходы дошкольных организаций, не связанные с реализацией образовательной программы дошкольного образования, а также с расходами на содержание недвижимого имущества дошкольных организаций -20 процентов от общей суммы, поступившей на счета дошкольных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ыселковский район                                                           А.П.Ура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к Положению об упорядочении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 муниципального образования Выселк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документов, подтверждающих основание для получения льго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по родительской плате в муниципальных дошко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организациях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252"/>
        <w:gridCol w:w="3960"/>
        <w:gridCol w:w="2340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льгот</w:t>
              <w:softHyphen/>
              <w:t>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й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я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ногодетные се</w:t>
              <w:softHyphen/>
              <w:t>мь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остановке многодетной семьи на учете в органах социальной защиты насе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, далее 1 раз в год (по состоянию на 1 января)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-инвалиды I и II группы (оба родителя или один из них, при отсутст</w:t>
              <w:softHyphen/>
              <w:t>вии родителей - за</w:t>
              <w:softHyphen/>
              <w:t>конные представи</w:t>
              <w:softHyphen/>
              <w:t>тели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установл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</w:t>
              <w:softHyphen/>
              <w:t>разца, подтверждающая факт установления инвалидности, выданная федеральным госу</w:t>
              <w:softHyphen/>
              <w:t>дарственным учреждением ме</w:t>
              <w:softHyphen/>
              <w:t>дико-социальной экспертиз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, далее – ежегодно (по состоянию на 1 января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         А.П.Ураев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                        Выселковский район</w:t>
      </w:r>
    </w:p>
    <w:p>
      <w:pPr>
        <w:pStyle w:val="ConsPlusNormal"/>
        <w:widowControl/>
        <w:ind w:left="59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, взимаемой с родителей (законных представите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Выселк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7"/>
        <w:gridCol w:w="43"/>
        <w:gridCol w:w="2420"/>
        <w:gridCol w:w="280"/>
        <w:gridCol w:w="2366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 пребывания ребенка в группе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родительской платы в день, рублей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 возрасте до 3 ле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 возрасте старше 3 лет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общеразвивающей направленн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временного пребывания (3 час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временного пребывания (6 час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-8 часов пребывания с организацией 3-4 х разового питания (в группах семейного воспитания (семейных дошкольных группах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го дня (12 часов пребыва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анные (разновозрастные) групп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временного пребывания (3 час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временного пребывания (6 час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го дня (12 часов пребыва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 часов пребывания с организацией 3-4 х разового питания (в группах семейного воспитания (семейных дошкольных группах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компенсирующей направленн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временного пребывания (3 час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временного пребывания (6 час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го дня (12 часов пребыва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 часов пребывания с организацией 3-4 х разового питания (в группах семейного воспитания (семейных дошкольных группах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ыселковский район                                                           А.П.Ур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1:00Z</dcterms:created>
  <dc:creator>Пользователь</dc:creator>
  <dc:description/>
  <cp:keywords/>
  <dc:language>en-US</dc:language>
  <cp:lastModifiedBy>Вовк</cp:lastModifiedBy>
  <cp:lastPrinted>2015-02-24T08:14:00Z</cp:lastPrinted>
  <dcterms:modified xsi:type="dcterms:W3CDTF">2016-01-25T13:11:00Z</dcterms:modified>
  <cp:revision>2</cp:revision>
  <dc:subject/>
  <dc:title>Об утверждении Положения об упорядочении родительской платы за присмотр и уход за детьми в муниципальных бюджетных, автономных организациях, осуществляющих образовательную деятельность по реализации образовательных программ дошкольного образования  муниц</dc:title>
</cp:coreProperties>
</file>