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ъяснение получателям ежемесячного пособия по уходу за ребен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ание предоставления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Федеральный закон от 19 мая 1995 г. № 81-ФЗ ФЗ «О государственных пособиях гражданам, имеющим детей»;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риказ Министерства здравоохранения и социального развития Российской Федерации от 23 декабря 2009 г. № 1012н «Об утверждении порядка и условий назначения и выплаты государственных пособий гражданам, имеющим детей».</w:t>
      </w:r>
    </w:p>
    <w:p>
      <w:pPr>
        <w:pStyle w:val="Style15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уг лиц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работающие родители (опекуны), фактически осуществляющие уход за ребенком (в том числе обучающиеся по очной форме обучения в образовательных учреждениях);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, уволенные в период беременности, отпуска по беременности и родам в связи с ликвидацией организаций;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 либо отцы, другие родственники, опекуны, фактически осуществляющие уход за ребенком, уволенные в период отпуска по беременности и родам, отпуска  по уходу за ребенком в связи с ликвидацией организаций, прекращением деятельности индивидуальных предпринимателей и т.п.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е неработающие родственники, фактически осуществляющие уход за ребенком, если родители умерли, лишены родительских прав, признаны недееспособными и т.п.; 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 документов, необходимых для назначения ежемесячного пособия по уходу за ребенком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назначении ежемесячного пособия по уходу за ребенком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рождении (усыновлении) ребенка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рождении предыдущего ребенка (детей) либо документ об усыновлении предыдущего ребенка (детей) и его копия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иска из трудовой книжки (военного билета) о последнем месте работы (службы), копия приказа о предоставлении отпуска по уходу за ребенком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о размере ранее выплаченного пособия по беременности и родам, ежемесячного пособия по уходу за ребенком – для лиц, уволенных в связи с ликвидацией организаций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о среднем заработке за 12 месяцев, предшествующих месяцу увольнения в период отпуска по беременности и родам (для матерей, уволенных в период отпуска по беременности и родам в связи с ликвидацией организации)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с места работы (службы) отца (матери, обоих родителей) ребенка о том, что он (она, они) не использует отпуск по уходу за ребенком и не получает пособия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копия трудовой книжки (в случае отсутствия у лица, имеющего право на получение ежемесячного пособия по уходу за ребенком, трудовой книжки в заявлении о назначении ежемесячного пособия по уходу за ребенком получатель указывает сведения о том, что он нигде не работал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подтверждающий совместное проживание на территории Российской Федерации ребенка с одним из родителей либо лицом, его заменяющим, осуществляющим уход за ним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с места учебы, подтверждающая, что лицо обучается по очной форме обучения, справка с места учебы о ранее выплаченном матери ребенка пособии по беременности и родам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документов, подтверждающих статус,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- для физических лиц, осуществляющих деятельность в качестве индивидуальных предпринимателей, адвокатов, нотариусов,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документа, удостоверяющего личность, с отметкой о выдаче вида на жительство – для иностранных граждан и лиц без гражданства, постоянно проживающих на территории Российской Федерации, копия удостоверения беженца – для беженцев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сли второй родитель (усыновитель) ребенка не работает и проживает за пределами муниципального образования Краснодарского края, то управление социальной защиты населения по месту жительства заявителя запрашивает из управления социальной защиты населения по месту жительства второго родителя (усыновителя) справку о неполучении им ежемесячного пособия по уходу за ребенко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е пособие по уходу за ребенком матерям, уволенным в период отпуска по беременности и родам в связи с ликвидацией организации, выплачивается в размере 40 процентов среднего заработка (дохода, денежного довольствия) по месту работы (службы) за последние 12 календарных месяцев, предшествовавших месяцу увольнения в период отпуска по беременности и родам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1:00Z</dcterms:created>
  <dc:creator>Glushkova O</dc:creator>
  <dc:description/>
  <cp:keywords/>
  <dc:language>en-US</dc:language>
  <cp:lastModifiedBy>uszn</cp:lastModifiedBy>
  <dcterms:modified xsi:type="dcterms:W3CDTF">2019-11-21T06:55:00Z</dcterms:modified>
  <cp:revision>10</cp:revision>
  <dc:subject/>
  <dc:title/>
</cp:coreProperties>
</file>