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 xml:space="preserve">23 августа 2017 г.                                </w:t>
        <w:tab/>
        <w:tab/>
        <w:tab/>
        <w:tab/>
        <w:tab/>
        <w:t xml:space="preserve">  № 12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м формам хозяйствования в агропромышленном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комплексе на поддержку сельскохозяйственног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 на территории муниципальног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Выселковский район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283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В целях реализации Закона Краснодарского края от 28 января 2009 года    № 1690-КЗ «О развитии сельского хозяйства в Краснодарском крае», Закона Краснодарского края от 26 декабря 2005 года № 976-КЗ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, постановления главы администрации (губернатора) Краснодарского края от 25 июля 2017 года                    № 550 «</w:t>
      </w:r>
      <w:r>
        <w:rPr>
          <w:bCs/>
          <w:sz w:val="28"/>
          <w:szCs w:val="28"/>
        </w:rPr>
        <w:t xml:space="preserve">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</w:t>
      </w:r>
      <w:r>
        <w:rPr>
          <w:sz w:val="28"/>
          <w:szCs w:val="28"/>
        </w:rPr>
        <w:t>постановления администрации муниципального образования Выселковский район от 15 октября 2014 года                      № 946 «Об утверждении муниципальной программы муниципального образования Выселковский район «Развитие сельского хозяйства и регулирования рынков сельскохозяйственной продукции, сырья и продовольствия», п о с т а н о в л я ю: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1. Утвердить Порядок предоставления субсидий малым формам хозяйствования в агропромышленном комплексе на поддержку сельскохозяйственного производ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</w:t>
      </w:r>
      <w:r>
        <w:rPr>
          <w:color w:val="000000"/>
          <w:sz w:val="28"/>
          <w:szCs w:val="28"/>
        </w:rPr>
        <w:t>образования Выселковский район (далее — Порядок)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2. Рекомендовать главам сельских поселений Выселковского района, руководствуясь настоящим Порядком, в рамках своих полномочий, создать условия для эффективной реализации мер по осуществлению государственной поддержки развития малых форм хозяйствования на территории сельских поселений Выселковск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Выселковский район от 8 августа 2016 года               № 751 «Об утверждении  Порядка предоставления субсидий малым формам хозяйствования в агропромышленном комплексе на территории муниципального образования Выселковский район»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, инженеру-программисту администрации муниципального образования Выселковский район М.А. Силаеву разместить настоящее постановление на официальном сайте администрации муниципального образования Выселковский район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 заместителя  главы  муниципального  образования  Выселковский район Г.Г. Гнатенко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7.  Постановление вступает в силу со дня его обнародования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лава муниципального образования 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Фирстков   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 ____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РЯДОК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предоставления субсидий малым формам хозяйствова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 на поддержку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 на территори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бразования Выселковский район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</w:t>
      </w:r>
      <w:hyperlink w:anchor="Par7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ан в соответствии с приказ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а сельского хозяйства и перерабатывающей промышленности Краснодарского края от 11 августа 2017 года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 услуги по предоставлению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 (далее - Административный регламент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 устанавливает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 предоставления субсидий малым формам хозяйствования в агропромышленном комплексе на территории муниципального образования Выселковский район Краснодарского края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2. Субсидии на оказание мер государственной поддержки малым формам хозяйствования в агропромышленном комплексе предоставляются в рамках реализации мероприятий государственной </w:t>
      </w:r>
      <w:r>
        <w:rPr>
          <w:color w:val="000000"/>
          <w:sz w:val="28"/>
          <w:szCs w:val="28"/>
        </w:rPr>
        <w:t>программы Краснодарского края «Развитие сельского хозяйства и регулирование рынков сельскохозяйственной продукции, сырья и продовольствия», утверждённой постановлением главы администрации (губернатора Краснодарского края от             5 октября  2015 года № 944,</w:t>
      </w:r>
      <w:r>
        <w:rPr>
          <w:sz w:val="28"/>
          <w:szCs w:val="28"/>
        </w:rPr>
        <w:t xml:space="preserve"> за счёт средств краевого бюджета, передаваемых муниципальному образованию Выселковский район Краснодарского края в порядке межбюджетных отношений.</w:t>
      </w:r>
    </w:p>
    <w:p>
      <w:pPr>
        <w:pStyle w:val="Style16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соответствии с настоящим Порядком претендентами на получение субсидий явля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проживающие на территории Краснодарского края, и ведущие личное подсобное хозяйство в соответствии с действующим законодательством (дале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ПХ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естьянские (фермерские) хозяйства, зарегистрированные и осуществляющие деятельность в области производства сельскохозяйственной продукции на территории </w:t>
      </w:r>
      <w:r>
        <w:rPr>
          <w:color w:val="000000"/>
          <w:sz w:val="28"/>
          <w:szCs w:val="28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ConsPlusNonformat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являющиеся  сельскохозяйственными товаропроизводителями, отвечающие требованиям Федерального Закона от 29 декабря 2006 года № 264-ФЗ «О развитии сельского хозяйства»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 по видам экономической деятельности (ОКПД2) ОК 034-2014  (КПЕС 2008) – Раздел А. «Продукция сельского, лесного и рыбного хозяйства», обратившиеся в администрацию муниципального образования Выселковский район с заявлением о предоставлении субсидий (далее – заявители)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имени заявителей могут выступать их представители. Полномочия представителей подтверждаются доверенностью, оформленн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Предоставление </w:t>
      </w:r>
      <w:r>
        <w:rPr>
          <w:sz w:val="28"/>
          <w:szCs w:val="28"/>
        </w:rPr>
        <w:t>крестьянскими (фермерскими) хозяйствами, индивидуальными предпринимателями и гражданами, ведущими личное подсобное хозяйство,</w:t>
      </w:r>
      <w:r>
        <w:rPr>
          <w:color w:val="000000"/>
          <w:sz w:val="28"/>
          <w:szCs w:val="28"/>
        </w:rPr>
        <w:t xml:space="preserve"> документов на получение субсидий осуществляется в администрацию муниципального образования Выселковский район (далее – уполномоченный орган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 с прилагаемыми документами также осуществляют многофункциональные центры предоставления государственных и муниципальных услуг, расположенные на территории Краснодарского края (далее – многофункциональный центр). Контактная информация о многофункциональных центрах размещена на Едином портале многофункциональных центров предоставления государственных и муниципальных услуг Краснодарского края (www.e-mfc.ru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Гражданами, ведущими личное подсобное хозяйство, предоставление документов осуществляется в уполномоченный орган по месту нахождения земельного участка, предоставленного и используемого гражданином для </w:t>
      </w:r>
      <w:r>
        <w:rPr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личного подсобного хозяйства, на основании документов, подтверждающих понесённые затраты и (или) реализацию произведённой продук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стьянскими (фермерскими)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1.5. Предоставление субсидий осуществляется при соблюдении следующих условий: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1) регистрация, постановка на налоговый учёт (кроме ЛПХ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осуществление производственной деятельности на территории Краснодарского края;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и (кроме ЛПХ); </w:t>
      </w:r>
    </w:p>
    <w:p>
      <w:pPr>
        <w:pStyle w:val="Style16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росроченной задолженности по заработной плате на первое число месяца, в котором подано заявление о предоставлении субсидии (кроме ЛПХ);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4) отсутствие задолженности по арендной плате за землю и имущество, находящиеся в государственной собственности Краснодарского края на первое число месяца, в котором подано заявление о предоставлении субсидии (кроме ЛПХ);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) 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; 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6)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в котором подано заявление;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7) реализация продукции растениеводства (за исключением семенного и посадочного материала сельскохозяйственных культур) субъектами агропромышленного комплекса на территории Российской Федерации в году, предшествующем получению субсидий, по направлениям, обеспечивающим развитие растениеводства (кроме ЛПХ</w:t>
      </w:r>
      <w:r>
        <w:rPr>
          <w:color w:val="000000"/>
          <w:sz w:val="28"/>
          <w:szCs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8) обеспечение прироста численности крупного рогатого скота, овец и птицы в течение последних трёх лет, включая год получения субсидий, субъектами агропромышленного комплекса, занимающимися животноводством, за исключением вновь образованных и (или) осуществляющих животноводческую деятельность менее трёх лет, — по направлениям, обеспечивающим развитие животноводства (кроме ЛПХ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8"/>
        <w:jc w:val="both"/>
        <w:outlineLvl w:val="0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 xml:space="preserve">наличие соглашения о предоставлении субсидии, заключённого между заявителем и уполномоченным органом, </w:t>
      </w:r>
      <w:r>
        <w:rPr>
          <w:bCs/>
          <w:sz w:val="28"/>
          <w:szCs w:val="28"/>
        </w:rPr>
        <w:t>в соответствии с типовой формой, утверждённой министерством финансов Краснодарского края</w:t>
      </w:r>
      <w:r>
        <w:rPr>
          <w:sz w:val="28"/>
          <w:szCs w:val="28"/>
        </w:rPr>
        <w:t>, обязательными условиями которого явля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гласие заявителя на осуществление уполномоченным органом и органами государственного финансового контроля проверок соблюдения им условий, целей и порядка предоставления субсид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апрет юридическим лицам на приобретение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кументальное подтверждение заявителем факта полной оплаты стоимости приобретенных сельскохозяйственных животных согласно договору, а также принятии на себя обязательства о содержании и сохранности животных в течение трёх лет со дня их приобретения — при предоставлении субсидии на возмещение части затрат на приобретение племенных и товарных сельскохозяйственных животных (коров, нетелей, конематок, овцематок, ремонтных тёлок, ремонтных свинок, ярочек, козочек), предназначенных для воспроизводства, в том числе на условиях рассрочки (отсрочки) платежа или аренды с последующим выкупо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кументальное подтверждение заявителем факта соблюдения требований, предъявляемых к III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IV зоосанитарному статусу (компартменту) принадлежащего ему свиноводческого хозяйства, — при предоставлении субсидии на возмещение части затрат на приобретение племенного поголовья свин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кументальное подтверждение заявителем факта завершения монтажа систем капельного орошения — при предоставлении субсидии на возмещение части затрат на приобретение систем капельного орошения для ведения овощеводства, садоводства и виноградарств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кументальное подтверждение заявителем факта приобретения маточного поголовья племенных овец пород мясного направления «южная мясная», «романовская», «эдильбаевская», наличия данного поголовья на             1 января текущего года и его полной сохранности на дату обращения за предоставлением субсидии — при предоставлении субсидии на содержание маточного поголовья племенных овец пород мясного направления «южная мясная», «романовская», «эдильбаевская» (при предоставлении субсидии в последующие годы на содержание маточного поголовья племенных овец указанных пород предъявление документов, подтверждающих факт их приобретения, не требуется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— при предоставлении субсидии на производство реализуемой продукции животноводства (молока в физическом весе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кументальное подтверждение заявителем факта завершения монтажа теплицы и принятия на себя обязательства о её эксплуатации в течение последующих пяти лет, а также предъявление документа, подтверждающего эксплуатацию теплицы (акт обследования теплицы) по целевому назначению на дату подачи заявления о предоставлении субсидии, — при предоставлении субсидии на возмещение части затрат на строительство теп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6. Субсидии не предоставляются крестьянским (фермерским) хозяйствам и индивидуальным предпринимателям, являющимся сельскохозяйственными товаропроизводителями, использующим труд иностранных работников, за исключением случа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труда иностранных работников в отраслях садоводства и виноградарства на сезонных рабо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я труда граждан Украины, признанных беженцами, а также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и ставки субсид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В соответствии с настоящим Порядком предоставление субсидий осуществляется на возмещение части затрат, понесённы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крестьянскими (фермерскими) хозяйствами и индивидуальными предпринимателя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1.1. </w:t>
      </w:r>
      <w:r>
        <w:rPr>
          <w:sz w:val="28"/>
          <w:szCs w:val="28"/>
        </w:rPr>
        <w:t xml:space="preserve">на приобрет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леменных сельскохозяйственных животных, а также товарных сельскохозяйственных животных (коров, нетелей, конематок, овцематок, ремонтных тёлок, ремонтных свинок, ярочек, козочек),</w:t>
      </w:r>
      <w:r>
        <w:rPr>
          <w:bCs/>
          <w:sz w:val="28"/>
          <w:szCs w:val="28"/>
        </w:rPr>
        <w:t xml:space="preserve"> предназначенных для воспроизводства:</w:t>
      </w:r>
      <w:r>
        <w:rPr>
          <w:sz w:val="28"/>
          <w:szCs w:val="28"/>
        </w:rPr>
        <w:t xml:space="preserve"> племенное и товарное поголовье коров, нетелей и ремонтных тёлок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очного поголовья племенных овец пород мясного направления «южная мясная», «романовская», «эдильбаевская»; племенного поголовья кроликоматок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олодняка кроликов, гусей, индей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2. на производств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яса крупного рогатого скота, реализованного юридическим лицам независимо от их организационно-правовой формы, а также индивидуальным предпринимателям, зарегистрированным на </w:t>
      </w:r>
      <w:r>
        <w:rPr>
          <w:sz w:val="28"/>
          <w:szCs w:val="28"/>
        </w:rPr>
        <w:t>территории Краснодарского края (в расчёте на 1 кг живого вес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лока, реализованного юридическим лицам независимо от их организационно-правовой формы, а также индивидуальным предпринимателям, зарегистрированным на территории Краснодарского края (в расчёте на 1 кг в физическом ве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3. </w:t>
      </w:r>
      <w:r>
        <w:rPr>
          <w:sz w:val="28"/>
          <w:szCs w:val="28"/>
        </w:rPr>
        <w:t xml:space="preserve"> на оплату услуг по искусственному осеменению крупного рогатого скота, свиней, овец и коз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4. </w:t>
      </w:r>
      <w:r>
        <w:rPr>
          <w:sz w:val="28"/>
          <w:szCs w:val="28"/>
        </w:rPr>
        <w:t xml:space="preserve"> на приобретение систем капельного орошения для ведения овощевод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строительство теплиц для выращивания овощей защищённого гру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6. на содержание маточного поголовья племенных овец пород мясного направления: «южная мясная», «романовская», «эдильбаевска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7. </w:t>
      </w:r>
      <w:r>
        <w:rPr>
          <w:sz w:val="28"/>
          <w:szCs w:val="28"/>
        </w:rPr>
        <w:t xml:space="preserve">на приобретение технологического оборудования для животноводства и птицеводств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2. г</w:t>
      </w:r>
      <w:r>
        <w:rPr>
          <w:color w:val="000000"/>
          <w:sz w:val="28"/>
          <w:szCs w:val="28"/>
        </w:rPr>
        <w:t>ражданами, ведущими личное подсобное хозяйств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2.1. </w:t>
      </w:r>
      <w:r>
        <w:rPr>
          <w:sz w:val="28"/>
          <w:szCs w:val="28"/>
        </w:rPr>
        <w:t>на приобрет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леменных сельскохозяйственных животных, а также товарных сельскохозяйственных животных (коров, нетелей, конематок, овцематок, ремонтных тёлок, ярочек, козочек, кроликоматок)</w:t>
      </w:r>
      <w:r>
        <w:rPr>
          <w:bCs/>
          <w:sz w:val="28"/>
          <w:szCs w:val="28"/>
        </w:rPr>
        <w:t>, предназначенных для воспроизводства</w:t>
      </w:r>
      <w:r>
        <w:rPr>
          <w:sz w:val="28"/>
          <w:szCs w:val="28"/>
        </w:rPr>
        <w:t>: племенное и товарное поголовье коров, нетелей и ремонтных тёлок</w:t>
      </w:r>
      <w:r>
        <w:rPr>
          <w:bCs/>
          <w:color w:val="000000"/>
          <w:sz w:val="28"/>
          <w:szCs w:val="28"/>
        </w:rPr>
        <w:t xml:space="preserve">; маточное поголовье племенных овец пород </w:t>
      </w:r>
      <w:r>
        <w:rPr>
          <w:sz w:val="28"/>
          <w:szCs w:val="28"/>
        </w:rPr>
        <w:t>мясного направления «южная мясная», «романовская», «эдильбаевская»; племенное поголовье кроликомат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няка кроликов, гусей, индей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2.2. на производств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яса крупного рогатого скота, реализованного юридическим лицам независимо от их организационно-правовой формы, а также индивидуальным предпринимателям, зарегистрированным на </w:t>
      </w:r>
      <w:r>
        <w:rPr>
          <w:sz w:val="28"/>
          <w:szCs w:val="28"/>
        </w:rPr>
        <w:t>территории Краснодарского края (в пересчете на 1 кг живого веса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лока, реализованного юридическим лицам независимо от их организационно-правовой формы, а также индивидуальным предпринимателям, зарегистрированным на территории Краснодарского края (на 1 кг в физическом ве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3. </w:t>
      </w:r>
      <w:r>
        <w:rPr>
          <w:sz w:val="28"/>
          <w:szCs w:val="28"/>
        </w:rPr>
        <w:t>на оплату услуг по искусственному осеменению крупного рогатого скота, овец и коз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строительство теплиц для выращивания овощей защищённого гру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2.5. на содержание маточного поголовья племенных овец пород мясного направления: «южная мясная», «романовская», «эдильбаевска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6. </w:t>
      </w:r>
      <w:r>
        <w:rPr>
          <w:sz w:val="28"/>
          <w:szCs w:val="28"/>
        </w:rPr>
        <w:t xml:space="preserve">на приобретение технологического оборудования для животноводства и птицевод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 Объёмы приобретенного поголовья сельскохозяйственных животных, продукции, товаров, а также произведенных работ и услуг за период с 1 октября 2016 года по 31 декабря 2016 года подлежат субсидированию в 2017 году за исключением объёмов, просубсидированных в указанный период в 2016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счёт причитающихся претенденту сумм субсидии на соответствующие виды расходов осуществляется исходя из размеров ставок субсидий</w:t>
      </w:r>
      <w:r>
        <w:rPr/>
        <w:t xml:space="preserve"> </w:t>
      </w:r>
      <w:r>
        <w:rPr>
          <w:color w:val="000000"/>
          <w:sz w:val="28"/>
          <w:szCs w:val="28"/>
        </w:rPr>
        <w:t>на оказание мер государственной поддержки крестьянским (фермерским) хозяйствам и индивидуальным предпринимателям (приложение № 27 к Административному регламенту) и размеров ставок субсидий на оказание мер государственной поддержки гражданам, ведущим личное подсобное хозяйство (приложение № 28 к Административному регламенту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>
          <w:color w:val="000000"/>
          <w:sz w:val="28"/>
          <w:szCs w:val="28"/>
        </w:rPr>
        <w:t>3. Порядок приёма и рассмотрения документов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субсид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етендент на получение субсидий подаёт заявление о предоставлении субсидий по форме согласно приложению № 3 (далее – заявление) в администрацию муниципального образования Выселковский район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пециалист уполномоченного органа регистрирует заявления в порядке их поступления в специальном журнале, который должен быть пронумерован, прошнурован, подписан, скреплён печатью администрации муниципального образования Выселковский район.</w:t>
      </w:r>
    </w:p>
    <w:p>
      <w:pPr>
        <w:pStyle w:val="Style16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прилагаются документы, </w:t>
      </w:r>
      <w:r>
        <w:rPr>
          <w:sz w:val="28"/>
          <w:szCs w:val="28"/>
        </w:rPr>
        <w:t xml:space="preserve">в соответствии с пунктом               6 раздела 2 «Стандарт предоставления государственной услуги» Административного регламента, </w:t>
      </w:r>
      <w:r>
        <w:rPr>
          <w:color w:val="000000"/>
          <w:sz w:val="28"/>
          <w:szCs w:val="28"/>
        </w:rPr>
        <w:t>подтверждающие право на получение субсидий. Расчёт субсидий производится по формам, согласно приложениям          № 5 – 21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гистрация заявления осуществляется в день его поступления,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3.4. Основанием для отказа в приёме документов для предоставления субсидий является </w:t>
      </w:r>
      <w:r>
        <w:rPr>
          <w:rFonts w:eastAsia="Calibri"/>
          <w:sz w:val="28"/>
          <w:szCs w:val="28"/>
          <w:lang w:eastAsia="en-US"/>
        </w:rPr>
        <w:t xml:space="preserve">отсутствие лимитов бюджетных обязательств, выделенных из краевого бюджета на эти цели на текущий финансовый год, окончание срока приёма документов, установленного </w:t>
      </w:r>
      <w:r>
        <w:rPr>
          <w:color w:val="000000"/>
          <w:sz w:val="28"/>
          <w:szCs w:val="28"/>
        </w:rPr>
        <w:t xml:space="preserve">министерством сельского хозяйства и перерабатывающей промышленности Краснодарского края, </w:t>
      </w:r>
      <w:r>
        <w:rPr>
          <w:rFonts w:eastAsia="Calibri"/>
          <w:sz w:val="28"/>
          <w:szCs w:val="28"/>
          <w:lang w:eastAsia="en-US"/>
        </w:rPr>
        <w:t xml:space="preserve">представление претендентом документов не в полном объёме или представление документов не соответствующих требованиям, установленным </w:t>
      </w:r>
      <w:r>
        <w:rPr>
          <w:sz w:val="28"/>
          <w:szCs w:val="28"/>
        </w:rPr>
        <w:t>Административным регламент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3.5. Специалист уполномоченного органа запрашивает в течение                    5 рабочих дней со дня регистрации заявления </w:t>
      </w:r>
      <w:r>
        <w:rPr>
          <w:sz w:val="28"/>
          <w:szCs w:val="28"/>
        </w:rPr>
        <w:t>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отношении претендента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сведения о наличии (отсутствии) задолженности по арендной плате за землю и имущество, находящиеся в государственной собственности Краснодарского края, на первое число месяца, в котором зарегистрировано заявление о предоставлении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или сведения из Единого государственного реестра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едеральной налоговой службы Российской Федерации с помощью сервиса «Предоставление сведений из ЕГРЮЛ/ЕГРИП о конкретном юридическом лице/индивидуальном предпринимателе в форме электронного документ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направление запросов осуществляется в письменном ви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документы, предусмотренные настоящим пунктом,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этом, представленная заявителем справка </w:t>
      </w:r>
      <w:r>
        <w:rPr>
          <w:rFonts w:eastAsia="Calibri"/>
          <w:sz w:val="28"/>
          <w:szCs w:val="28"/>
          <w:lang w:eastAsia="en-US"/>
        </w:rPr>
        <w:t>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  <w:r>
        <w:rPr>
          <w:rFonts w:eastAsia="Calibri"/>
          <w:sz w:val="28"/>
          <w:szCs w:val="28"/>
        </w:rPr>
        <w:t xml:space="preserve"> выписка из Единого государственного реестра юридических лиц или Единого государственного реестра индивидуальных предпринимателе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сведения об отсутствии задолженности по арендной плате за землю и имущество, находящиеся в государственной собственности Краснодарского края должны быть получены </w:t>
      </w:r>
      <w:r>
        <w:rPr>
          <w:rFonts w:eastAsia="Calibri"/>
          <w:sz w:val="28"/>
          <w:szCs w:val="28"/>
          <w:lang w:eastAsia="en-US"/>
        </w:rPr>
        <w:t>по состоянию на дату не ранее тридцати дней до даты регистрации заявления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6. Заявления с приложенными к ним документами для получения субсидий рассматриваются в порядке их поступления созданной комиссией </w:t>
      </w:r>
      <w:r>
        <w:rPr>
          <w:sz w:val="28"/>
          <w:szCs w:val="28"/>
        </w:rPr>
        <w:t>по предоставлению субсидий малым формам хозяйствования в агропромышленном комплексе на территории муниципального образования Выселковский район</w:t>
      </w:r>
      <w:r>
        <w:rPr>
          <w:color w:val="0000FF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течение 15 рабочих дн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специалист администрации муниципального образования Выселковский район оформляет и направляет заявителю уведомление об отказе в предоставлении субсидии с указанием причины отказа в течение 15 рабочих дней со дня регистрации заявления, отражает данные об отказе в журнале регистрации заявл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снованием для отказа в предоставлении субсидий я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лимитов бюджетных обязательств, выделенных из краевого бюджета на эти цели на текущий финансовый год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претендентом документов не в полном объёме или не соответствующих требованиям, </w:t>
      </w:r>
      <w:r>
        <w:rPr>
          <w:sz w:val="28"/>
          <w:szCs w:val="28"/>
        </w:rPr>
        <w:t>определенным пунктом 6 раздела 2 «Стандарт предоставления государственной услуги» Административного регла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ответствие заявителя требованиям и условиям предоставления субсидий, предусмотренных в пунктах 1.3.</w:t>
      </w:r>
      <w:r>
        <w:rPr>
          <w:sz w:val="28"/>
          <w:szCs w:val="28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1.6. настоящего Поряд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едостоверность представленной заявителем информации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bookmarkStart w:id="0" w:name="_GoBack"/>
      <w:bookmarkEnd w:id="0"/>
      <w:r>
        <w:rPr>
          <w:sz w:val="28"/>
          <w:szCs w:val="28"/>
        </w:rPr>
        <w:t>3.7. При соответствии заявителя требованиям и условиям получения субсидии специалист уполномоченного органа готовит постановление главы муниципального образования Выселковский район о принятии решения о предоставлении субсидии заявителям в целях возмещения части затрат на развитие сельскохозяйственного производства, на основании полученных документов, информации по запросам и сведениям, полученным в рамках межведомственного взаимодействия, отраженной в журнале регистрации заявлений протокола заседания комисс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выплаты субсид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лата субсидий производится в течение финансового года в пределах субвенций, предусмотренных Законом о краевом бюджете на текущий финансовый год бюджету муниципального образования Выселковский район.</w:t>
      </w:r>
    </w:p>
    <w:p>
      <w:pPr>
        <w:pStyle w:val="Style16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дминистрация муниципального образования Выселковский район составляет заявку на предоставление субвенций по форме, </w:t>
      </w:r>
      <w:r>
        <w:rPr>
          <w:sz w:val="28"/>
          <w:szCs w:val="28"/>
        </w:rPr>
        <w:t xml:space="preserve">утверждённой постановлением   главы  администрации  (губернатора)  Краснодарского  края  от 5 октября 2015 года № 944, </w:t>
      </w:r>
      <w:r>
        <w:rPr>
          <w:color w:val="000000"/>
          <w:sz w:val="28"/>
          <w:szCs w:val="28"/>
        </w:rPr>
        <w:t>по форме согласно приложению № 28 к Порядку, и не позднее 25-го числа месяца, следующего за отчётным кварталом, направляет её в министерство сельского хозяйства и перерабатывающей промышленности Краснодарского края в двух экземплярах.</w:t>
      </w:r>
    </w:p>
    <w:p>
      <w:pPr>
        <w:pStyle w:val="Style16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ля перечисления субсидий на счета получателей, открытые в российских кредитных организациях, специалист по начислению субсидий администрации муниципального образования Выселковский район представляет сводные реестры  получателей  субсидий  по  формам  согласно приложениям № 22-23 к Административному регламенту в отдел бухгалтерского учёта и отчётности администрации муниципального образования Выселковский район.</w:t>
      </w:r>
    </w:p>
    <w:p>
      <w:pPr>
        <w:pStyle w:val="Style16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тдел бухгалтерского учёта и отчётности администрации муниципального образования Выселковский район формирует платёжные документы и осуществляет перечисление денежных средств на счета получателей субсидий, открытые в российских кредитных организациях.</w:t>
      </w:r>
    </w:p>
    <w:p>
      <w:pPr>
        <w:pStyle w:val="Style16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субсидий производится в течение 10 рабочих дней со дня окончания рассмотрения документов представленных заявителем, и заключения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получателя субсидий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5.1. Получатель несёт ответственность за нарушение условий соглашения, достоверность, полноту представляемых сведений и документов, являющихся необходимыми для предоставления субсид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>
          <w:color w:val="000000"/>
          <w:sz w:val="28"/>
          <w:szCs w:val="28"/>
        </w:rPr>
        <w:t>6. Отчётность и ответственность исполн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Уполномоченный орган ежеквартально, не позднее 7-го числа месяца, следующего за отчётным кварталом, представляет в министерство сельского хозяйства и перерабатывающей промышленности Краснодарского края отчёт </w:t>
      </w:r>
      <w:r>
        <w:rPr>
          <w:sz w:val="28"/>
          <w:szCs w:val="28"/>
        </w:rPr>
        <w:t>о расходах бюджета муниципального образования Выселковский район, источником финансового обеспечения которых являются субвенции из краевого бюджета</w:t>
      </w:r>
      <w:r>
        <w:rPr>
          <w:color w:val="000000"/>
          <w:sz w:val="28"/>
          <w:szCs w:val="28"/>
        </w:rPr>
        <w:t>, по форме, установленной министерством сельского хозяйства и перерабатывающей промышленност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Уполномоченный орган несёт ответственность за осуществление расходов районного бюджета, источником финансового обеспечения которого являются субвенции, в соответствии с условиями их предост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3. </w:t>
      </w:r>
      <w:r>
        <w:rPr>
          <w:color w:val="000000"/>
          <w:sz w:val="28"/>
          <w:szCs w:val="28"/>
        </w:rPr>
        <w:t xml:space="preserve">Проверка уполномоченным органом и органами государственного финансового контроля соблюдения получателями субсидий условий, целей и порядка предоставления субсидий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Возврат в доход краевого бюджета подлежат субсидии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облюдения целей и условий предоставления субсид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ления факта предоставления ложных сведений в целях получения субсид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субсидий в случаях, предусмотренных настоящим пункт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атель производит возврат субсидии в объёме выявленных нарушений в течение 15 календарных дней со дня получения от уполномоченного органа требования о возврате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рушении получателем срока возврата субсидии уполномоченный орган в течение 30 календарных дней принимает меры по взысканию указанных средств в доход краевого бюджета в порядке, установленном законодательством Российской Федерации 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5. Уполномоченный орган несёт ответственность за соблюдение целей и условий, установленных при предоставлении субсидий, и достоверность представляемых ими отчётов в соответствии с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Гнат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1 Знак"/>
    <w:basedOn w:val="Style12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ЮроваТ</cp:lastModifiedBy>
  <cp:lastPrinted>2017-08-24T08:38:00Z</cp:lastPrinted>
  <dcterms:modified xsi:type="dcterms:W3CDTF">2020-06-08T09:01:00Z</dcterms:modified>
  <cp:revision>420</cp:revision>
  <dc:subject/>
  <dc:title>Приложение № 1</dc:title>
</cp:coreProperties>
</file>