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732155" cy="913130"/>
            <wp:effectExtent l="0" t="0" r="0" b="0"/>
            <wp:docPr id="1" name="Выселковский р-н (герб)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ыселковский р-н (герб)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АДМИНИСТРАЦИЯ МУНИЦИПАЛЬНОГО  ОБРАЗОВАНИЯ </w:t>
      </w:r>
    </w:p>
    <w:p>
      <w:pPr>
        <w:pStyle w:val="Heading4"/>
        <w:rPr/>
      </w:pPr>
      <w:r>
        <w:rPr/>
        <w:t xml:space="preserve"> </w:t>
      </w:r>
      <w:r>
        <w:rPr/>
        <w:t>ВЫСЕЛКОВСКИЙ  РАЙОН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284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/>
          <w:b/>
          <w:bCs/>
          <w:sz w:val="2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 19.12.2016г    </w:t>
        <w:tab/>
        <w:t xml:space="preserve">                                                   </w:t>
        <w:tab/>
        <w:tab/>
        <w:tab/>
        <w:tab/>
        <w:tab/>
        <w:t xml:space="preserve">  №</w:t>
      </w:r>
      <w:r>
        <w:rPr>
          <w:b/>
          <w:bCs/>
          <w:sz w:val="26"/>
        </w:rPr>
        <w:t xml:space="preserve"> 119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Title"/>
        <w:widowControl/>
        <w:ind w:left="1134" w:right="1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го перечня отдельных видов товаров, работ, услуг, их потребительских свойств (в том числе качества) и иных характеристик (в том числе предельных цен), закупаемых администрацией муниципального образования Выселковский район и подведомственными ей казенными и бюджетными учреждениями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требований части 5 статьи 19 Федерального закона 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ями администрации муниципального образования Выселковский район от 31 декабря 2015 года № 1153 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Выселковский район, содержанию указанных актов и обеспечению их исполнения», от 31декабря 2015 года № 1152 «Об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и требований к закупаемым муниципальными органами муниципального образования Выселковский район, подведомственными казенными и бюджетными учреждениями отдельным видам товаров, работ, услуг (в том числе предельных цен товаров, работ, услуг)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Ведомственный перечень отдельных видов товаров, работ, услуг, их потребительских свойств (в том числе качества) и иных характеристик (в том числе предельных цен), закупаемых администрацией муниципального образования Выселковский район и подведомственными ей казенными и бюджетными учреждениями (далее – Ведомственный перечень)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м(функциональным) органам администрации муниципального образования Выселковский район, казенным и бюджетным учреждениям, подведомственным администрации муниципального образования Выселковский район, при осуществлении соответствующих закупок руководствоваться Ведомственным перечнем, указанным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Главному специалисту, инженеру-программисту администрации муниципального  образования  Выселковский   район  М.А.Силаеву  размести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на официальном интернет-портале администрации муниципального образования Выселк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бнародовать настоящее постано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5. Отделу экономического развития, инвестиций и малого бизнеса администрации муниципального образования Выселковский район (Филь) в течение 7 рабочих дней со дня принятия настоящего постановления обеспечить его размещение в единой информационной системе в сфере закупок </w:t>
      </w:r>
      <w:r>
        <w:rPr>
          <w:rFonts w:eastAsia="Calibri"/>
          <w:sz w:val="28"/>
          <w:szCs w:val="28"/>
        </w:rPr>
        <w:t>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shd w:fill="FFFFFF" w:val="clear"/>
        </w:rPr>
        <w:t xml:space="preserve"> Контроль за выполнением  настоящего постановления возложить на заместителя главы муниципального образования Выселковский район Т.П.Коробову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Постановление 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284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ий район </w:t>
        <w:tab/>
        <w:t>С.И.Фирст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591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8591" w:type="dxa"/>
            <w:tcBorders/>
          </w:tcPr>
          <w:p>
            <w:pPr>
              <w:pStyle w:val="ConsPlusNormal"/>
              <w:snapToGrid w:val="false"/>
              <w:ind w:left="29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left="29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29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29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left="29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29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left="29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left="29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left="29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лковский район</w:t>
            </w:r>
          </w:p>
          <w:p>
            <w:pPr>
              <w:pStyle w:val="ConsPlusNormal"/>
              <w:widowControl/>
              <w:ind w:left="29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2.2016г № 1197</w:t>
            </w:r>
          </w:p>
        </w:tc>
      </w:tr>
    </w:tbl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ОМСТВЕННЫЙ ПЕРЕЧЕНЬ</w:t>
      </w:r>
      <w:r>
        <w:rPr>
          <w:rFonts w:cs="Times New Roman" w:ascii="Times New Roman" w:hAnsi="Times New Roman"/>
          <w:sz w:val="24"/>
          <w:szCs w:val="28"/>
        </w:rPr>
        <w:br/>
      </w: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8"/>
        </w:rPr>
        <w:t>отдельных видов товаров, работ, услуг, их потребительских свойств (в том числе качества) и иных характеристик (в том числе предельных цен), закупаемых администрацией муниципального образования Выселковский район и подведомственными ей казенными и бюджетными учреждениями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30"/>
        <w:gridCol w:w="700"/>
        <w:gridCol w:w="424"/>
        <w:gridCol w:w="688"/>
        <w:gridCol w:w="738"/>
        <w:gridCol w:w="835"/>
        <w:gridCol w:w="741"/>
        <w:gridCol w:w="798"/>
        <w:gridCol w:w="700"/>
        <w:gridCol w:w="701"/>
        <w:gridCol w:w="625"/>
        <w:gridCol w:w="719"/>
        <w:gridCol w:w="770"/>
        <w:gridCol w:w="738"/>
        <w:gridCol w:w="740"/>
        <w:gridCol w:w="741"/>
        <w:gridCol w:w="745"/>
        <w:gridCol w:w="669"/>
        <w:gridCol w:w="669"/>
        <w:gridCol w:w="1153"/>
        <w:gridCol w:w="565"/>
        <w:gridCol w:w="472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№ п/п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ОКПД</w:t>
              </w:r>
            </w:hyperlink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тдельных видов товаров, работ, услуг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ебования к качеству, потребительским свойствам и иным характеристикам (в том числе предельные цены), содержащиеся в обязательном перечне, утвержденном администрацией муниципального образования Выселковский район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ебования к качеству, потребительским свойствам и иным характеристикам (в том числе предельные цены), утвержденные администрацией муниципального образования Выселковский район</w:t>
            </w:r>
          </w:p>
        </w:tc>
      </w:tr>
      <w:tr>
        <w:trPr>
          <w:trHeight w:val="102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ОКЕИ</w:t>
              </w:r>
            </w:hyperlink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арактеристика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 характеристик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арактеристика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 характеристик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основание отклонения значения характеристики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ункциональное назначение*</w:t>
            </w:r>
          </w:p>
        </w:tc>
      </w:tr>
      <w:tr>
        <w:trPr>
          <w:trHeight w:val="55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 органы муниципального образования Выселковский район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ведомственные муниципальным органам муниципального образования Выселковский район казенные и бюджетные учрежд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 органы муниципального образования Выселковский район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ведомственные муниципальным органам муниципального образования Выселковский район казенные и бюджетные учреждения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Style w:val="PageNumber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Style w:val="PageNumber"/>
                <w:sz w:val="12"/>
                <w:szCs w:val="1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Style w:val="PageNumber"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sz w:val="12"/>
                <w:szCs w:val="12"/>
              </w:rPr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12"/>
                <w:szCs w:val="12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</w:t>
            </w:r>
            <w:r>
              <w:rPr>
                <w:sz w:val="12"/>
                <w:szCs w:val="12"/>
              </w:rPr>
              <w:t>олжности категории «руководители»</w:t>
            </w:r>
            <w:r>
              <w:rPr>
                <w:color w:val="000000"/>
                <w:sz w:val="12"/>
                <w:szCs w:val="12"/>
              </w:rPr>
              <w:t xml:space="preserve">  - руководитель или заместитель руководит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лжности категории «руководители»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жности категории «специалист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жности категории «обеспечивающие специалист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уководитель или заместитель руководителя  казенного, бюджетного учрежд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жности категории «специалист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иные должност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</w:t>
            </w:r>
            <w:r>
              <w:rPr>
                <w:sz w:val="12"/>
                <w:szCs w:val="12"/>
              </w:rPr>
              <w:t>олжности категории «руководители»</w:t>
            </w:r>
            <w:r>
              <w:rPr>
                <w:color w:val="000000"/>
                <w:sz w:val="12"/>
                <w:szCs w:val="12"/>
              </w:rPr>
              <w:t xml:space="preserve">  - руководитель или заместитель руков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лжности категории «руководители»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жности категории «специалист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жности категории «обеспечивающие специалист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уководитель или заместитель руководителя  казенного, бюджетного учреж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жности категории «специалисты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PageNumber"/>
                <w:sz w:val="12"/>
                <w:szCs w:val="12"/>
              </w:rPr>
            </w:pPr>
            <w:r>
              <w:rPr>
                <w:rStyle w:val="PageNumber"/>
                <w:sz w:val="12"/>
                <w:szCs w:val="12"/>
              </w:rPr>
              <w:t>иные должности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12"/>
                <w:szCs w:val="12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51" w:firstLine="851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39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8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54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64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2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86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39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58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00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8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16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85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92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5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55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97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39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7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2" w:firstLine="851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16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24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15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 Правилам определения требований к закупаемым муниципальными органами муниципального образования Выселковский район,  подведомственными 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 администрации муниципального образования Выселковский район от 31.12.2015 № 1152 «Об определении требований к закупаемым муниципальными органами муниципального образования Выселковский район,  подведомственными  казенными и бюджетными учреждениями отдельным видам товаров, работ, услуг (в том числе предельных цен товаров, работ, услуг)»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76" w:before="0" w:after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27"/>
        <w:gridCol w:w="698"/>
        <w:gridCol w:w="422"/>
        <w:gridCol w:w="686"/>
        <w:gridCol w:w="732"/>
        <w:gridCol w:w="837"/>
        <w:gridCol w:w="737"/>
        <w:gridCol w:w="736"/>
        <w:gridCol w:w="742"/>
        <w:gridCol w:w="667"/>
        <w:gridCol w:w="666"/>
        <w:gridCol w:w="704"/>
        <w:gridCol w:w="758"/>
        <w:gridCol w:w="737"/>
        <w:gridCol w:w="736"/>
        <w:gridCol w:w="736"/>
        <w:gridCol w:w="745"/>
        <w:gridCol w:w="667"/>
        <w:gridCol w:w="54"/>
        <w:gridCol w:w="822"/>
        <w:gridCol w:w="22"/>
        <w:gridCol w:w="806"/>
        <w:gridCol w:w="898"/>
        <w:gridCol w:w="5"/>
        <w:gridCol w:w="480"/>
      </w:tblGrid>
      <w:tr>
        <w:trPr>
          <w:tblHeader w:val="true"/>
          <w:trHeight w:val="16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51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39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8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54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64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2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86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39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58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00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8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16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85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92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5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55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97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39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7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42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16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24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51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851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2.1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е по требуемой продукции: ноутбу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54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64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юй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экр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экран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17,3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17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51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-851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экр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экран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глянцевый, матовы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глянцевый, матовы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илогра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с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6,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6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процесс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процессор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вухядерный, четырёхядерный, шестиядерны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вухядерный, четырёхядерный, шестиядерны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игагер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тота процесс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тота процессор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3,1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3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игабай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32;</w:t>
            </w:r>
          </w:p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8, 12, 16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32;</w:t>
            </w:r>
          </w:p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8, 12, 1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игабай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накопи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накопителя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100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1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жесткого дис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жесткого диск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SSHD, HDD, SSD, HDD+SSD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SSHD, HDD, SSD, HDD+SSD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тический при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тический приво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: DVD-RW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: DVD-RW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модулей Wi-Fi, Bluetooth, поддержки 3G, (UMTS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модулей Wi-Fi, Bluetooth, поддержки 3G, (UMTS)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наличие модулей Wi-Fi, Bluetooth, поддержки 3G, (UMTS)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наличие модулей Wi-Fi, Bluetooth, поддержки 3G, (UMTS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видеоадап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видеоадаптер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встроенный, дискретны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встроенный, дискретны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емя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емя работы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е значение: 2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е значение: 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ерационная систе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ерационная систем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наличие, отсутствует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наличие, отсутству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наличие или отсутствие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наличие или отсутстви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ль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це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цен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51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851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2.1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ьютеры персональные настольные, рабочие станции выв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(моноблок/системный блок и монитор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(моноблок/системный блок и монитор)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истемный блок и монитор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истемный блок и монито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51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-851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54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64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юй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экр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экран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32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3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51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-851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экр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экран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жидкокристаллический, плазменны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жидкокристаллический, плазменны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процесс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процессор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вухядерный, четырёхядерный, шестиядерны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двухядерный, четырёхядерный, шестиядерны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игагер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тота процесс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тота процессор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4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игабай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32;</w:t>
            </w:r>
          </w:p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8, 12, 16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32;</w:t>
            </w:r>
          </w:p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8, 12, 1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игабай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накопи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накопителя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4096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409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жесткого дис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жесткого диск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SSHD, HDD, SSD, HDD+SSD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SSHD, HDD, SSD, HDD+SSD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тический при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тический приво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: DVD-RW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: DVD-RW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видеоадап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видеоадаптер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встроенный, дискретны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встроенный, дискретны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ерационная систе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ерационная систем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наличие, отсутствует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наличие, отсутству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наличие или отсутствие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наличие или отсутстви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47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ль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це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цен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673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738" w:right="113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2.16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етод печати (струйный/ лазерный – для принтера, многофункционального устройств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етод печати (струйный/ лазерный – для принтера, многофункционального устройства)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 струйный, лазерны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 струйный, лазер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67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-738" w:right="113" w:firstLine="85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ешение сканирования (для сканера, многофункционального устройств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ешение сканирования (для сканера, многофункционального устройства)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е значение: 300х300 dpi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ксимальное значение: 2400х2400 dpi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е значение: 300х300 dpi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ксимальное значение: 2400х2400 dpi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ветность (цветной/черно-белы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ветность (цветной/черно-белый)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цветной, черно-белы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цветной, черно-бел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26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ксимальный форм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ксимальный формат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А3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: А4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: А3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ое значение: А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1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орость печати/сканир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орость печати/сканирования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е значение: 10 стр/мин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е значение: 10 стр/мин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наличие сетевого интерфейса, устройства чтения карт памяти или отсутствие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наличие сетевого интерфейса, устройства чтения карт памяти или отсутстви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2"/>
                <w:szCs w:val="12"/>
              </w:rPr>
              <w:t>32.20.1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Аппаратура, передающая для радиосвязи, радиовещания и телевидения. Пояснение по требуемой продукции: телефоны мобильные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устрой-ства (теле-фон/ смарт-фон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устрой-ства (теле-фон/ смарт-фо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телефон или смартф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телефон или смартф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телефон или смартф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телефон или смартфо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поддер-живаемые станда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поддер-живаемые станда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pacing w:val="-1"/>
                <w:sz w:val="12"/>
                <w:szCs w:val="12"/>
                <w:lang w:val="en-US"/>
              </w:rPr>
              <w:t>33G, GSM, CDMA, 4G LTE, GPRS,EDGE, HSP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pacing w:val="-1"/>
                <w:sz w:val="12"/>
                <w:szCs w:val="12"/>
                <w:lang w:val="en-US"/>
              </w:rPr>
              <w:t>33G, GSM, CDMA, 4G LTE, GPRS,EDGE, HSP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pacing w:val="-1"/>
                <w:sz w:val="12"/>
                <w:szCs w:val="12"/>
                <w:lang w:val="en-US"/>
              </w:rPr>
              <w:t>33G, GSM, CDMA, 4G LTE, GPRS,EDGE, HSPD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pacing w:val="-1"/>
                <w:sz w:val="12"/>
                <w:szCs w:val="12"/>
                <w:lang w:val="en-US"/>
              </w:rPr>
              <w:t>33G, GSM, CDMA, 4G LTE, GPRS,EDGE, HSPDA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/>
                <w:sz w:val="12"/>
                <w:szCs w:val="12"/>
                <w:lang w:val="en-US" w:eastAsia="ru-RU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операцион-ная систе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операцион-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для смартфона </w:t>
            </w:r>
            <w:r>
              <w:rPr>
                <w:sz w:val="12"/>
                <w:szCs w:val="12"/>
                <w:lang w:val="en-US"/>
              </w:rPr>
              <w:t>iOS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ndroi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для смартфона </w:t>
            </w:r>
            <w:r>
              <w:rPr>
                <w:sz w:val="12"/>
                <w:szCs w:val="12"/>
                <w:lang w:val="en-US"/>
              </w:rPr>
              <w:t>iOS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ndroi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для смартфона </w:t>
            </w:r>
            <w:r>
              <w:rPr>
                <w:sz w:val="12"/>
                <w:szCs w:val="12"/>
                <w:lang w:val="en-US"/>
              </w:rPr>
              <w:t>iOS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ndroi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для смартфона </w:t>
            </w:r>
            <w:r>
              <w:rPr>
                <w:sz w:val="12"/>
                <w:szCs w:val="12"/>
                <w:lang w:val="en-US"/>
              </w:rPr>
              <w:t>iOS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ndroid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время рабо-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время рабо-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не менее 4 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не менее 4 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не менее 4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не менее 4 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метод управления (сенсорный/ кнопочны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метод управления (сенсорный/ кнопочны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сенсорный или кнопоч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сенсорный или кнопоч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сенсорный или кнопоч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сенсорный или кнопочный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количество SIM-к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количество SIM-к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не более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не более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не более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не более 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личие модулей и интерфейсов (Wi-Fi, Bluetooth, USB. GPS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личие модулей и интерфейсов (Wi-Fi, Bluetooth, USB. GP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налич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налич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налич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наличи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стоимость годового владения оборудова-нием (вклю-чая договоры технической поддержки, обслужива-ния, сервис-ные догово-ры) из расче-та на одного абонента (одну едини-цу трафика) в течение всего срока служб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стоимость годового владения оборудова-нием (вклю-чая договоры технической поддержки, обслужива-ния, сервис-ные догово-ры) из расче-та на одного абонента (одну едини-цу трафика) в течение всего срока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8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ь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предельная це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15 ты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10 ты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10 ты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5 ты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15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4.10.2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втомобили легковые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ша-диная сил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ощность двигателя, комплект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 двигателя, комплектация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ь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ая це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 мл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1 мл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1 мл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1 мл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цена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000 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 000 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00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 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4.10.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едства автотранспортные для перевозки 10 человек и более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ощность двигателя, комплект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ощность двигателя, 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8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4.10.4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Средства автотранспортные грузовые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ощность двигателя, комплект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ощность двигателя, 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204" w:hRule="atLeas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6.11.11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(метал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(металл)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 значения: сплавы железа и алюминия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ые значения: сплавы железа и алюми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ивочные материа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ткань; возможные значения:  нетканые материал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ивочные материа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 значение - ткань; возможные значения:  нетканые материал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6.11.12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териал (вид древесин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озможное значение - древесина хвойных и мягколиствен-ных пород: береза, лиственница, сосна, е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териал (вид древесин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озможное значение - древесина хвойных и мягколиствен-ных пород: береза, лиственница, сосна, 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ивочные материа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ивочные материа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.12.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 (метал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 (металл)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сплавы железа и алюминия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: сплавы железа и алюми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.12.1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 (вид древесин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 (вид древесин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79" w:hRule="atLeast"/>
          <w:cantSplit w:val="true"/>
        </w:trPr>
        <w:tc>
          <w:tcPr>
            <w:tcW w:w="1586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й перечень отдельных видов товаров, работ, услуг, определенный администрацией муниципального образования Выселков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20.11.2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ьный бензин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ановое числ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моторному методу не менее 83 и (или) по исследовательскому методу не менее 9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20.11.2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ьный бензин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ановое числ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моторному методу не менее 85 и (или) по исследовательскому методу не менее 9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3" w:name="sub_1111"/>
      <w:bookmarkStart w:id="4" w:name="sub_111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bookmarkStart w:id="5" w:name="sub_1111"/>
      <w:r>
        <w:rPr>
          <w:rFonts w:cs="Times New Roman" w:ascii="Times New Roman" w:hAnsi="Times New Roman"/>
          <w:sz w:val="12"/>
          <w:szCs w:val="12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5"/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**Закупку легковых автомобилей, используемых администрацией муниципального образования Выселковский район, в том числе муниципальными служащими администрации муниципального образования Выселковский район в связи с исполнением ими должностных обязанностей, осуществляет муниципальное казенное учреждение «Хозяйственно-эксплуатационное подразделение» администрации муниципального образования Выселковский район.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5264"/>
      </w:tblGrid>
      <w:tr>
        <w:trPr/>
        <w:tc>
          <w:tcPr>
            <w:tcW w:w="10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униципального образования Выселковский район</w:t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. Коробова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">
    <w:name w:val=" Знак1"/>
    <w:qFormat/>
    <w:rPr>
      <w:sz w:val="24"/>
    </w:rPr>
  </w:style>
  <w:style w:type="character" w:styleId="PageNumber">
    <w:name w:val="Page Number"/>
    <w:basedOn w:val="Style11"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Style11"/>
    <w:qFormat/>
    <w:rPr>
      <w:sz w:val="24"/>
      <w:lang w:val="ru-RU" w:bidi="ar-SA"/>
    </w:rPr>
  </w:style>
  <w:style w:type="character" w:styleId="Style12">
    <w:name w:val="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64673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User</dc:creator>
  <dc:description/>
  <dc:language>en-US</dc:language>
  <cp:lastModifiedBy>Красилина</cp:lastModifiedBy>
  <cp:lastPrinted>2016-12-20T11:52:00Z</cp:lastPrinted>
  <dcterms:modified xsi:type="dcterms:W3CDTF">2016-12-23T07:01:00Z</dcterms:modified>
  <cp:revision>7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2394684</vt:r8>
  </property>
  <property fmtid="{D5CDD505-2E9C-101B-9397-08002B2CF9AE}" pid="3" name="_AuthorEmail">
    <vt:lpwstr>73875@mail.ru</vt:lpwstr>
  </property>
  <property fmtid="{D5CDD505-2E9C-101B-9397-08002B2CF9AE}" pid="4" name="_AuthorEmailDisplayName">
    <vt:lpwstr>73875@mail.ru</vt:lpwstr>
  </property>
  <property fmtid="{D5CDD505-2E9C-101B-9397-08002B2CF9AE}" pid="5" name="_EmailSubject">
    <vt:lpwstr>Отдел экономики. Юрова. Для размещения на  сайте района в разделе Экономика-Закупки</vt:lpwstr>
  </property>
</Properties>
</file>