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муниципального казенного учреж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Архив Выселк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иоритетными направлениями в деятельности муниципального казенного учреждения «Архив Выселковского района» муниципального образования Выселковский район (далее архив) за отчетный период являетс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архивного фонда Краснодарского края, как составной части Архивного фонда Российской Федерации, обеспечение его сохранности, учет документов, использование их в интересах государства и граждан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обеспечения сохранности и государственного учета документов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работы по повышению пожарной безопасности архива, технической укрепленности, обеспечение строгого соблюдения охранного и противопожарного режимов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проведения проверки наличия и состояния архивных документов органов местного самоуправления за 1991-2012 год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комплектова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внедрения в работу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паспортизации архивов организаций-источников комплектования архива по состоянию на 1 декабря 2018 год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е проведение мероприятий по обеспечению сохранности и приему на хранение архивных документов ликвидируемых, в том числе в результате банкротства, организаци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лась работа по комплектованию архива фотодокумент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рганизация упорядочения и приема в учреждение документов организаций-источников комплектования, а также организаций, ликвидированных в результате банкротств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электронных баз данных для учета и поиска архивных документов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архивных документов в интересах государства, общества и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еализация нормативных требований по организации хранения и выдачи документов различным категориям пользователей, проведению проверки наличия и состояния документов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нормативных режимов хранения документов, в том числе противопожарного, охранного и санитарно-гигиенического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упорядочение документов в организациях-источниках комплектования проводилось по 2015 год. Так же был осуществлен прием на постоянное хранение докумен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федеральных органов государственной власти с истекшим 15-летним сроком временного хранения по 2002 год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государственной власти, иных государственных органов и организаций Краснодарского края с истекшим 10-летним сроком временного хранения по 2007 год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и муниципальных организаций с истекшим 5-летним сроком временного хранения по 2012 год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использования архивных документов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ялся в деятельность архива Порядка использования архивных документов в государственных и муниципальных архивах Российской Федерации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ведении выставочных мероприятий, посвященных знаменательным датам 75-летия Победы в Великой Отечественной войне, 100-летия государственной архивной службы России, 100-летия ВЛКСМ и др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еспечение сохранности и государственный уче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ументов Архивного фонда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целью улучшения физического и технического состояния документов на бумажной осно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одшито документов- 42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- отремонтировано 318 листов из 106 ед.х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сстановлено угасающих текстов (слабый оттиск текста)- 14 листов из 9 ед.хр., </w:t>
      </w:r>
      <w:r>
        <w:rPr>
          <w:sz w:val="28"/>
          <w:szCs w:val="28"/>
          <w:lang w:val="ru-RU"/>
        </w:rPr>
        <w:t>все они внесены в книгу учета документов с угасающим текст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рес Государственного казенного учреждения Краснодарского края «Архив документов по личному составу Краснодарского края» была направлена заявка о включении в план на 2018 год- реставрацию церковно- метрической книги из архивного фонда Выселков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нд № 150 ст. Александро-Невская 1920- 1928 годы- на 319 лист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рка наличия и состояния дел является постоянной плановой работой арх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В целях установления фактического наличия дел, числящихся по описям, проведена поверка наличия и физического состояния управленческой документации и по личному составу- 2573 ед.хр., из них фотодокументов (позитивов)- 50 ед. х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Для обеспечения сохранности документов архивного фонда проведено картонирование поступивших на хранение документов постоянного срока хранения, по личному составу и фотодокументов- </w:t>
      </w:r>
      <w:r>
        <w:rPr>
          <w:b/>
          <w:bCs/>
          <w:sz w:val="28"/>
          <w:szCs w:val="28"/>
          <w:lang w:val="ru-RU"/>
        </w:rPr>
        <w:t>3048</w:t>
      </w:r>
      <w:r>
        <w:rPr>
          <w:bCs/>
          <w:sz w:val="28"/>
          <w:szCs w:val="28"/>
          <w:lang w:val="ru-RU"/>
        </w:rPr>
        <w:t xml:space="preserve"> ед.хр. (что на </w:t>
      </w:r>
      <w:r>
        <w:rPr>
          <w:b/>
          <w:bCs/>
          <w:sz w:val="28"/>
          <w:szCs w:val="28"/>
          <w:lang w:val="ru-RU"/>
        </w:rPr>
        <w:t>1686</w:t>
      </w:r>
      <w:r>
        <w:rPr>
          <w:bCs/>
          <w:sz w:val="28"/>
          <w:szCs w:val="28"/>
          <w:lang w:val="ru-RU"/>
        </w:rPr>
        <w:t xml:space="preserve"> ед.хр. больше чем в 2017 году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 постоянного срока хранения- </w:t>
      </w:r>
      <w:r>
        <w:rPr>
          <w:b/>
          <w:bCs/>
          <w:sz w:val="28"/>
          <w:szCs w:val="28"/>
          <w:lang w:val="ru-RU"/>
        </w:rPr>
        <w:t>961</w:t>
      </w:r>
      <w:r>
        <w:rPr>
          <w:bCs/>
          <w:sz w:val="28"/>
          <w:szCs w:val="28"/>
          <w:lang w:val="ru-RU"/>
        </w:rPr>
        <w:t xml:space="preserve"> ед.х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 по личному составу- </w:t>
      </w:r>
      <w:r>
        <w:rPr>
          <w:b/>
          <w:bCs/>
          <w:sz w:val="28"/>
          <w:szCs w:val="28"/>
          <w:lang w:val="ru-RU"/>
        </w:rPr>
        <w:t>2047</w:t>
      </w:r>
      <w:r>
        <w:rPr>
          <w:bCs/>
          <w:sz w:val="28"/>
          <w:szCs w:val="28"/>
          <w:lang w:val="ru-RU"/>
        </w:rPr>
        <w:t xml:space="preserve"> ед.х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 фотодокументов- </w:t>
      </w:r>
      <w:r>
        <w:rPr>
          <w:b/>
          <w:bCs/>
          <w:sz w:val="28"/>
          <w:szCs w:val="28"/>
          <w:lang w:val="ru-RU"/>
        </w:rPr>
        <w:t xml:space="preserve">40 </w:t>
      </w:r>
      <w:r>
        <w:rPr>
          <w:bCs/>
          <w:sz w:val="28"/>
          <w:szCs w:val="28"/>
          <w:lang w:val="ru-RU"/>
        </w:rPr>
        <w:t>ед.х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БД «Архивный фонд» внесено </w:t>
      </w:r>
      <w:r>
        <w:rPr>
          <w:b/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  <w:lang w:val="ru-RU"/>
        </w:rPr>
        <w:t xml:space="preserve"> новых фондов: 4 фонда по личному составу и 2 фонда постоянного срока хранения, составлено 6 описей/ 110 ед.хр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. Формирование Архивного Фонда РФ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рганизационно-методическое руководство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едомственными архивам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писок организаций- источников комплектования по состоянию на 01.01.2018 года было включено </w:t>
      </w:r>
      <w:r>
        <w:rPr>
          <w:b/>
          <w:sz w:val="28"/>
          <w:szCs w:val="28"/>
          <w:lang w:val="ru-RU"/>
        </w:rPr>
        <w:t>37</w:t>
      </w:r>
      <w:r>
        <w:rPr>
          <w:sz w:val="28"/>
          <w:szCs w:val="28"/>
          <w:lang w:val="ru-RU"/>
        </w:rPr>
        <w:t xml:space="preserve">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отчетном году принято документов на бумажных носителях,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ческой документации</w:t>
      </w:r>
      <w:r>
        <w:rPr>
          <w:b/>
          <w:sz w:val="28"/>
          <w:szCs w:val="28"/>
          <w:lang w:val="ru-RU"/>
        </w:rPr>
        <w:t>- 937</w:t>
      </w:r>
      <w:r>
        <w:rPr>
          <w:sz w:val="28"/>
          <w:szCs w:val="28"/>
          <w:lang w:val="ru-RU"/>
        </w:rPr>
        <w:t xml:space="preserve"> ед.хр. от организаций-источников комплектования, сроки временного хранения которых истек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екции – </w:t>
      </w:r>
      <w:r>
        <w:rPr>
          <w:b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 xml:space="preserve"> ед. х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ы акты приема передачи. Все принятые дела закартонирова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Были приняты документы по личному составу в количестве </w:t>
      </w:r>
      <w:r>
        <w:rPr>
          <w:b/>
          <w:sz w:val="28"/>
          <w:szCs w:val="28"/>
          <w:lang w:val="ru-RU"/>
        </w:rPr>
        <w:t>108</w:t>
      </w:r>
      <w:r>
        <w:rPr>
          <w:sz w:val="28"/>
          <w:szCs w:val="28"/>
          <w:lang w:val="ru-RU"/>
        </w:rPr>
        <w:t xml:space="preserve"> ед.хр.:</w:t>
      </w:r>
    </w:p>
    <w:p>
      <w:pPr>
        <w:pStyle w:val="Normal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4820"/>
        <w:gridCol w:w="1607"/>
        <w:gridCol w:w="13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фон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 х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Кубань-Олимп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-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ВыселковскТранс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Пятерочка ПО Выселковског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4-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МО Выселковский район «Многофункциональный цент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Авто-Парт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 108 единиц хранения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хранение принято </w:t>
      </w:r>
      <w:r>
        <w:rPr>
          <w:b/>
          <w:sz w:val="28"/>
          <w:szCs w:val="28"/>
          <w:lang w:val="ru-RU"/>
        </w:rPr>
        <w:t>40</w:t>
      </w:r>
      <w:r>
        <w:rPr>
          <w:sz w:val="28"/>
          <w:szCs w:val="28"/>
          <w:lang w:val="ru-RU"/>
        </w:rPr>
        <w:t xml:space="preserve"> фотодокументов. Фото принимались по актам приема передачи, все инициативны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8 год был запланирован прием документов управленческой документации </w:t>
      </w:r>
      <w:r>
        <w:rPr>
          <w:b/>
          <w:sz w:val="28"/>
          <w:szCs w:val="28"/>
          <w:lang w:val="ru-RU"/>
        </w:rPr>
        <w:t>1066</w:t>
      </w:r>
      <w:r>
        <w:rPr>
          <w:sz w:val="28"/>
          <w:szCs w:val="28"/>
          <w:lang w:val="ru-RU"/>
        </w:rPr>
        <w:t xml:space="preserve"> ед.хр. Но связи с тем, что отделы по управлению муниципальным имуществом и земельным вопросам и квартирно-правовых вопросов администрации муниципального образования Выселковский район документы не сдали в связи с их постоянным служебным использов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дел утвержденных ЭПК в отчетном году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правленческая документация- </w:t>
      </w:r>
      <w:r>
        <w:rPr>
          <w:b/>
          <w:sz w:val="28"/>
          <w:szCs w:val="28"/>
          <w:lang w:val="ru-RU"/>
        </w:rPr>
        <w:t>2330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оллекция- </w:t>
      </w:r>
      <w:r>
        <w:rPr>
          <w:b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документы-</w:t>
      </w:r>
      <w:r>
        <w:rPr>
          <w:b/>
          <w:sz w:val="28"/>
          <w:szCs w:val="28"/>
          <w:lang w:val="ru-RU"/>
        </w:rPr>
        <w:t>40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8 год было согласован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номенклатур дел/2300 статей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инструкции по делопроизводству,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положения об архиве и Э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Архивом были проведены мероприятия по изучению ситуации в делопроизводстве и ведении архива в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организациях-источниках комплектования, в которых была смена сотрудников ответственных за архив. Целью проведения было оказание методической помощ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ведомственных архивах были посещения связанные с составлением номенклатур и отбору документов для дальнейшего их упорядо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Архивом было проведено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совещаний. Основные вопросы, рассмотренные на совещаниях- ведение делопроизводства, своевременное упорядочение и подготовка к передаче на постоянное хранение документов и обеспечение их сохранности на стадии ведомственного хранения, составление номенклатур дел в соответствии с «Перечнем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утвержденных приказом Минкультуры России от 25.08. 2010 года № 558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рассмотрены замечания по описям после изучения Заключений ЭПК при администрации Краснодар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рес ИФНС по Выселковскому району подготовлено письмо о представлении информации об организациях (предприятиях), в отношении которых завершено конкурсное производство, и находящихся в процедуре конкурсного производ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взаимодействия с органами Управления Пенсионного Фонда РФ в Выселковском район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о двустороннее соглашение «Об информационном взаимодействии между Управлением Пенсионного Фонда в Выселковском районе и МКУ «Архив Выселковского района» МО Выселковский район,</w:t>
      </w:r>
    </w:p>
    <w:p>
      <w:pPr>
        <w:pStyle w:val="Style18"/>
        <w:jc w:val="both"/>
        <w:rPr/>
      </w:pPr>
      <w:r>
        <w:rPr>
          <w:sz w:val="28"/>
          <w:szCs w:val="28"/>
        </w:rPr>
        <w:t>- Управление Пенсионного Фонда в Выселковском районе формирует запросы о периодах трудовой деятельности и о заработной плате граждан в электронной форме и направляет их в архи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Ф в Выселковском районе контролирует поступление запроса в архив путем получения уведомления о приеме запроса к рассмотр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На сегодняшний день обмен электронными документами между УПФ в Выселковском районе и архивом значительно упрощает получение заявителями услуг, делает обслуживание более качественным и доступным, заметно сокращает время поступления запроса в архив и ответа в Управление Пенсионного Фонда в Выселковском район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этим уменьшилось многократное посещение гражданами МКУ «Архив Выселковского района» МО Выселков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ных проверок УПФР в Выселковском районе за 2018 год не был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ыли подготовлены анкеты- вопросники изучения состояния и работы архивов. В сравнении с предыдущими анкетами проведен анализ. Состояние ведомственного хранения документов в организациях-источниках комплектования, в основном, соответствует требованиям </w:t>
      </w:r>
      <w:r>
        <w:rPr>
          <w:bCs/>
          <w:sz w:val="28"/>
          <w:szCs w:val="28"/>
          <w:lang w:val="ru-RU"/>
        </w:rPr>
        <w:t>Правил организации хранения, комплектования, учета и использования</w:t>
      </w:r>
      <w:r>
        <w:rPr>
          <w:sz w:val="28"/>
          <w:szCs w:val="28"/>
          <w:lang w:val="ru-RU"/>
        </w:rPr>
        <w:t xml:space="preserve"> документов Архивного фонда Российской Федерации и других архивных документов в органах государственной власти, местного самоуправления и организац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о многих ведомственных архивах приобретены металлические стеллажи и сейфы, архивные коробки и огнетушители. В течение 2019 года будем продолжать контроль проблемных вопросов в ведомственных арх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реждение систематически оказывает практическую помощь организациям-источникам комплектования, а также организациям, не фондирующим районный архив (организации списка № 2) по согласованию нормативно-методических документов: подготовке паспорта ведомственного архива, составлении описей, предисловий к ни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ся участие в соблюдении правил хранения, комплектования, учета и использования архивных документов в организациях-источниках комплектования районного арх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внимание уделяется упорядочению документов организаций. За последние годы значительно увеличился объем документооборо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по обращениям конкурсных управляющих ликвидирующихся организаций даны консультации по подготовке документов к передаче на муниципальное хран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оздание и совершенствование научно- справочного аппар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о 6 исторических справок на новые фон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втоматизированную информационно- поисковую систему поиска документов в архивных фондах «Поиск» за текущий год включено 30 ед.хр, количество записей составило 2263 информационный объем БД составил- 2,5 М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состоянию на 1.01.2018 года общее количество единиц хранения составило 307, записей 24977, информационный объем составил 33 Мб.</w:t>
      </w:r>
    </w:p>
    <w:p>
      <w:pPr>
        <w:pStyle w:val="Normal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едоставление информационных услуг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использование докумен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>В течение года архивом предоставлялись фотографии, архивные справки, книги, буклеты для оформления экспозиц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остребованными были материалы, посвященные Великой Отечественной войне, какими были и какими стали здания в районе, списки первых руководителей организаций и учрежде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КУ КК «Центр документации новейшей истории Краснодарского края» был направлен запрос о предоставлении сведений о первых секретарях Выселковского РК ВЛКСМ. Данная информация была востребована на мероприятиях посвященных юбилейной дате 100 летию ВЛКС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ля подготовки статей в помощь ООО «Редакция газеты «Власть Советов» в течение года была организована подборка из «Контрольных экземпляров газеты» разных лет, а так же документов на различные те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Для ознакомления с архивом были приглашены ученики СОШ № 1 и СОШ № 17. Тема проведения экскурсий «История архива в современном мире». Всего приняли участие </w:t>
      </w:r>
      <w:r>
        <w:rPr>
          <w:b/>
          <w:sz w:val="28"/>
          <w:szCs w:val="28"/>
          <w:lang w:val="ru-RU"/>
        </w:rPr>
        <w:t>38</w:t>
      </w:r>
      <w:r>
        <w:rPr>
          <w:sz w:val="28"/>
          <w:szCs w:val="28"/>
          <w:lang w:val="ru-RU"/>
        </w:rPr>
        <w:t xml:space="preserve"> человек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ним из основных направлений деятельности учреждения является использование документов с целью выполнения запросов социально- правового характера, а так же консультационные мероприят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На личном приеме у руководителя архива и главных специалистов побывало </w:t>
      </w:r>
      <w:r>
        <w:rPr>
          <w:b/>
          <w:sz w:val="28"/>
          <w:szCs w:val="28"/>
          <w:lang w:val="ru-RU"/>
        </w:rPr>
        <w:t>364</w:t>
      </w:r>
      <w:r>
        <w:rPr>
          <w:sz w:val="28"/>
          <w:szCs w:val="28"/>
          <w:lang w:val="ru-RU"/>
        </w:rPr>
        <w:t xml:space="preserve"> гражданина, как Выселковского района, так и других районов и регионов. Часто обращаются за консультацией для своих знакомых или родственников, живущих вдалек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По электронной почте получен </w:t>
      </w:r>
      <w:r>
        <w:rPr>
          <w:b/>
          <w:sz w:val="28"/>
          <w:szCs w:val="28"/>
          <w:lang w:val="ru-RU"/>
        </w:rPr>
        <w:t>71</w:t>
      </w:r>
      <w:r>
        <w:rPr>
          <w:sz w:val="28"/>
          <w:szCs w:val="28"/>
          <w:lang w:val="ru-RU"/>
        </w:rPr>
        <w:t xml:space="preserve"> запрос, в основном подтверждение стажа, заработной платы или подтверждение данных с метрических кни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взаимодействи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электронного с ПФР (через </w:t>
      </w:r>
      <w:r>
        <w:rPr>
          <w:sz w:val="28"/>
          <w:szCs w:val="28"/>
        </w:rPr>
        <w:t>ViPNet</w:t>
      </w:r>
      <w:r>
        <w:rPr>
          <w:sz w:val="28"/>
          <w:szCs w:val="28"/>
          <w:lang w:val="ru-RU"/>
        </w:rPr>
        <w:t xml:space="preserve">) поступило </w:t>
      </w:r>
      <w:r>
        <w:rPr>
          <w:b/>
          <w:sz w:val="28"/>
          <w:szCs w:val="28"/>
          <w:lang w:val="ru-RU"/>
        </w:rPr>
        <w:t>523</w:t>
      </w:r>
      <w:r>
        <w:rPr>
          <w:sz w:val="28"/>
          <w:szCs w:val="28"/>
          <w:lang w:val="ru-RU"/>
        </w:rPr>
        <w:t xml:space="preserve"> запроса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- МФЦ- </w:t>
      </w:r>
      <w:r>
        <w:rPr>
          <w:b/>
          <w:sz w:val="28"/>
          <w:szCs w:val="28"/>
          <w:lang w:val="ru-RU"/>
        </w:rPr>
        <w:t>879</w:t>
      </w:r>
      <w:r>
        <w:rPr>
          <w:sz w:val="28"/>
          <w:szCs w:val="28"/>
          <w:lang w:val="ru-RU"/>
        </w:rPr>
        <w:t xml:space="preserve"> запрос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за отчетный период поступило/ исполнено запросов -</w:t>
      </w:r>
      <w:r>
        <w:rPr>
          <w:b/>
          <w:sz w:val="28"/>
          <w:szCs w:val="28"/>
          <w:lang w:val="ru-RU"/>
        </w:rPr>
        <w:t>1837/ 3208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- правовых (по документам постоянного хранения) поступило/исполнено- </w:t>
      </w:r>
      <w:r>
        <w:rPr>
          <w:b/>
          <w:sz w:val="28"/>
          <w:szCs w:val="28"/>
          <w:lang w:val="ru-RU"/>
        </w:rPr>
        <w:t>714/1328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исполнено положительных- </w:t>
      </w:r>
      <w:r>
        <w:rPr>
          <w:b/>
          <w:sz w:val="28"/>
          <w:szCs w:val="28"/>
          <w:lang w:val="ru-RU"/>
        </w:rPr>
        <w:t>1294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- правовых для УПФР поступило/ исполнено- </w:t>
      </w:r>
      <w:r>
        <w:rPr>
          <w:b/>
          <w:sz w:val="28"/>
          <w:szCs w:val="28"/>
          <w:lang w:val="ru-RU"/>
        </w:rPr>
        <w:t>945/1629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исполнено положительно- </w:t>
      </w:r>
      <w:r>
        <w:rPr>
          <w:b/>
          <w:sz w:val="28"/>
          <w:szCs w:val="28"/>
          <w:lang w:val="ru-RU"/>
        </w:rPr>
        <w:t>1605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их поступило/ исполнено- </w:t>
      </w:r>
      <w:r>
        <w:rPr>
          <w:b/>
          <w:sz w:val="28"/>
          <w:szCs w:val="28"/>
          <w:lang w:val="ru-RU"/>
        </w:rPr>
        <w:t>178/251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исполнено положительно- </w:t>
      </w:r>
      <w:r>
        <w:rPr>
          <w:b/>
          <w:sz w:val="28"/>
          <w:szCs w:val="28"/>
          <w:lang w:val="ru-RU"/>
        </w:rPr>
        <w:t>15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Количество пользователей, работавших с документами- </w:t>
      </w:r>
      <w:r>
        <w:rPr>
          <w:b/>
          <w:sz w:val="28"/>
          <w:szCs w:val="28"/>
          <w:lang w:val="ru-RU"/>
        </w:rPr>
        <w:t>9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читальный зал в архиве отсутствует, ознакомление граждан с интересующей их информацией осуществляется в рабочих кабинет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Количество посещений пользователями читального зала- </w:t>
      </w:r>
      <w:r>
        <w:rPr>
          <w:b/>
          <w:sz w:val="28"/>
          <w:szCs w:val="28"/>
          <w:lang w:val="ru-RU"/>
        </w:rPr>
        <w:t>14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рное количество пользователей архивной информации (общее количество посещений, исполненных запросов (социально-правового характера, тематических), посетителей выставок, экскурсантов) и т.д.            </w:t>
      </w:r>
      <w:r>
        <w:rPr>
          <w:b/>
          <w:sz w:val="28"/>
          <w:szCs w:val="28"/>
          <w:lang w:val="ru-RU"/>
        </w:rPr>
        <w:t>4000</w:t>
      </w:r>
      <w:r>
        <w:rPr>
          <w:sz w:val="28"/>
          <w:szCs w:val="28"/>
          <w:lang w:val="ru-RU"/>
        </w:rPr>
        <w:t xml:space="preserve"> пользовател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выданных документов пользователям во временное пользование организациям, физическим и юридическим лицам, работникам архива для выполнения работ (за исключением работ по обеспечению сохранности и учету документов)- </w:t>
      </w:r>
      <w:r>
        <w:rPr>
          <w:b/>
          <w:sz w:val="28"/>
          <w:szCs w:val="28"/>
          <w:lang w:val="ru-RU"/>
        </w:rPr>
        <w:t>14381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оказывается помощь исследователям в отборе документов церковно- метрических книг, справочно-информационного фонда и в работе с ни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и из основных мероприятий за отчетный период стал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врале 2018 года приняли участие в курсах повышения квалификации, которые были подготовлены с ГБУ ДПО (государственное бюджетное учреждение дополнительного профессионального обучения) и культуры «Краевой учебно-методический центр» совместно с управлением архивов министерства культуры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ждый год в январе-феврале месяце проводятся мероприятия, посвященные</w:t>
      </w:r>
      <w:r>
        <w:rPr>
          <w:sz w:val="28"/>
          <w:lang w:val="ru-RU"/>
        </w:rPr>
        <w:t xml:space="preserve"> освобождению Кубани от немецко- фашистских захватчиков- оккупационный период Выселковского района с августа 1942 года по 29 января 1943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вом так же были предоставлены фотодокументы, книги, брошюры для подготовки материалов: к 100-летию ВЛКСМ, 75-летию ВОВ и многие другие.</w:t>
      </w:r>
    </w:p>
    <w:p>
      <w:pPr>
        <w:pStyle w:val="Normal"/>
        <w:ind w:firstLine="708"/>
        <w:jc w:val="both"/>
        <w:rPr>
          <w:sz w:val="28"/>
          <w:szCs w:val="19"/>
          <w:lang w:val="ru-RU"/>
        </w:rPr>
      </w:pPr>
      <w:r>
        <w:rPr>
          <w:sz w:val="28"/>
          <w:szCs w:val="28"/>
          <w:lang w:val="ru-RU"/>
        </w:rPr>
        <w:t xml:space="preserve">Совместно с ООО «Редакция газеты «Власть Советов» запущен проект «Расскажи свою историю». Акция «Старые фото. Новые истории» о том, что в районном архиве много фотографий </w:t>
      </w:r>
      <w:r>
        <w:rPr>
          <w:sz w:val="28"/>
          <w:lang w:val="ru-RU"/>
        </w:rPr>
        <w:t xml:space="preserve">без описания события, объекта съемки, изображенных людях. На многих из них </w:t>
      </w:r>
      <w:r>
        <w:rPr>
          <w:sz w:val="28"/>
          <w:szCs w:val="19"/>
          <w:lang w:val="ru-RU"/>
        </w:rPr>
        <w:t>общественно значимые собы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учный историко-архивный альманах «Вестник архивиста Кубан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убликования был представлен материал жителя станицы Березанской Яценко Михаила Ивановича «Вольные размышления на тему истории моей Родин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2018 году изменений в названии архива не произош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ли изданы распоряжения администрации муниципального образования Выселковский рай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О сохранности документов по личному составу, их упорядочении, описании в учреждениях и организациях Выселковск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 комплексном изучении ситуации в муниципальных образованиях сельских поселений Выселковского района по вопросам соблюдения РФ совершенствования делопроизводства, работы с обращениями граждан и реализации ФЗ от 6 октября 2003 года № 131- ФЗ «Об общих принципах организации местного самоуправления в РФ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О предоставлении фотодокументов и видеоматериалов </w:t>
      </w:r>
      <w:r>
        <w:rPr>
          <w:bCs/>
          <w:sz w:val="28"/>
          <w:szCs w:val="28"/>
          <w:lang w:val="ru-RU"/>
        </w:rPr>
        <w:t>постоянного срока хранения в муниципальное казенное учреждение «Архив Выселковского района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Выселковский район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 упорядочении, описании и передаче архивных документов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стоянного срока</w:t>
      </w:r>
      <w:r>
        <w:rPr>
          <w:bCs/>
          <w:sz w:val="28"/>
          <w:lang w:val="ru-RU"/>
        </w:rPr>
        <w:t xml:space="preserve"> хранения в муниципальное казенное учреждение</w:t>
      </w:r>
      <w:r>
        <w:rPr>
          <w:b/>
          <w:bCs/>
          <w:lang w:val="ru-RU"/>
        </w:rPr>
        <w:t xml:space="preserve"> </w:t>
      </w:r>
      <w:r>
        <w:rPr>
          <w:bCs/>
          <w:sz w:val="28"/>
          <w:lang w:val="ru-RU"/>
        </w:rPr>
        <w:t>«Архив Выселковского района»</w:t>
      </w:r>
      <w:r>
        <w:rPr>
          <w:b/>
          <w:bCs/>
          <w:lang w:val="ru-RU"/>
        </w:rPr>
        <w:t xml:space="preserve"> </w:t>
      </w:r>
      <w:r>
        <w:rPr>
          <w:bCs/>
          <w:sz w:val="28"/>
          <w:lang w:val="ru-RU"/>
        </w:rPr>
        <w:t>муниципального образования Выселковский район</w:t>
      </w:r>
      <w:r>
        <w:rPr>
          <w:b/>
          <w:bCs/>
          <w:lang w:val="ru-RU"/>
        </w:rPr>
        <w:t xml:space="preserve"> </w:t>
      </w:r>
      <w:r>
        <w:rPr>
          <w:bCs/>
          <w:sz w:val="28"/>
          <w:lang w:val="ru-RU"/>
        </w:rPr>
        <w:t>в 2018 году</w:t>
      </w:r>
      <w:r>
        <w:rPr>
          <w:b/>
          <w:bCs/>
          <w:lang w:val="ru-RU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6. Укрепление материально- технической базы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зяйственная деятельность архивного учреж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средств на укрепление материально- технической базы архива выделено не был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</w:t>
        <w:tab/>
        <w:tab/>
        <w:tab/>
        <w:tab/>
        <w:tab/>
        <w:tab/>
        <w:tab/>
        <w:tab/>
        <w:tab/>
        <w:tab/>
        <w:t>О.В. Ломач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шрифт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0:00Z</dcterms:created>
  <dc:creator>User</dc:creator>
  <dc:description/>
  <cp:keywords/>
  <dc:language>en-US</dc:language>
  <cp:lastModifiedBy>Ломачева</cp:lastModifiedBy>
  <cp:lastPrinted>2018-12-06T16:04:00Z</cp:lastPrinted>
  <dcterms:modified xsi:type="dcterms:W3CDTF">2018-12-06T13:04:00Z</dcterms:modified>
  <cp:revision>280</cp:revision>
  <dc:subject/>
  <dc:title>                                                                                        УТВЕРЖДАЮ</dc:title>
</cp:coreProperties>
</file>