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2832" w:firstLine="708"/>
        <w:rPr>
          <w:rFonts w:ascii="Times New Roman" w:hAnsi="Times New Roman" w:cs="Times New Roman"/>
          <w:sz w:val="28"/>
          <w:szCs w:val="28"/>
        </w:rPr>
      </w:pPr>
      <w:bookmarkStart w:id="0" w:name="P38"/>
      <w:bookmarkEnd w:id="0"/>
      <w:r>
        <w:rPr>
          <w:rFonts w:cs="Times New Roman" w:ascii="Times New Roman" w:hAnsi="Times New Roman"/>
          <w:sz w:val="28"/>
          <w:szCs w:val="28"/>
        </w:rPr>
        <w:t>О ПОРЯДКЕ</w:t>
      </w:r>
    </w:p>
    <w:p>
      <w:pPr>
        <w:pStyle w:val="ConsPlusTitle"/>
        <w:jc w:val="center"/>
        <w:rPr/>
      </w:pPr>
      <w:r>
        <w:rPr>
          <w:rFonts w:cs="Times New Roman" w:ascii="Times New Roman" w:hAnsi="Times New Roman"/>
          <w:sz w:val="28"/>
          <w:szCs w:val="28"/>
        </w:rPr>
        <w:t>ПРЕДОСТАВЛЕНИЯ ЕЖЕМЕСЯЧНОЙ ДЕНЕЖНОЙ ВЫПЛАТЫ</w:t>
      </w:r>
    </w:p>
    <w:p>
      <w:pPr>
        <w:pStyle w:val="ConsPlusTitle"/>
        <w:ind w:left="708" w:hanging="0"/>
        <w:rPr>
          <w:rFonts w:ascii="Times New Roman" w:hAnsi="Times New Roman" w:cs="Times New Roman"/>
          <w:sz w:val="28"/>
          <w:szCs w:val="28"/>
        </w:rPr>
      </w:pPr>
      <w:r>
        <w:rPr>
          <w:rFonts w:cs="Times New Roman" w:ascii="Times New Roman" w:hAnsi="Times New Roman"/>
          <w:sz w:val="28"/>
          <w:szCs w:val="28"/>
        </w:rPr>
        <w:t>НУЖДАЮЩИМСЯ В ПОДДЕРЖКЕ СЕМЬЯМ ПРИ РОЖДЕНИИ</w:t>
      </w:r>
    </w:p>
    <w:p>
      <w:pPr>
        <w:pStyle w:val="ConsPlusTitle"/>
        <w:ind w:left="708" w:hanging="0"/>
        <w:rPr/>
      </w:pPr>
      <w:r>
        <w:rPr>
          <w:rFonts w:cs="Times New Roman" w:ascii="Times New Roman" w:hAnsi="Times New Roman"/>
          <w:sz w:val="28"/>
          <w:szCs w:val="28"/>
        </w:rPr>
        <w:t xml:space="preserve">        </w:t>
      </w:r>
      <w:r>
        <w:rPr>
          <w:rFonts w:cs="Times New Roman" w:ascii="Times New Roman" w:hAnsi="Times New Roman"/>
          <w:sz w:val="28"/>
          <w:szCs w:val="28"/>
        </w:rPr>
        <w:t>ТРЕТЬЕГО РЕБЕНКА ИЛИ ПОСЛЕДУЮЩИХ ДЕТЕЙ</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hyperlink r:id="rId2">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 xml:space="preserve"> Краснодарского края от 21 декабря 2018 г. № 3950-КЗ «О ежемесячной денежной выплате нуждающимся в поддержке семьям при рождении третьего ребенка или последующих дет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труда и социального развития Краснодарского края от 17 января 2019 г. № 40 «Об утверждении Порядка предоставления ежемесячной денежной выплате нуждающимся в поддержке семьям при рождении третьего ребенка или последующих дет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титься с заявлением о назначении ежемесячной денежной выплаты имеют право граждане Российской Федерации, место жительства которых находится на территории Краснодарского края, из числа лиц, являющиеся родителями, имеющими детей в возрасте до 18 лет, а при обучении детей в общеобразовательных организациях и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 при рождении третьего или последующих детей - до достижения ими возраста трех лет, имеющих гражданство Российской Федерации (далее - ребенок, де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месячной денежной выплаты с необходимыми документами подается одним из родителей (далее - заявитель) по месту его жительства в управление социальной защиты населения министерства труда и социального развития Краснодарского края в муниципальном образовании (далее - управление социальной защиты населения) непосредственно либо через многофункциональный центр предоставления государственных и муниципальных услуг (далее -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назначением ежемесячной денежной выплаты может обратиться доверенное лицо или законный представитель лица, имеющего право на получение ежемесячной денежной выплаты (далее - представитель заявителя).</w:t>
      </w:r>
    </w:p>
    <w:p>
      <w:pPr>
        <w:pStyle w:val="ConsPlusNormal"/>
        <w:spacing w:before="220" w:after="0"/>
        <w:ind w:firstLine="540"/>
        <w:jc w:val="both"/>
        <w:rPr>
          <w:rFonts w:ascii="Times New Roman" w:hAnsi="Times New Roman" w:cs="Times New Roman"/>
          <w:sz w:val="28"/>
          <w:szCs w:val="28"/>
        </w:rPr>
      </w:pPr>
      <w:bookmarkStart w:id="1" w:name="P64"/>
      <w:bookmarkEnd w:id="1"/>
      <w:r>
        <w:rPr>
          <w:rFonts w:cs="Times New Roman" w:ascii="Times New Roman" w:hAnsi="Times New Roman"/>
          <w:sz w:val="28"/>
          <w:szCs w:val="28"/>
        </w:rPr>
        <w:t>Заявление о назначении ежемесячной денежной выплаты подается с предъявлением следующих документов:</w:t>
      </w:r>
    </w:p>
    <w:p>
      <w:pPr>
        <w:pStyle w:val="ConsPlusNormal"/>
        <w:spacing w:before="220" w:after="0"/>
        <w:ind w:firstLine="540"/>
        <w:jc w:val="both"/>
        <w:rPr/>
      </w:pPr>
      <w:r>
        <w:rPr>
          <w:rFonts w:cs="Times New Roman" w:ascii="Times New Roman" w:hAnsi="Times New Roman"/>
          <w:sz w:val="28"/>
          <w:szCs w:val="28"/>
        </w:rPr>
        <w:t>1) паспорт либо иной документ, удостоверяющий личность заявителя, подтверждающий его принадлежность к гражданству Российской Федерации и место жительства на территории Краснодарского края;</w:t>
      </w:r>
    </w:p>
    <w:p>
      <w:pPr>
        <w:pStyle w:val="ConsPlusNormal"/>
        <w:spacing w:before="220" w:after="0"/>
        <w:ind w:firstLine="540"/>
        <w:jc w:val="both"/>
        <w:rPr>
          <w:rFonts w:ascii="Times New Roman" w:hAnsi="Times New Roman" w:cs="Times New Roman"/>
          <w:sz w:val="28"/>
          <w:szCs w:val="28"/>
        </w:rPr>
      </w:pPr>
      <w:bookmarkStart w:id="2" w:name="P66"/>
      <w:bookmarkEnd w:id="2"/>
      <w:r>
        <w:rPr>
          <w:rFonts w:cs="Times New Roman" w:ascii="Times New Roman" w:hAnsi="Times New Roman"/>
          <w:sz w:val="28"/>
          <w:szCs w:val="28"/>
        </w:rPr>
        <w:t>2) свидетельство о рождении ребенка;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spacing w:before="220" w:after="0"/>
        <w:ind w:firstLine="540"/>
        <w:jc w:val="both"/>
        <w:rPr/>
      </w:pPr>
      <w:r>
        <w:rPr>
          <w:rFonts w:cs="Times New Roman" w:ascii="Times New Roman" w:hAnsi="Times New Roman"/>
          <w:sz w:val="28"/>
          <w:szCs w:val="28"/>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отменяющей требование легализации иностранных официальных документов, заключенной в Гааге 5 октября 1961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ConsPlusNormal"/>
        <w:spacing w:before="220" w:after="0"/>
        <w:ind w:firstLine="540"/>
        <w:jc w:val="both"/>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о рождении предыдущих детей;</w:t>
      </w:r>
    </w:p>
    <w:p>
      <w:pPr>
        <w:pStyle w:val="ConsPlusNormal"/>
        <w:spacing w:before="220" w:after="0"/>
        <w:ind w:firstLine="540"/>
        <w:jc w:val="both"/>
        <w:rPr/>
      </w:pPr>
      <w:r>
        <w:rPr>
          <w:rFonts w:cs="Times New Roman" w:ascii="Times New Roman" w:hAnsi="Times New Roman"/>
          <w:sz w:val="28"/>
          <w:szCs w:val="28"/>
        </w:rPr>
        <w:t xml:space="preserve">4) документ, подтверждающий принадлежность к гражданству Российской Федерации ребенка, в связи с рождением которого возникло право на ежемесячную денежную выплату (один из документов в соответствии с перечнем, утвержденны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место жительства второго родителя, если брак между родителями не расторгнут;</w:t>
      </w:r>
    </w:p>
    <w:p>
      <w:pPr>
        <w:pStyle w:val="ConsPlusNormal"/>
        <w:spacing w:before="220" w:after="0"/>
        <w:ind w:firstLine="540"/>
        <w:jc w:val="both"/>
        <w:rPr>
          <w:rFonts w:ascii="Times New Roman" w:hAnsi="Times New Roman" w:cs="Times New Roman"/>
          <w:sz w:val="28"/>
          <w:szCs w:val="28"/>
        </w:rPr>
      </w:pPr>
      <w:bookmarkStart w:id="3" w:name="P73"/>
      <w:bookmarkEnd w:id="3"/>
      <w:r>
        <w:rPr>
          <w:rFonts w:cs="Times New Roman" w:ascii="Times New Roman" w:hAnsi="Times New Roman"/>
          <w:sz w:val="28"/>
          <w:szCs w:val="28"/>
        </w:rPr>
        <w:t>6) документ, подтверждающий состав семьи и проживание ребенка, в связи с рождением которого возникло право на ежемесячную денежную выплату, совместно с родителем на территории Краснодарского края (на усмотрение заявителя может быть представлен один из следующих документов: копия домовой книги или выписка из нее; справка в произвольной форме управляющей организации, товарищества собственников жилья или жилищного, жилищно-строительного или иного специализированного потребительского кооператива, свидетельствующая о проживании ребенка (детей) по указанному адресу и имеющая реквизиты, подпись и печать юридического лица, выдавшего справку; выписка из финансового лицевого счета по месту жительства; справка органа местного самоуправления городского или сельского поселения о месте жительства ребенка (детей); справка либо выписка из похозяйственной книги органа местного самоуправления городского или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асторжение бр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копии трудовых книжек или иные документы, подтверждающие место работы (службы, учебы) всех трудоспособных членов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правка с места работы (службы, учебы) либо иной документ, подтверждающий доходы каждого члена семьи за три месяца перед месяцем обращения в управление социальной защиты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правка общеобразовательной организации или государственной образовательной организации об обучении по очной форме обучения на бюджетной основе на детей в возрасте от 18 до 23 лет (представляется каждый учебн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сверяет оригиналы документов с их копиями и свидетельствует верность копий в установленном порядке, оригиналы документов возвращает заявителю, за исключением документов, перечисленных в подпунктах 6, 8, 9, 10 настоящего пункта.</w:t>
      </w:r>
    </w:p>
    <w:p>
      <w:pPr>
        <w:pStyle w:val="ConsPlusNormal"/>
        <w:spacing w:before="220" w:after="0"/>
        <w:ind w:firstLine="540"/>
        <w:jc w:val="both"/>
        <w:rPr/>
      </w:pPr>
      <w:r>
        <w:rPr>
          <w:rFonts w:cs="Times New Roman" w:ascii="Times New Roman" w:hAnsi="Times New Roman"/>
          <w:sz w:val="28"/>
          <w:szCs w:val="28"/>
        </w:rPr>
        <w:t>Одновременно с заявлением о назначении ежемесячной денежной выплаты заявитель также представляет заявления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могут быть направлены в управление социальной защиты населе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по почте осуществляется в форме, обеспечивающей возможность подтверждения факта и даты их отправления. Обязанность подтверждения факта отправки документов лежит на заяв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могут быть направлены в управление социальной защиты населения в форме электронных документов, которые:</w:t>
      </w:r>
    </w:p>
    <w:p>
      <w:pPr>
        <w:pStyle w:val="ConsPlusNormal"/>
        <w:spacing w:before="220" w:after="0"/>
        <w:ind w:firstLine="540"/>
        <w:jc w:val="both"/>
        <w:rPr/>
      </w:pPr>
      <w:bookmarkStart w:id="4" w:name="P89"/>
      <w:bookmarkEnd w:id="4"/>
      <w:r>
        <w:rPr>
          <w:rFonts w:cs="Times New Roman" w:ascii="Times New Roman" w:hAnsi="Times New Roman"/>
          <w:sz w:val="28"/>
          <w:szCs w:val="28"/>
        </w:rPr>
        <w:t xml:space="preserve">1) подписываются усиленной квалифицированной электронной подписью, а если идентификация и аутентификация заявителя осуществляются с использованием единой системы идентификации и аутентификации - простой электронной подписью, в соответствии с требованиями Федеральных законов от 27 июля 2010 г.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организации предоставления государственных и   муниципальных услуг», от 6 апреля 2011 г.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электронной подписи» и </w:t>
      </w: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2) представляются с использованием электронных носителей и (или)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 при посещении управления социальной защиты населения;</w:t>
      </w:r>
    </w:p>
    <w:p>
      <w:pPr>
        <w:pStyle w:val="ConsPlusNormal"/>
        <w:spacing w:before="220" w:after="0"/>
        <w:ind w:firstLine="540"/>
        <w:jc w:val="both"/>
        <w:rPr/>
      </w:pPr>
      <w:r>
        <w:rPr>
          <w:rFonts w:cs="Times New Roman" w:ascii="Times New Roman" w:hAnsi="Times New Roman"/>
          <w:sz w:val="28"/>
          <w:szCs w:val="28"/>
        </w:rPr>
        <w:t xml:space="preserve">через МФЦ, в том числе по экстерриториальному принципу с учетом положений   </w:t>
      </w:r>
      <w:hyperlink r:id="rId9">
        <w:r>
          <w:rPr>
            <w:rStyle w:val="InternetLink"/>
            <w:rFonts w:cs="Times New Roman" w:ascii="Times New Roman" w:hAnsi="Times New Roman"/>
            <w:sz w:val="28"/>
            <w:szCs w:val="28"/>
          </w:rPr>
          <w:t>статьи 6.3</w:t>
        </w:r>
      </w:hyperlink>
      <w:r>
        <w:rPr>
          <w:rFonts w:cs="Times New Roman" w:ascii="Times New Roman" w:hAnsi="Times New Roman"/>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ConsPlusNormal"/>
        <w:spacing w:before="22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или) регионального портала государственных и муниципальных услуг Краснодарского края (далее - региональный портал) без электронных нос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семьи, учитываемый при исчислении среднедушевого дохода, дающего право на установление ежемесячной денежной выплаты, вклю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 проживающие родители и родившиеся от них: несовершеннолетние дети; дети в возрасте от 18 до 23 лет, обучающиеся в общеобразовательных организациях и государственных образовательных организациях по очной форме обучения на бюджет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 проживающие одинокий родитель и родившиеся от него: несовершеннолетние дети; дети в возрасте от 18 до 23 лет, обучающиеся в общеобразовательных организациях и государственных образовательных организациях по очной форме обучения на бюджет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семьи, учитываемый при исчислении среднедушевого дохода, не включ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и (ребенок), находящиеся на полном государственном обеспе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и (ребенок), переданные под опеку (попечительство), а также усыновле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и (ребенок), которые (который) приобрел(и) дееспособность в полном объеме в соответствии с законодательством Российской Федерации, за исключением детей, обучающихся в общеобразовательных организациях и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и (ребенок), проживающие с другим родителем (в случае раздельного проживания родителей) или в других семь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и (ребенок), в отношении которых родители лишены родительских прав либо ограничены в родительских правах.</w:t>
      </w:r>
    </w:p>
    <w:p>
      <w:pPr>
        <w:pStyle w:val="ConsPlusNormal"/>
        <w:spacing w:before="220" w:after="0"/>
        <w:ind w:firstLine="540"/>
        <w:jc w:val="both"/>
        <w:rPr/>
      </w:pPr>
      <w:r>
        <w:rPr>
          <w:rFonts w:cs="Times New Roman" w:ascii="Times New Roman" w:hAnsi="Times New Roman"/>
          <w:sz w:val="28"/>
          <w:szCs w:val="28"/>
        </w:rPr>
        <w:t xml:space="preserve">Управление социальной защиты населения имеет право на проверку достоверности представленных заявителем сведений о доходах и составе семьи. В этих целях управление социальной защиты населения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ребенка назначается со дня рождения ребенка, если обращение за ежемесячной денежной выплатой последовало не позднее трех месяцев со дня рожде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ежемесячной денежной выплатой по истечении трех месяцев со дня рождения ребенка она назначается за истекшее время, но не более чем за три месяца до месяца обращения за ежемесячной денежной выплатой со всеми необходим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е может быть назначена ранее даты установления места жительства заявителя в Краснодарском крае и ранее даты установления гражданства Российской Федерации заявителю и ребенку, в связи с рождением которого возникло право на ежемесячную денежную вып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устанавливается по месяц исполнения ребенку тре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об отказе в назначении) ежемесячной денежной выплаты принимается управлением социальной защиты населения в течение 10 рабочих дней с даты приема (регистрации) заявления со всеми необходим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Решение об отказе в назначении ежемесячной денежной выплаты управлением социальной защиты населения принимается:</w:t>
      </w:r>
    </w:p>
    <w:p>
      <w:pPr>
        <w:pStyle w:val="ConsPlusNormal"/>
        <w:spacing w:before="220" w:after="0"/>
        <w:ind w:firstLine="540"/>
        <w:jc w:val="both"/>
        <w:rPr/>
      </w:pPr>
      <w:r>
        <w:rPr>
          <w:rFonts w:cs="Times New Roman" w:ascii="Times New Roman" w:hAnsi="Times New Roman"/>
          <w:sz w:val="28"/>
          <w:szCs w:val="28"/>
        </w:rPr>
        <w:t xml:space="preserve">в случаях, предусмотренных в </w:t>
      </w:r>
      <w:hyperlink r:id="rId11">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w:t>
      </w:r>
    </w:p>
    <w:p>
      <w:pPr>
        <w:pStyle w:val="ConsPlusNormal"/>
        <w:spacing w:before="220" w:after="0"/>
        <w:ind w:firstLine="540"/>
        <w:jc w:val="both"/>
        <w:rPr/>
      </w:pPr>
      <w:r>
        <w:rPr>
          <w:rFonts w:cs="Times New Roman" w:ascii="Times New Roman" w:hAnsi="Times New Roman"/>
          <w:sz w:val="28"/>
          <w:szCs w:val="28"/>
        </w:rPr>
        <w:t xml:space="preserve">в случае если семье была назначена ежемесячная денежная выплата на третьего ребенка или последующих детей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 августа 2012 года N 2568-КЗ "О дополнительных мерах социальной поддержки отдельных категорий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редставления не в полном объеме) документов, (за исключением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неполных и (или) недостоверных сведений о доходах и составе семьи.</w:t>
      </w:r>
    </w:p>
    <w:p>
      <w:pPr>
        <w:pStyle w:val="ConsPlusNormal"/>
        <w:spacing w:before="220" w:after="0"/>
        <w:ind w:firstLine="540"/>
        <w:jc w:val="both"/>
        <w:rPr/>
      </w:pPr>
      <w:r>
        <w:rPr>
          <w:rFonts w:cs="Times New Roman" w:ascii="Times New Roman" w:hAnsi="Times New Roman"/>
          <w:sz w:val="28"/>
          <w:szCs w:val="28"/>
        </w:rPr>
        <w:t xml:space="preserve">Предоставление назначенной ежемесячной денежной выплаты прекращается с месяца, следующего за месяцем наступления обстоятельств, предусмотренных в </w:t>
      </w:r>
      <w:hyperlink r:id="rId13">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а также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стижения ребенком, в связи с рождением которого назначена ежемесячная денежная выплата, возраста трех лет;</w:t>
      </w:r>
    </w:p>
    <w:p>
      <w:pPr>
        <w:pStyle w:val="ConsPlusNormal"/>
        <w:spacing w:before="220" w:after="0"/>
        <w:ind w:firstLine="540"/>
        <w:jc w:val="both"/>
        <w:rPr/>
      </w:pPr>
      <w:r>
        <w:rPr>
          <w:rFonts w:cs="Times New Roman" w:ascii="Times New Roman" w:hAnsi="Times New Roman"/>
          <w:sz w:val="28"/>
          <w:szCs w:val="28"/>
        </w:rPr>
        <w:t xml:space="preserve">2) превышения среднедушевого дохода семьи за три месяца подряд над 1,5-кратной величиной прожиточного минимума трудоспособного населения, установленной в Краснодарском крае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9 июня 2010 г. № 1980-КЗ "О прожиточном минимуме и государственной социальной помощи в Краснодарском крае", за второй квартал года, предшествующего году обращения за назначением указанной ежемесячной денежной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езда на место жительства за пределы Краснодарского края получателя ежемесячной денежной выплаты или ребенка, в связи с рождением которого возникло право на ежемесячную денежную вып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мерти ребенка, в связи с рождением которого назначена ежемесячная денежная выпл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мерти получателя ежемесячной денежной выплаты, объявления его в установленном законодательством Российской Федерации порядке умершим или признания его безвестно отсутствующим, а также в случае лишения лица, получающего ежемесячную денежную выплату, родительских прав либо ограничения его в родительских пра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должения обучения ребенка (детей), достигших возраста 18 лет, в общеобразовательных организациях и государственных образовательных организациях по очной форме обучения на бюджетной основе, ежемесячная денежная выплата возобновляется на основании представленной получателем справки, подтверждающей обучение, с месяца, следующего за месяцем прекращения выплаты, но не ранее месяца возникновения права.</w:t>
      </w:r>
    </w:p>
    <w:p>
      <w:pPr>
        <w:pStyle w:val="ConsPlusNormal"/>
        <w:spacing w:before="220" w:after="0"/>
        <w:ind w:firstLine="540"/>
        <w:jc w:val="both"/>
        <w:rPr>
          <w:rFonts w:ascii="Times New Roman" w:hAnsi="Times New Roman" w:cs="Times New Roman"/>
          <w:sz w:val="28"/>
          <w:szCs w:val="28"/>
        </w:rPr>
      </w:pPr>
      <w:bookmarkStart w:id="5" w:name="P138"/>
      <w:bookmarkEnd w:id="5"/>
      <w:r>
        <w:rPr>
          <w:rFonts w:cs="Times New Roman" w:ascii="Times New Roman" w:hAnsi="Times New Roman"/>
          <w:sz w:val="28"/>
          <w:szCs w:val="28"/>
        </w:rPr>
        <w:t>Получатели ежемесячной денежной выплаты обязаны извещать управление социальной защиты населения о наступлении обстоятельств, влекущих прекращение ее выплаты, в течение 30 дней со дня их наступления.</w:t>
      </w:r>
    </w:p>
    <w:p>
      <w:pPr>
        <w:pStyle w:val="ConsPlusNormal"/>
        <w:spacing w:before="220" w:after="0"/>
        <w:ind w:firstLine="540"/>
        <w:jc w:val="both"/>
        <w:rPr/>
      </w:pPr>
      <w:r>
        <w:rPr>
          <w:rFonts w:cs="Times New Roman" w:ascii="Times New Roman" w:hAnsi="Times New Roman"/>
          <w:sz w:val="28"/>
          <w:szCs w:val="28"/>
        </w:rPr>
        <w:t xml:space="preserve">В случаях, когда среднедушевой доход семьи получателя ежемесячной денежной выплаты за три месяца подряд превысит 1,5-кратную величину прожиточного минимума трудоспособного населения, установленную в Краснодарском крае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9 июня 2010 г. № 1980-КЗ «О прожиточном минимуме и государственной социальной помощи в Краснодарском крае», за второй квартал года, предшествующего году обращения за назначением указанной ежемесячной денежной выплаты, предоставление указанной выплаты прекращается с месяца, следующего за месяцем, в котором получатель ежемесячной денежной выплаты обязан сообщить управлению социальной защиты населения об указанном обстоя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ы ежемесячной денежной выплаты,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ежемесячной денежной выплаты, возмещаются этими получателями, а в случае отказа - взыскиваются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ная ежемесячная денежная выплата, не полученная семьей своевременно, выплачивается за все прошлое время, но не более чем за три года перед обращением за ее полу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ежемесячной денежной выплаты осуществляется управлениями социальной защиты населения через организации федеральной почтовой связи либо кредитные организации, указанные получателями в заявлении, ежемесячно, не позднее 28 числа месяца, следующего за месяцем приема (регистрации) заявления со всеми необходим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BCD6F5ED49A42CA19B56029743DCA8A183387407E27CBC549C1709F43A4C834A723C147CEF72630208CE19FFC05181F1497E83644C1D1591A2FE00w7CBN" TargetMode="External"/><Relationship Id="rId3" Type="http://schemas.openxmlformats.org/officeDocument/2006/relationships/hyperlink" Target="consultantplus://offline/ref=4BBCD6F5ED49A42CA19B5614942F83A2A48F677A0DB322EE599B1F5BA33A10C61C7B364921AA7E7C0008CFw1C3N" TargetMode="External"/><Relationship Id="rId4" Type="http://schemas.openxmlformats.org/officeDocument/2006/relationships/hyperlink" Target="consultantplus://offline/ref=4BBCD6F5ED49A42CA19B5614942F83A2A381627B0DB322EE599B1F5BA33A10C61C7B364921AA7E7C0008CFw1C3N" TargetMode="External"/><Relationship Id="rId5" Type="http://schemas.openxmlformats.org/officeDocument/2006/relationships/hyperlink" Target="consultantplus://offline/ref=4BBCD6F5ED49A42CA19B5614942F83A2A78C6E7B0EE075EC08CE115EAB6A4AD61832624D3EA261630316CC1AFEwCC2N" TargetMode="External"/><Relationship Id="rId6" Type="http://schemas.openxmlformats.org/officeDocument/2006/relationships/hyperlink" Target="consultantplus://offline/ref=4BBCD6F5ED49A42CA19B5614942F83A2A58A677C04E775EC08CE115EAB6A4AD61832624D3EA261630316CC1AFEwCC2N" TargetMode="External"/><Relationship Id="rId7" Type="http://schemas.openxmlformats.org/officeDocument/2006/relationships/hyperlink" Target="consultantplus://offline/ref=4BBCD6F5ED49A42CA19B5614942F83A2A48A667106E375EC08CE115EAB6A4AD61832624D3EA261630316CC1AFEwCC2N" TargetMode="External"/><Relationship Id="rId8" Type="http://schemas.openxmlformats.org/officeDocument/2006/relationships/hyperlink" Target="consultantplus://offline/ref=4BBCD6F5ED49A42CA19B5614942F83A2A588637E03E575EC08CE115EAB6A4AD61832624D3EA261630316CC1AFEwCC2N" TargetMode="External"/><Relationship Id="rId9" Type="http://schemas.openxmlformats.org/officeDocument/2006/relationships/hyperlink" Target="consultantplus://offline/ref=4BBCD6F5ED49A42CA19B56029743DCA8A183387401ED7FB954914A03FC6340814D7D63037BA67E620209CE1EF49F5494E011728B73531D0A8DA0FFw0C8N" TargetMode="External"/><Relationship Id="rId10" Type="http://schemas.openxmlformats.org/officeDocument/2006/relationships/hyperlink" Target="consultantplus://offline/ref=4BBCD6F5ED49A42CA19B5614942F83A2A58A677C04E775EC08CE115EAB6A4AD61832624D3EA261630316CC1AFEwCC2N" TargetMode="External"/><Relationship Id="rId11" Type="http://schemas.openxmlformats.org/officeDocument/2006/relationships/hyperlink" Target="consultantplus://offline/ref=4BBCD6F5ED49A42CA19B56029743DCA8A183387407E27CBC549C1709F43A4C834A723C147CEF72630208CE1BFFC05181F1497E83644C1D1591A2FE00w7CBN" TargetMode="External"/><Relationship Id="rId12" Type="http://schemas.openxmlformats.org/officeDocument/2006/relationships/hyperlink" Target="consultantplus://offline/ref=4BBCD6F5ED49A42CA19B56029743DCA8A183387401E777BF53914A03FC6340814D7D63117BFE72630B16CF1BE1C905D1wBCCN" TargetMode="External"/><Relationship Id="rId13" Type="http://schemas.openxmlformats.org/officeDocument/2006/relationships/hyperlink" Target="consultantplus://offline/ref=4BBCD6F5ED49A42CA19B56029743DCA8A183387407E27CBC549C1709F43A4C834A723C147CEF72630208CE1BFFC05181F1497E83644C1D1591A2FE00w7CBN" TargetMode="External"/><Relationship Id="rId14" Type="http://schemas.openxmlformats.org/officeDocument/2006/relationships/hyperlink" Target="consultantplus://offline/ref=4BBCD6F5ED49A42CA19B56029743DCA8A183387407E276B3529B1709F43A4C834A723C146EEF2A6F0301D01BFED507D0B4w1C5N" TargetMode="External"/><Relationship Id="rId15" Type="http://schemas.openxmlformats.org/officeDocument/2006/relationships/hyperlink" Target="consultantplus://offline/ref=4BBCD6F5ED49A42CA19B56029743DCA8A183387407E276B3529B1709F43A4C834A723C146EEF2A6F0301D01BFED507D0B4w1C5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13:00Z</dcterms:created>
  <dc:creator>uszn</dc:creator>
  <dc:description/>
  <cp:keywords/>
  <dc:language>en-US</dc:language>
  <cp:lastModifiedBy>uszn</cp:lastModifiedBy>
  <dcterms:modified xsi:type="dcterms:W3CDTF">2019-11-20T07:03:00Z</dcterms:modified>
  <cp:revision>3</cp:revision>
  <dc:subject/>
  <dc:title/>
</cp:coreProperties>
</file>