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yle15"/>
          <w:szCs w:val="28"/>
        </w:rPr>
        <w:t>О ГОСУДАРСТВЕННОЙ СОЦИАЛЬНОЙ ПОМОЩИ НА ОСНОВАНИИ СОЦИАЛЬНОГО КОНТРАКТА</w:t>
      </w:r>
    </w:p>
    <w:p>
      <w:pPr>
        <w:pStyle w:val="Normal"/>
        <w:spacing w:before="0" w:after="0"/>
        <w:jc w:val="both"/>
        <w:rPr>
          <w:rStyle w:val="Style15"/>
          <w:szCs w:val="28"/>
        </w:rPr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Право на государственную социальную помощь на основании социаль</w:t>
        <w:softHyphen/>
        <w:t>ного контракта имеют малоимущие семьи и малоимущие одиноко проживаю</w:t>
        <w:softHyphen/>
        <w:t>щие граждане Российской Федерации, место жительства которых находится на территории Краснодарского края, находящиеся в трудной жизненной ситуации, среднемесячный доход которых ниже величины прожиточного минимума семьи, одиноко проживающего гражданина, установленного на дату обращения в Краснодарском крае, в целях стимулирования их активных действий по преодолению трудной жизненной ситуации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Государственная социальная помощь на основании социального кон</w:t>
        <w:softHyphen/>
        <w:t>тракта, заключенного между гражданином и управлением социальной защиты населения по месту его жительства или месту пребывания (далее – управление), предоставляется на осуществление следующих мероприятий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оиск работы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охождение профессионального обучения и дополнительного профес</w:t>
        <w:softHyphen/>
        <w:t>сионального образова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существление индивидуальной предпринимательской деятельност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едение личного подсобного хозяйства.</w:t>
      </w:r>
    </w:p>
    <w:p>
      <w:pPr>
        <w:pStyle w:val="Normal"/>
        <w:spacing w:before="0" w:after="0"/>
        <w:ind w:firstLine="36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Государственная социальная помощь на основании социального контракта предоставляется в виде ежемесячного социального пособия или в виде единовременной выплаты.</w:t>
      </w:r>
    </w:p>
    <w:p>
      <w:pPr>
        <w:pStyle w:val="Normal"/>
        <w:spacing w:before="0" w:after="0"/>
        <w:ind w:firstLine="36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Размер ежемесячного социального пособия на период действия социального контракта или единовременной выплаты определяется исходя из предстоящих для осуществления конкретного мероприятия затрат, с учетом состава семьи и ее материально-бытового положения.</w:t>
      </w:r>
    </w:p>
    <w:p>
      <w:pPr>
        <w:pStyle w:val="Normal"/>
        <w:spacing w:before="0" w:after="0"/>
        <w:ind w:firstLine="36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Заявление на оказание государственной социальной помощи на основании социального контракта подается в управление социальной защиты населения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Управление разрабатывает программу социальной адаптации малоимущей семьи или малоимущего одиноко проживающего гражданина и заключает с заявителем социальный контракт о взаимных обязательствах.</w:t>
      </w:r>
    </w:p>
    <w:p>
      <w:pPr>
        <w:pStyle w:val="Normal"/>
        <w:spacing w:before="0" w:after="0"/>
        <w:ind w:firstLine="36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ограмма социальной адаптации - разработанные управлением совместно с заявителем на период действия социального контракта мероприятия, которые направлены на преодоление им (его семьей) трудной жизненной ситуации и включают в себя виды, объем и порядок реализации этих мероприятий.</w:t>
      </w:r>
    </w:p>
    <w:p>
      <w:pPr>
        <w:pStyle w:val="Normal"/>
        <w:spacing w:before="0" w:after="0"/>
        <w:ind w:firstLine="36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Заявитель по завершении выполнения каждого этапа плана мероприятий программы социальной адаптации обязан представлять в управление в сроки, установленные социальным контрактом, отчеты в произвольной форме о выполнении действий по выходу из трудной жизненной ситуации и использовании выделенных средств на установленные цели с приложением документов, подтверждающих понесенные расходы (оплаченные счета, кассовые и товарные чеки, иные подтверждающие документы).</w:t>
      </w:r>
    </w:p>
    <w:p>
      <w:pPr>
        <w:pStyle w:val="Normal"/>
        <w:spacing w:before="0" w:after="0"/>
        <w:ind w:firstLine="36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и невыполнении условий социального контракта (программы социальной адаптации) выплата государственной социальной помощи на основании социального контракта прекращается с первого числа месяца, следующего за месяцем, в котором наступили названные обстоятельства. При этом гражданин и члены его семьи утрачивают право на получение государственной социальной помощи на основании социального контракта в течение 36 месяцев со дня подачи заявления о назначении государственной социальной помощи на основании социального контракта.</w:t>
      </w:r>
    </w:p>
    <w:p>
      <w:pPr>
        <w:pStyle w:val="Normal"/>
        <w:spacing w:before="0" w:after="200"/>
        <w:ind w:firstLine="36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еработающим трудоспособным малоимущим одиноко проживающим гражданам, не зарегистрированным на день обращения за государственной социальной помощью на основании социального контракта в районном (городском) центре занятости населения в качестве безработных, или малоимущим семьям, в состав которых входят указанные граждане, государственная социальная помощь на основании социального контракта не назначает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39:00Z</dcterms:created>
  <dc:creator>uszn</dc:creator>
  <dc:description/>
  <cp:keywords/>
  <dc:language>en-US</dc:language>
  <cp:lastModifiedBy>uszn</cp:lastModifiedBy>
  <dcterms:modified xsi:type="dcterms:W3CDTF">2016-09-05T10:42:00Z</dcterms:modified>
  <cp:revision>2</cp:revision>
  <dc:subject/>
  <dc:title/>
</cp:coreProperties>
</file>