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Программа добровольного страхования жилых помещений населения Краснодарского края</w:t>
      </w:r>
    </w:p>
    <w:p>
      <w:pPr>
        <w:pStyle w:val="Normal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5 году в Краснодарском крае начала свою реализацию Единая система добровольного страхования жилых помещ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ийные бедствия, происходящие в регионе в последние годы, еще раз подтверждают необходимость принятия данной программы. Создание программы инициировали краевые власти и Фонд развития жилищного страхования Краснодарского края - получатель субсидий администрации Краснодарского края. Фонд формирует свои средства за счет двух источников, это бюджетные средства, а также отчисления страховых компаний, за счет которых будут осуществляться компенсационные выплаты в размере 30% от размера ущерба по застрахованному объекту в пределах страховой суммы. Остальные 70% будет выплачивать страховая компания, работающая на территории муниципального образования на условиях данной системы добровольного страхования жиль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ой программе может быть застраховано имущество граждан, а именно квартиры, жилые дома. Страховыми случаями являются – возникновение пожара, аварии системы отопления, водопровода, залив, взрыв и др.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 w:val="28"/>
          <w:szCs w:val="28"/>
        </w:rPr>
        <w:t>Жителям края предлагаются единые и равные для всех условия страхования. Жилое помещение можно застраховать на 1 000 000 рублей или на 500 000 рублей. Стоимость страховки, соответственно составит для квартиры (комнаты) 900 рублей в год, для домовладения – 1350 руб. в год при страховании на 500 000 рублей. При страховании на 1 000 000 рублей стоимость страховки составит для квартир 1800 руб. в год, для домовладений – 2700 руб.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преимущества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на -  в 2 раза меньше среднерыночной по данному виду страх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страхования – на выбор может составлять от 1 месяца до 1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Экономия времени - оплатить страховку можно одновременно с оплатой коммунальных либо иных платежей в банке или почтовом отд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 за выплатами со стороны Фонда развития жилищного страхования – получателя субсидий администрации Краснода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 позволит как сократить бюджетные затраты на восстановление жилья в случае возникновения чрезвычайных ситуаций, так и обеспечить дополнительные финансовые гарантии граждан, защиту финансовых интересов на случай возникновения ситуаций природного и бытового характера.</w:t>
      </w:r>
    </w:p>
    <w:p>
      <w:pPr>
        <w:pStyle w:val="Style14"/>
        <w:spacing w:before="0" w:after="0"/>
        <w:ind w:right="-142" w:firstLine="851"/>
        <w:jc w:val="both"/>
        <w:rPr/>
      </w:pPr>
      <w:r>
        <w:rPr>
          <w:color w:val="000000"/>
          <w:sz w:val="28"/>
          <w:szCs w:val="28"/>
        </w:rPr>
        <w:t xml:space="preserve">Застраховать свое жилое помещение можно обратившись в соответствующую страховую компанию или оплатить квитанцию, которая может прийти по почте. Оплата квитанции  подтверждает участие в программе. 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</w:rPr>
        <w:t xml:space="preserve">Подробную информацию о программе добровольного страхования жилья можно узнать на сайте Фонда развития жилищного страхования Краснодарского края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rgskk.ru</w:t>
        </w:r>
      </w:hyperlink>
      <w:r>
        <w:rPr>
          <w:sz w:val="28"/>
          <w:szCs w:val="28"/>
        </w:rPr>
        <w:t xml:space="preserve">, телефон горячей линии 8(988)247-58-08, на сайте администрации муниципального образования Выселковский район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sel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/, в отделе экономического развития, инвестиций и малого бизнеса администрации муниципального образования  Выселковский район (каб.18), тел.факс 8(876157)73-5-02, 73-8-75.  </w:t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             Т.П.Коробова</w:t>
      </w:r>
    </w:p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gskk.ru/" TargetMode="External"/><Relationship Id="rId3" Type="http://schemas.openxmlformats.org/officeDocument/2006/relationships/hyperlink" Target="http://viselk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1:00Z</dcterms:created>
  <dc:creator>Кононенко</dc:creator>
  <dc:description/>
  <cp:keywords/>
  <dc:language>en-US</dc:language>
  <cp:lastModifiedBy>ЧерныхН</cp:lastModifiedBy>
  <cp:lastPrinted>2015-04-22T10:56:00Z</cp:lastPrinted>
  <dcterms:modified xsi:type="dcterms:W3CDTF">2015-04-28T05:37:00Z</dcterms:modified>
  <cp:revision>22</cp:revision>
  <dc:subject/>
  <dc:title>Программа добровольного страхования жилых помещений населения Краснодарского края</dc:title>
</cp:coreProperties>
</file>