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имущества Индивидуального предпринимателя Операй В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декабря  2020 года в 11:00 будет проводиться открытый аукцион по реализации объектов имущества индивидуального предпринимателя Операй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имущества, с указанием его наименования, характеристик и местонахождения размещен на сайте единого федерального реестра сведений о банкротстве (адрес в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ankr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dres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В случае заинтересованности инвесторов в приобретении  имущества, выставленного на торги, заявки на участие в торгах можно подать  до 10:00 12 декабря 2020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2:00Z</dcterms:created>
  <dc:creator>ЧерныхН</dc:creator>
  <dc:description/>
  <cp:keywords/>
  <dc:language>en-US</dc:language>
  <cp:lastModifiedBy>ЧерныхН</cp:lastModifiedBy>
  <cp:lastPrinted>2018-06-09T09:11:00Z</cp:lastPrinted>
  <dcterms:modified xsi:type="dcterms:W3CDTF">2020-11-12T13:21:00Z</dcterms:modified>
  <cp:revision>42</cp:revision>
  <dc:subject/>
  <dc:title/>
</cp:coreProperties>
</file>