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>На Кубани стартовал конкурс по финансовой грамо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С 11 марта 2019 года начат прием заявок на участие в конкурсе «Деньги – не игрушка». Конкурс проводит министерство экономики Краснодарского кра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нять участие в конкурсе могут молодые люди в возрасте от 14 до 24 лет. Для этого необходимо до 12 апреля направить работы – рисунки, выполненные в любой технике, или фотографии –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nfokk@economy.krasnodar.ru</w:t>
        </w:r>
      </w:hyperlink>
      <w:r>
        <w:rPr>
          <w:rFonts w:cs="Times New Roman" w:ascii="Times New Roman" w:hAnsi="Times New Roman"/>
          <w:sz w:val="28"/>
        </w:rPr>
        <w:t xml:space="preserve"> с пометкой «Конкурс». Работы также можно принести лично или отправить почтой по адресу: г. Краснодар, ул. Красноармейская, 43/ Гоголя, 68, каб. 52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– </w:t>
      </w:r>
      <w:r>
        <w:rPr>
          <w:rFonts w:cs="Times New Roman" w:ascii="Times New Roman" w:hAnsi="Times New Roman"/>
          <w:i/>
          <w:sz w:val="28"/>
        </w:rPr>
        <w:t>В течение года мы проведем порядка 400 мероприятий по финграмотности. Часть из них направлена на непосредственное обучение и просвещение жителей края, часть – на привлечение внимания людей к вопросу повышения их уровня финансовой грамотности. Особое внимание – на молодежь. Именно школьникам и студентам в будущем мы отводим важную роль в прорывном развитии экономики и, конечно, их знания в области финансов должны соответствовать современным требованиям, – рассказал первый заместитель министр экономики Кубани Игорь Красави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Добавим, стать автором работ можно в шести номинациях: «Главные вопросы при получении кредита», «Что будет, если не платить кредит вовремя», «Плюсы и минусы микрозаймов», «Преимущества и безопасность использования банковских карт», «Зачем нужна страховка: защищаем жизнь, здоровье, дом», «Мошенники на финансовом рынке («финансовые пирамиды»)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олным перечнем необходимых для участия в конкурсе документов, правилах и сроках предоставления работ можно ознакомиться на сайте министерства экономики по ссылк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econom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ra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ews</w:t>
      </w:r>
      <w:r>
        <w:rPr>
          <w:rFonts w:cs="Times New Roman" w:ascii="Times New Roman" w:hAnsi="Times New Roman"/>
          <w:sz w:val="28"/>
          <w:szCs w:val="28"/>
        </w:rPr>
        <w:t>/4267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ли по телефону   +7(861) 210-24-96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– </w:t>
      </w:r>
      <w:r>
        <w:rPr>
          <w:rFonts w:cs="Times New Roman" w:ascii="Times New Roman" w:hAnsi="Times New Roman"/>
          <w:i/>
          <w:sz w:val="28"/>
        </w:rPr>
        <w:t>Оценивать работы конкурсантов будет компетентное жюри. В его состав входят представители нашего министерства, министерства образования, науки и молодежной политики края, а  также министерства культуры, министерства труда и социального развития. Помимо этого, выбрать лучшие рисунки и фотографии нам помогут представители финансовых организаций региона, – сообщил Игорь Красави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Он также добавил, что в состав конкурсной комиссии входят и практики в сфере изобразительного искусства. Например художник-реставратор краевого музея имени Ф.А. Коваленко, член Союза художников России, и искусствовед, преподаватель краснодарского художественного училищ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обедители и лауреаты конкурса по каждой из номинаций будут объявлены до конца апреля, а их работы планируется использовать для наглядной агитации по актуальным вопросам финансового просвещения. </w:t>
      </w:r>
    </w:p>
    <w:sectPr>
      <w:type w:val="nextPage"/>
      <w:pgSz w:w="11906" w:h="16838"/>
      <w:pgMar w:left="1304" w:right="6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okk@economy.krasnod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04:00Z</dcterms:created>
  <dc:creator>ЧерныхН</dc:creator>
  <dc:description/>
  <cp:keywords/>
  <dc:language>en-US</dc:language>
  <cp:lastModifiedBy>ЧерныхН</cp:lastModifiedBy>
  <dcterms:modified xsi:type="dcterms:W3CDTF">2019-03-25T08:19:00Z</dcterms:modified>
  <cp:revision>7</cp:revision>
  <dc:subject/>
  <dc:title/>
</cp:coreProperties>
</file>