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Комиссия по безопасности дорожного движения администрации муниципального образования Выселковский район  информирует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вгуста 2017 года   Госавтоинспекция Выселковского района совместно с инспекторами УУП и ПДН Отдела МВД России по Выселковскому району, казаками Выселковского района, провели акцию «</w:t>
      </w:r>
      <w:r>
        <w:rPr>
          <w:b/>
          <w:color w:val="000000"/>
          <w:sz w:val="28"/>
          <w:szCs w:val="28"/>
        </w:rPr>
        <w:t>Ребенок главный пассажир</w:t>
      </w:r>
      <w:r>
        <w:rPr>
          <w:color w:val="000000"/>
          <w:sz w:val="28"/>
          <w:szCs w:val="28"/>
        </w:rPr>
        <w:t xml:space="preserve">», направленную на популяризацию использования детских удерживающих устройств и защиту прав детей-пассажиров.            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ошедший период 2017 года на территории района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 детей зарегистрировано 7 дорожно-транспортных происшествий, в данных дорожно-транспортных происшествиях пострадало 9 несовершеннолетних участника дорожного движения, 2 из которых детей погибли. Во всех случаях дети не являются виновниками ДТП, а пострадали по вине взросл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ый анализ состояния аварийности, показал, что на территории Выселковского района количество ДТП с участием детей увеличилось. Во всех случаях несовершеннолетние участники происшествия являлись пассажирами транспортного средства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-пассажиры являются самыми беззащитными участниками дорожного движения, у них нет возможности повлиять на развитие аварийной ситуации на дороге, а организм ребенка еще недостаточно крепок, чтобы без последствий перенести даже самое незначительное дорожно-транспортное происшеств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Акция проведена вблизи автовокзала место было выбрано не случайно, так как через населённый пункт проезжает множество автомобилей с других регионов нашей страны. Сотрудники ОГИБДД приветствовали добросовестных и ответственных водителей, которые перевозили детей в автомобиле при помощи детских удерживающих устройств и ремней безопасности, проводили с ними беседы о правильном использовании ремней безопасности для фиксации детских удерживающих устройств и фиксации детей в детских удерживающих устройствах. Законопослушным водителям и их малышам вручали листовки. </w:t>
      </w:r>
    </w:p>
    <w:p>
      <w:pPr>
        <w:pStyle w:val="Style15"/>
        <w:shd w:fill="F7F7F7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Уважаемые родители, каждый  должен понимать, что использование автокресел – не просто обязанность, а реальная возможность защитить своего ребенка в случае аварии. Если вы любите своих детей, задумайтесь, что сэкономленные на покупке автокресла деньги, не вернут здоровья, а иногда и жизнь вашего ребенка в случае дорожно-транспортного происшеств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по Выселковскому район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BDPS</dc:creator>
  <dc:description/>
  <cp:keywords/>
  <dc:language>en-US</dc:language>
  <cp:lastModifiedBy>ПавловаИ</cp:lastModifiedBy>
  <dcterms:modified xsi:type="dcterms:W3CDTF">2017-08-08T11:44:00Z</dcterms:modified>
  <cp:revision>6</cp:revision>
  <dc:subject/>
  <dc:title>  Госавтоинспекция Выселковского района в период с 2 по 6 сентября 2016 года провели профилактическое мероприятие «Ребенок – главный пассажир</dc:title>
</cp:coreProperties>
</file>